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rt dags för LuleåKalas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-5 augusti är det åter dags för det stora LuleåKalaset. Kända artistnamn blandas med en mängd lokala förmåg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området ligger på centrumhalvön, mellan den södra hamnen och den norra. LuleåKalaset har familjestuk och förhållandevis låga entréavgifter. Samma helg pågår Luleåspelen, en fotbollsturnering med 2 500 ungd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törsta scenen i Södra hamn uppträder bland andra </w:t>
      </w:r>
      <w:r>
        <w:rPr>
          <w:b/>
          <w:bCs/>
        </w:rPr>
        <w:t>Nanne Grönvall, Jerry Williams, Markus Fagervall, Martin Stenmarck, E-type</w:t>
      </w:r>
      <w:r>
        <w:rPr/>
        <w:t xml:space="preserve"> och </w:t>
      </w:r>
      <w:r>
        <w:rPr>
          <w:b/>
          <w:bCs/>
        </w:rPr>
        <w:t>Timbuktu</w:t>
      </w:r>
      <w:r>
        <w:rPr/>
        <w:t xml:space="preserve">. </w:t>
      </w:r>
      <w:r>
        <w:rPr>
          <w:b/>
          <w:bCs/>
        </w:rPr>
        <w:t>Andreas Johnson</w:t>
      </w:r>
      <w:r>
        <w:rPr/>
        <w:t xml:space="preserve"> och </w:t>
      </w:r>
      <w:r>
        <w:rPr>
          <w:b/>
          <w:bCs/>
        </w:rPr>
        <w:t>Eldkvarn</w:t>
      </w:r>
      <w:r>
        <w:rPr/>
        <w:t xml:space="preserve"> lär också locka storpublik.</w:t>
      </w:r>
    </w:p>
    <w:p>
      <w:pPr>
        <w:pStyle w:val="Normal"/>
        <w:rPr/>
      </w:pPr>
      <w:r>
        <w:rPr/>
        <w:t>En stor del av Luleås många yngre musiktalanger uppträder på de mindre scenerna. Inte minst på BD pop-scenen på Storg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leåKalaset bjuder också  på barnkalas, marknad, poetry slam, dansuppvisningar, småstjärnor, sumobrottning och en mängd andra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info finns på </w:t>
      </w:r>
      <w:hyperlink r:id="rId2">
        <w:r>
          <w:rPr>
            <w:rStyle w:val="InternetLink"/>
          </w:rPr>
          <w:t>www.kalaset.s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se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8:00Z</dcterms:created>
  <dc:creator>JOK13</dc:creator>
  <dc:description/>
  <dc:language>en-US</dc:language>
  <cp:lastModifiedBy>JOK13</cp:lastModifiedBy>
  <dcterms:modified xsi:type="dcterms:W3CDTF">2007-07-17T13:18:00Z</dcterms:modified>
  <cp:revision>4</cp:revision>
  <dc:subject/>
  <dc:title>Dags för stora kalaset</dc:title>
</cp:coreProperties>
</file>