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baria kryddparadis </w:t>
      </w:r>
    </w:p>
    <w:p>
      <w:pPr>
        <w:pStyle w:val="Heading1"/>
        <w:rPr/>
      </w:pPr>
      <w:r>
        <w:rPr/>
        <w:t>Medelhavsköket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en sinnliga njutningen och levnadssättet i Medelhavsländerna uppskattar vi nordbor mycket och det har stor dragningskraft på oss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 sinnrikt komponerade kryddmästerverk har Konrad Geiger fångat det soliga Medelhavsområdet åt oss: Landskapet med det vackra ljuset i Provensalska vildblommor med lavendel- och timjanblommor, den vilda charmen i bergen på Korsika med Doften av Macchia med myrten- och olivblad. Södra Italien med Neptuns dröm – svarta oliver och tomat, och de aromatiska, doftande skogarna i Piemont med Tryffellycka – Karljohansvamp och tryffel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lut ögonen och njut!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often av Macchia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Korsikanska kryddor för Medelhavets kött-, fisk- och grönsaksrätter. En överlägsen allroundkrydda. Passar också för att krydda sommarens färskostar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vensalska vildblommor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Blommix för lamm och grönsaker med inspiration från Medelhavet. Provensalska vildblommor passar också till läckra desserter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ryffellycka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Blandning för fina risotto-, pasta-, svamp- och gryträtter eller till salladsdressingar med inspiration från Medelhavet. 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Neptuns dröm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Fiskkrydda med tomat och oliver för fiskrätter från Medelhavet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Pizza e Pasta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 xml:space="preserve">Italiensk blandning för pizza och italienska pastarätter. 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Heureka!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Grekisk blandning för gyros, färsrätter, grillat eller stekt kött samt grönsaker. Passar också till dip och röror med kesella eller yoghurt.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Petit Chef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  <w:t>Kryddblandning för ratatouille, grönsakssoppor, grytor och pastasåser. Perfekt för Medelhavsköket. Passar också fint till fiskfiléer eller kött. </w:t>
      </w:r>
    </w:p>
    <w:p>
      <w:pPr>
        <w:pStyle w:val="TextBody"/>
        <w:rPr>
          <w:rFonts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://www.munchmedia.se/ekologiska-kryddor/</w:t>
        </w:r>
      </w:hyperlink>
    </w:p>
    <w:p>
      <w:pPr>
        <w:pStyle w:val="TextBody"/>
        <w:spacing w:before="0" w:after="120"/>
        <w:rPr/>
      </w:pPr>
      <w:r>
        <w:rPr/>
        <w:t>Importör: münchmedia, 0709 385553. E-post: herbaria@munchmedia.se</w:t>
      </w:r>
    </w:p>
    <w:sectPr>
      <w:type w:val="nextPage"/>
      <w:pgSz w:w="11906" w:h="16838"/>
      <w:pgMar w:left="1134" w:right="1134" w:gutter="0" w:header="0" w:top="113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chmedia.se/ekologiska-krydd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13:31Z</dcterms:created>
  <dc:creator>Ingrid Münch</dc:creator>
  <dc:description/>
  <dc:language>en-US</dc:language>
  <cp:lastModifiedBy/>
  <cp:revision>0</cp:revision>
  <dc:subject/>
  <dc:title/>
</cp:coreProperties>
</file>