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b/>
          <w:b/>
        </w:rPr>
      </w:pPr>
      <w:r>
        <w:rPr>
          <w:rFonts w:cs="Courier New" w:ascii="Courier New" w:hAnsi="Courier New"/>
          <w:b/>
        </w:rPr>
        <w:t xml:space="preserve">Nel mercato europeo delle carte di pagamento aziendali l’Italia è tra gli emergenti </w:t>
      </w:r>
    </w:p>
    <w:p>
      <w:pPr>
        <w:pStyle w:val="Testonormale"/>
        <w:rPr>
          <w:rFonts w:ascii="Courier New" w:hAnsi="Courier New" w:cs="Courier New"/>
          <w:b/>
          <w:b/>
        </w:rPr>
      </w:pPr>
      <w:r>
        <w:rPr>
          <w:rFonts w:cs="Courier New" w:ascii="Courier New" w:hAnsi="Courier New"/>
          <w:b/>
        </w:rPr>
      </w:r>
    </w:p>
    <w:p>
      <w:pPr>
        <w:pStyle w:val="Testonormale"/>
        <w:rPr/>
      </w:pPr>
      <w:r>
        <w:rPr>
          <w:rFonts w:cs="Courier New" w:ascii="Courier New" w:hAnsi="Courier New"/>
        </w:rPr>
        <w:t>A prima vista potrà suonare strano, ma nel segmento delle carte di pagamento aziendali l’Italia risulta tra i Paesi emergenti. Con tutto ciò che ne deriva, sia in termini negativi sia in termini positivi, perché sta a indicare la ridotta diffusione di questi strumenti tra le imprese della nostra Penisola, ma anche le ampie potenzialità di recupero di mercato.</w:t>
      </w:r>
    </w:p>
    <w:p>
      <w:pPr>
        <w:pStyle w:val="Testonormale"/>
        <w:rPr>
          <w:rFonts w:ascii="Courier New" w:hAnsi="Courier New" w:cs="Courier New"/>
        </w:rPr>
      </w:pPr>
      <w:r>
        <w:rPr>
          <w:rFonts w:cs="Courier New" w:ascii="Courier New" w:hAnsi="Courier New"/>
        </w:rPr>
        <w:t xml:space="preserve">Proprio per comprendere appieno il contesto del mondo imprenditoriale e delle carte aziendali in Italia, Visa ha voluto fotografarne lo scenario, con particolare riferimento alla platea delle piccole imprese. </w:t>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b/>
        </w:rPr>
        <w:t>Lo scenario imprenditoriale italiano -</w:t>
      </w:r>
      <w:r>
        <w:rPr>
          <w:rFonts w:cs="Courier New" w:ascii="Courier New" w:hAnsi="Courier New"/>
        </w:rPr>
        <w:t xml:space="preserve"> In totale le aziende presenti in Italia sono poco più di 3,8 milioni di unità, di cui ben 3,78 milioni appartenenti al comparto delle piccole imprese, che occupano da 0 a 49 dipendenti. Di questo bacino, poco oltre 3,6 milioni sono micro-imprese da 0 a 9 dipendenti e costituiscono lo zoccolo duro dell’economia italiana generando un fatturato totale di oltre 718 milioni di euro (dato 2013). Sommando il fatturato delle micro-imprese con i circa 639 milioni di euro generati dalle piccole aziende che occupano da 10 a 49 dipendenti, si ottiene un totale complessivo di 1,35 miliardi di euro circa che rappresenta il 47% del fatturato complessivo del sistema imprenditoriale italiano. </w:t>
      </w:r>
    </w:p>
    <w:p>
      <w:pPr>
        <w:pStyle w:val="Testonormale"/>
        <w:rPr>
          <w:rFonts w:ascii="Courier New" w:hAnsi="Courier New" w:cs="Courier New"/>
        </w:rPr>
      </w:pPr>
      <w:r>
        <w:rPr>
          <w:rFonts w:cs="Courier New" w:ascii="Courier New" w:hAnsi="Courier New"/>
        </w:rPr>
        <w:t xml:space="preserve">Le piccole aziende costituiscono, quindi, un’elevata quota del PIL e sono altrettanto importanti per l’impatto sull’occupazione del settore privato con 6,8 milioni di dipendenti. Inoltre, tra le 3,6 milioni di micro-aziende con massimo nove dipendenti una quota consistente, 61,1%, è costituita da ditte individuali. </w:t>
      </w:r>
    </w:p>
    <w:p>
      <w:pPr>
        <w:pStyle w:val="Testonormale"/>
        <w:jc w:val="center"/>
        <w:rPr>
          <w:rFonts w:ascii="Courier New" w:hAnsi="Courier New" w:cs="Courier New"/>
        </w:rPr>
      </w:pPr>
      <w:r>
        <w:rPr>
          <w:lang w:val="en-US" w:eastAsia="en-US"/>
        </w:rPr>
        <w:drawing>
          <wp:inline distT="0" distB="0" distL="0" distR="0">
            <wp:extent cx="5071745" cy="3418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5071745" cy="3418205"/>
                    </a:xfrm>
                    <a:prstGeom prst="rect">
                      <a:avLst/>
                    </a:prstGeom>
                  </pic:spPr>
                </pic:pic>
              </a:graphicData>
            </a:graphic>
          </wp:inline>
        </w:drawing>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b/>
        </w:rPr>
        <w:t xml:space="preserve">Carte di pagamento aziendali - </w:t>
      </w:r>
      <w:r>
        <w:rPr>
          <w:rFonts w:cs="Courier New" w:ascii="Courier New" w:hAnsi="Courier New"/>
        </w:rPr>
        <w:t>Lo studio commissionato da Visa segnala che in Italia la penetrazione delle carte aziendali è ancora bassa rispetto al resto dell’Europa, con un bacino che vale un terzo del numero di carte per azienda rispetto alla media UE (0,52 carte/azienda in Italia; 1,41 in UE; 4,7 nel Regno Unito) e una media di speso per singola carta aziendale, pari a €5.466 euro, che si posiziona all’circa il 15% al di sotto della media UE (€6.372). Lo stesso rapporto percentuale si riscontra per la media di numero di transazioni per carta aziendale al punto vendita, anch’essa inferiore del 15% a confronto con la media a livello UE (47,1 transazioni per carta/anno in Italia rispetto a 55 transazioni per carta/anno in UE).</w:t>
      </w:r>
    </w:p>
    <w:p>
      <w:pPr>
        <w:pStyle w:val="Testonormale"/>
        <w:rPr>
          <w:rFonts w:ascii="Courier New" w:hAnsi="Courier New" w:cs="Courier New"/>
        </w:rPr>
      </w:pPr>
      <w:r>
        <w:rPr>
          <w:rFonts w:cs="Courier New" w:ascii="Courier New" w:hAnsi="Courier New"/>
        </w:rPr>
        <w:t>Lo speso su carte aziendali italiane effettuato all’estero risulta però essere del 70% superiore rispetto al transato medio riscontrato nella regione UE, con il 27,1% contro il 16,1% dello speso totale.</w:t>
      </w:r>
    </w:p>
    <w:p>
      <w:pPr>
        <w:pStyle w:val="Testonormale"/>
        <w:rPr/>
      </w:pPr>
      <w:r>
        <w:rPr>
          <w:rFonts w:cs="Courier New" w:ascii="Courier New" w:hAnsi="Courier New"/>
        </w:rPr>
        <w:t>Nonostante il ritardo, il nostro Paese si piazza al terzo posto per volumi di spesa transati su carte aziendali a marchio Visa in area Ue, dietro a Regno Unito e Francia.</w:t>
      </w:r>
    </w:p>
    <w:p>
      <w:pPr>
        <w:pStyle w:val="Testonormale"/>
        <w:rPr/>
      </w:pPr>
      <w:r>
        <w:rPr>
          <w:rFonts w:cs="Courier New" w:ascii="Courier New" w:hAnsi="Courier New"/>
        </w:rPr>
        <w:t xml:space="preserve">Considerando lo scenario imprenditoriale italiano, i dati di penetrazione e l’utilizzo attuale delle carte aziendali si deduce che, nell’ambito dei pagamenti aziendali in Italia che movimentano 2.500 miliardi di euro, solo una piccola quota ad oggi è appannaggio delle carte di pagamento. In questo contesto Visa Europe stima che le carte di pagamento aziendali di tipo tradizionale, ossia di credito o ad addebito posticipato, possano ancora avanzare nella penetrazione di mercato verso aziende di dimensioni medio-alte, mentre il comparto delle piccole e medie imprese potrà essere conquistato con prodotti come carte di debito o prepagate (o un mix dei due) che sono veri e propri strumenti di gestione dei pagamenti aziendali simili al contante o agli assegni, ma più rapidi, comodi e sicuri. </w:t>
      </w:r>
    </w:p>
    <w:p>
      <w:pPr>
        <w:pStyle w:val="Testonormale"/>
        <w:rPr>
          <w:rFonts w:ascii="Courier New" w:hAnsi="Courier New" w:cs="Courier New"/>
        </w:rPr>
      </w:pPr>
      <w:r>
        <w:rPr>
          <w:rFonts w:cs="Courier New" w:ascii="Courier New" w:hAnsi="Courier New"/>
        </w:rPr>
        <w:t>Proprio per questo le banche, in collaborazione con Visa, si stanno muovendo per raggiungere i piccoli imprenditori con prodotti e servizi bancari ad hoc in grado di rispondere alle loro esigenze.</w:t>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b/>
        </w:rPr>
        <w:t xml:space="preserve">La risposta di Visa Europe alle esigenze della piccola imprenditoria italiana - </w:t>
      </w:r>
      <w:r>
        <w:rPr>
          <w:rFonts w:cs="Courier New" w:ascii="Courier New" w:hAnsi="Courier New"/>
        </w:rPr>
        <w:t xml:space="preserve">La sfida di un mercato imprenditoriale così peculiare come quello italiano, fortemente caratterizzato da micro e piccole imprese e ancora basato su contante e assegni, è stata raccolta da Visa che ha concepito Visa Business Debit, la prima carta di debito aziendale creata appositamente per le piccole e medie imprese. </w:t>
        <w:br/>
        <w:t>Abbinata dalla banca emittente al circuito Visa, la carta Visa Business Debit è dotata di tecnologia contactless e prevede l’addebito immediato delle spese sul conto corrente aziendale, oltre a consentire di effettuare prelievi e pagamenti in tutto il mondo.</w:t>
      </w:r>
    </w:p>
    <w:p>
      <w:pPr>
        <w:pStyle w:val="Testonormale"/>
        <w:rPr>
          <w:rFonts w:ascii="Courier New" w:hAnsi="Courier New" w:cs="Courier New"/>
        </w:rPr>
      </w:pPr>
      <w:r>
        <w:rPr>
          <w:rFonts w:cs="Courier New" w:ascii="Courier New" w:hAnsi="Courier New"/>
        </w:rPr>
        <w:t xml:space="preserve">La sicurezza ad altissimi livelli è garantita dal marchio Visa oltre che dalla presenza della tecnologia Chip&amp;PIN, e la carta di debito aziendale Visa consente anche di effettuare acquisti online, sfruttando così i vantaggi dell’e-commerce con notevoli risparmi. </w:t>
      </w:r>
    </w:p>
    <w:p>
      <w:pPr>
        <w:pStyle w:val="Testonormale"/>
        <w:rPr>
          <w:rFonts w:ascii="Courier New" w:hAnsi="Courier New" w:cs="Courier New"/>
        </w:rPr>
      </w:pPr>
      <w:r>
        <w:rPr>
          <w:rFonts w:cs="Courier New" w:ascii="Courier New" w:hAnsi="Courier New"/>
        </w:rPr>
      </w:r>
    </w:p>
    <w:p>
      <w:pPr>
        <w:pStyle w:val="Testonormale"/>
        <w:jc w:val="center"/>
        <w:rPr>
          <w:lang w:val="en-US" w:eastAsia="en-US"/>
        </w:rPr>
      </w:pPr>
      <w:r>
        <w:rPr>
          <w:lang w:val="en-US" w:eastAsia="en-US"/>
        </w:rPr>
        <w:drawing>
          <wp:inline distT="0" distB="0" distL="0" distR="0">
            <wp:extent cx="246697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466975" cy="1533525"/>
                    </a:xfrm>
                    <a:prstGeom prst="rect">
                      <a:avLst/>
                    </a:prstGeom>
                  </pic:spPr>
                </pic:pic>
              </a:graphicData>
            </a:graphic>
          </wp:inline>
        </w:drawing>
      </w:r>
    </w:p>
    <w:p>
      <w:pPr>
        <w:pStyle w:val="Testonormale"/>
        <w:jc w:val="center"/>
        <w:rPr>
          <w:rFonts w:ascii="Courier New" w:hAnsi="Courier New" w:cs="Courier New"/>
          <w:lang w:val="en-US" w:eastAsia="en-US"/>
        </w:rPr>
      </w:pPr>
      <w:r>
        <w:rPr>
          <w:rFonts w:cs="Courier New" w:ascii="Courier New" w:hAnsi="Courier New"/>
          <w:lang w:val="en-US" w:eastAsia="en-US"/>
        </w:rPr>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b/>
        </w:rPr>
        <w:t>Visa Business Debit -</w:t>
      </w:r>
      <w:r>
        <w:rPr>
          <w:rFonts w:cs="Courier New" w:ascii="Courier New" w:hAnsi="Courier New"/>
        </w:rPr>
        <w:t xml:space="preserve"> La possibilità di richiedere una carta Visa Business Debit senza dover ottenere la concessione di una linea di credito, unita alla garanzia di altissimi livelli di sicurezza, rendono la carta di debito aziendale a marchio Visa molto attrattiva per le piccole aziende. Queste caratteristiche, insieme alla semplicità delle procedure per ricevere la carta e alla usability del prodotto, sono le caratteristiche premianti che hanno decretato il successo del prodotto nei Paesi dove Visa Business Debit è già stata introdotta. </w:t>
      </w:r>
    </w:p>
    <w:p>
      <w:pPr>
        <w:pStyle w:val="Testonormale"/>
        <w:rPr/>
      </w:pPr>
      <w:r>
        <w:rPr>
          <w:rFonts w:cs="Courier New" w:ascii="Courier New" w:hAnsi="Courier New"/>
        </w:rPr>
        <w:t xml:space="preserve">Le PMI sono il motore della crescita economica e dell’occupazione in Italia. In questo periodo di persistente crisi economica, soprattutto le piccole imprese si trovano ad affrontare sfide uniche nella gestione delle proprie finanze, per sviluppare o mantenere le loro attività, e chiedono supporto per migliorare le loro pratiche contabili, avere un migliore controllo sulle spese, effettuare una netta separazione delle spese personali da quelle aziendali, e mantenere un costante flusso di cassa. Visa Business Debit si propone di rispondere a queste esigenze offrendo agli imprenditori uno strumento di pagamento aziendale flessibile ed efficace che consente controllo e monitoraggio delle spese aziendal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7:00Z</dcterms:created>
  <dc:creator>Luigi dell'Olio</dc:creator>
  <dc:description/>
  <cp:keywords/>
  <dc:language>en-US</dc:language>
  <cp:lastModifiedBy>Parente, Rosa</cp:lastModifiedBy>
  <dcterms:modified xsi:type="dcterms:W3CDTF">2015-05-08T09:41:00Z</dcterms:modified>
  <cp:revision>3</cp:revision>
  <dc:subject/>
  <dc:title/>
</cp:coreProperties>
</file>