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 xml:space="preserve">Brottsförebyggande rådet i Öster 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fortsätter arbeta brett på Hässleholmen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1134" w:hanging="0"/>
        <w:rPr/>
      </w:pPr>
      <w:r>
        <w:rPr/>
        <w:t>Hässleholmen har under de senaste dagarna drabbats av flera fall av skadegörelse och anlagda bränder. Borås Stad och övriga parter i det brottsförebyggande rådet arbetar nu brett för att lugna och förbättra situationen på Hässleholme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/>
        <w:t>Skadegörelse och brandtillbud har bland annat drabbat fritidsgården, kontoret för stadsdel Öster och AB Bostäders kontor. För de två sistnämnda handlar det om anlagda bränder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adorna på kommunens lokaler är dock begränsade, och verksamheten kan fortsätta normalt. Personalen på stadsdelskontoret finns på plats i normal utsträckning. AB Bostäders kontor är stängt på grund av brandskadorna. AB Bostäder har istället ett tillfälligt bovärdskontor på Tunnlandsgatan 5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4"/>
        </w:rPr>
        <w:t>Efter de senaste dygnens händelser agerar dessutom det lokala brottsföre</w:t>
        <w:softHyphen/>
        <w:t>byggande rådet i Öster med följande insatser:</w:t>
      </w:r>
      <w:r>
        <w:rPr>
          <w:sz w:val="24"/>
        </w:rPr>
        <w:br/>
        <w:br/>
      </w:r>
      <w:r>
        <w:rPr>
          <w:rFonts w:cs="Garamond" w:ascii="Garamond" w:hAnsi="Garamond"/>
          <w:sz w:val="24"/>
        </w:rPr>
        <w:t>- Information om förebyggande brandskydd via räddningstjänsten</w:t>
      </w:r>
      <w:r>
        <w:rPr>
          <w:sz w:val="24"/>
        </w:rPr>
        <w:br/>
      </w:r>
      <w:r>
        <w:rPr>
          <w:rFonts w:cs="Garamond" w:ascii="Garamond" w:hAnsi="Garamond"/>
          <w:sz w:val="24"/>
        </w:rPr>
        <w:t>- Samarbete med polisens nya organisation med områdespoliser i stadsdelen</w:t>
      </w:r>
      <w:r>
        <w:rPr>
          <w:sz w:val="24"/>
        </w:rPr>
        <w:br/>
      </w:r>
      <w:r>
        <w:rPr>
          <w:rFonts w:cs="Garamond" w:ascii="Garamond" w:hAnsi="Garamond"/>
          <w:sz w:val="24"/>
        </w:rPr>
        <w:t>- Fortsatt förebyggande och främjande arbete med fokus på barn- och ungdomar.</w:t>
      </w:r>
      <w:r>
        <w:rPr>
          <w:sz w:val="24"/>
        </w:rPr>
        <w:br/>
      </w:r>
      <w:r>
        <w:rPr>
          <w:rFonts w:cs="Garamond" w:ascii="Garamond" w:hAnsi="Garamond"/>
          <w:sz w:val="24"/>
        </w:rPr>
        <w:t>- Vuxenvandringar och trygghetsvandringar i området.</w:t>
      </w:r>
      <w:r>
        <w:rPr>
          <w:sz w:val="24"/>
        </w:rPr>
        <w:br/>
      </w:r>
      <w:r>
        <w:rPr>
          <w:rFonts w:cs="Garamond" w:ascii="Garamond" w:hAnsi="Garamond"/>
          <w:sz w:val="24"/>
        </w:rPr>
        <w:t>- Organisera arbetet med att ha ett städat och snyggt Hässleholmen</w:t>
      </w:r>
      <w:r>
        <w:rPr>
          <w:sz w:val="24"/>
        </w:rPr>
        <w:br/>
      </w:r>
      <w:r>
        <w:rPr>
          <w:rFonts w:cs="Garamond" w:ascii="Garamond" w:hAnsi="Garamond"/>
          <w:sz w:val="24"/>
        </w:rPr>
        <w:t>- Medverka till att lyfta fram allas ansvar, att anmäla skadegörelse m.m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t arbete sker i en nära och öppen samverkan mellan de parter som ingår i det brotts</w:t>
        <w:softHyphen/>
        <w:t>förebyggande rådet – kommunen, polisen, räddningstjänsten och AB Bostäder – samt med föreningar och organisationer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4"/>
        </w:rPr>
        <w:t xml:space="preserve">Besök gärna medborgarkontoret Vi Hässleholmen på Hässle torg, tfn 033-35 82 16. </w:t>
      </w:r>
      <w:r>
        <w:rPr>
          <w:sz w:val="24"/>
        </w:rPr>
        <w:br/>
        <w:br/>
        <w:t>STADSDELSFÖRVALTNINGEN ÖSTER</w:t>
        <w:br/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0:00Z</dcterms:created>
  <dc:creator>Stig Wallerman</dc:creator>
  <dc:description/>
  <dc:language>en-US</dc:language>
  <cp:lastModifiedBy>Stig Wallerman</cp:lastModifiedBy>
  <dcterms:modified xsi:type="dcterms:W3CDTF">2012-09-13T12:14:00Z</dcterms:modified>
  <cp:revision>6</cp:revision>
  <dc:subject/>
  <dc:title>Det lokala Brottsförebyggande rådet i Öster representeras av Stadsdelsförvaltningen Öster, Polismyndigheten, Räddningstjänsten samt AB Bostäder</dc:title>
</cp:coreProperties>
</file>