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8255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Sven Otto Litto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0.6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Sven Otto Litt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4060</wp:posOffset>
                </wp:positionH>
                <wp:positionV relativeFrom="paragraph">
                  <wp:posOffset>32385</wp:posOffset>
                </wp:positionV>
                <wp:extent cx="4572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Uppdrag Arb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.5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Uppdrag Arbe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321945</wp:posOffset>
                </wp:positionV>
                <wp:extent cx="4457700" cy="5029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Cs/>
                                <w:kern w:val="0"/>
                                <w:sz w:val="28"/>
                                <w:lang w:val="en-US" w:eastAsia="en-US"/>
                              </w:rPr>
                              <w:t>I Uppdrag Arbete redogör arbetsmarknadsminister Sven Otto Littorin för hur regeringen, moderaterna och han själv arbetat med vad som kommit att bli några av de senaste årens centrala politiska frågor: full sysselsättning, utanförskapet och arbetslinj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oken beskriver även den värderingsmässiga grunden för moderaternas omprövning i arbetsmarknadspolitiken och sätter de politiska reformerna i ett större sammanhang. I boken finns gott om exempel på personliga möten som påverkat Littorin under de flera hundra resdagarna runt alla delar av Sveri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ittorin utvecklar också varför arbetslinjen är en framtidslinje för Sverige. Eller som han själv skriver i boken: ”Det är mitt, möjligen utopiska mål: att alla ska ha ett arbete att gå till, en lön att leva på, en arbetsgemenskap att känna trygghet i och en framtid att kunna påverka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6pt;mso-wrap-distance-left:9.05pt;mso-wrap-distance-right:9.05pt;mso-wrap-distance-top:0pt;mso-wrap-distance-bottom:0pt;margin-top:25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Verdana" w:ascii="Times New Roman" w:hAnsi="Times New Roman"/>
                          <w:bCs/>
                          <w:kern w:val="0"/>
                          <w:sz w:val="28"/>
                          <w:lang w:val="en-US" w:eastAsia="en-US"/>
                        </w:rPr>
                        <w:t>I Uppdrag Arbete redogör arbetsmarknadsminister Sven Otto Littorin för hur regeringen, moderaterna och han själv arbetat med vad som kommit att bli några av de senaste årens centrala politiska frågor: full sysselsättning, utanförskapet och arbetslinj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oken beskriver även den värderingsmässiga grunden för moderaternas omprövning i arbetsmarknadspolitiken och sätter de politiska reformerna i ett större sammanhang. I boken finns gott om exempel på personliga möten som påverkat Littorin under de flera hundra resdagarna runt alla delar av Sveri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ittorin utvecklar också varför arbetslinjen är en framtidslinje för Sverige. Eller som han själv skriver i boken: ”Det är mitt, möjligen utopiska mål: att alla ska ha ett arbete att gå till, en lön att leva på, en arbetsgemenskap att känna trygghet i och en framtid att kunna påverka.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408545</wp:posOffset>
                </wp:positionV>
                <wp:extent cx="320040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3.3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008245</wp:posOffset>
                </wp:positionV>
                <wp:extent cx="434340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2"/>
                              </w:rPr>
                              <w:t>Uppdrag Arb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Sven Otto Litto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Utgivningsdag den 23 april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Cirkapris i bokhandeln: 249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8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För kontakt med Sven Otto Littorin ring Bertil Ekerli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tel: 070-69610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394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2"/>
                        </w:rPr>
                        <w:t>Uppdrag Arbe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Sven Otto Littori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Utgivningsdag den 23 april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Cirkapris i bokhandeln: 249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8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För kontakt med Sven Otto Littorin ring Bertil Ekerli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tel: 070-6961057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0:00Z</dcterms:created>
  <dc:creator>Tomas Wihlborg</dc:creator>
  <dc:description/>
  <cp:keywords/>
  <dc:language>en-US</dc:language>
  <cp:lastModifiedBy>Gustaf Moëll</cp:lastModifiedBy>
  <cp:lastPrinted>2010-04-20T13:16:00Z</cp:lastPrinted>
  <dcterms:modified xsi:type="dcterms:W3CDTF">2010-04-20T11:20:00Z</dcterms:modified>
  <cp:revision>2</cp:revision>
  <dc:subject/>
  <dc:title/>
</cp:coreProperties>
</file>