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5"/>
          <w:szCs w:val="45"/>
        </w:rPr>
      </w:pPr>
      <w:r>
        <w:rPr>
          <w:rFonts w:cs="Impact" w:ascii="Impact" w:hAnsi="Impact"/>
          <w:sz w:val="45"/>
          <w:szCs w:val="45"/>
        </w:rPr>
        <w:t>HOONIGAN RACING DIVISION</w:t>
      </w:r>
    </w:p>
    <w:p>
      <w:pPr>
        <w:pStyle w:val="Normal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Park City, Utah, 2017. november 27.</w:t>
      </w:r>
      <w:r>
        <w:rPr>
          <w:rFonts w:cs="Helvetica" w:ascii="Helvetica" w:hAnsi="Helvetica"/>
          <w:sz w:val="18"/>
          <w:szCs w:val="18"/>
        </w:rPr>
        <w:t xml:space="preserve"> – Ken Block a Ford Performace segítségével Utahban mutatta be legújabb szerzeményét: egy 1986-os Ford RS200 versenygépet. A modell eredetileg arra készült, hogy a Rally Világbajnokság B Csoportjában versenyezzenek vele, és Block autója egyike annak a 200 darabnak, amelyek a homologizációs előírások alapján készültek. A klasszikus gépben a négyhengeres turbómotor Evolution változata dübörög, ami egyedi hangolásának köszönhetően több mint 700 lóerős. Az autó egyedi fekete fényezését matt fekete matricázás egészíti ki, a KW futóműben spirálrugóval egybeépített lengéscsillapítók találhatók, és a fifteen52 keréktárcsákon Toyo abroncsok feszülnek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ki szeretne elgyönyörködni Block új RS200-asa és a 2017-es Ford Focus RS száguldásában, az a következő linken tekintheti meg a Ford Performance videóját: </w:t>
      </w:r>
      <w:hyperlink r:id="rId2">
        <w:r>
          <w:rPr>
            <w:rStyle w:val="InternetLink"/>
            <w:rFonts w:cs="Helvetica" w:ascii="Helvetica" w:hAnsi="Helvetica"/>
            <w:color w:val="4787FF"/>
            <w:sz w:val="18"/>
            <w:szCs w:val="18"/>
          </w:rPr>
          <w:t>https://youtu.be/WfEp6a2bkNk</w:t>
        </w:r>
      </w:hyperlink>
    </w:p>
    <w:p>
      <w:pPr>
        <w:pStyle w:val="Normal"/>
        <w:rPr>
          <w:rFonts w:ascii="Helvetica" w:hAnsi="Helvetica" w:cs="Helvetica"/>
          <w:color w:val="4787FF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Képtár: 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https://tinyurl.com/y8n49gbx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“</w:t>
      </w:r>
      <w:r>
        <w:rPr>
          <w:rFonts w:cs="Helvetica" w:ascii="Helvetica" w:hAnsi="Helvetica"/>
          <w:sz w:val="18"/>
          <w:szCs w:val="18"/>
        </w:rPr>
        <w:t>Örömmel látom, hogy a B Csoport autói még mindig ilyen népszerűek!” mondta Block. “A Daily Drivers videóim Facebook-változatát már 2,4 ember nézte meg, amiből elég nyilvánvaló, hogy az emberek legalább annyira odavannak az RS200-ért, mint én magam, és ez király!”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ki szeretne többet is megtudni Block új RS200 gépéről, az nézze meg a Daily Transmission című epizódot: </w:t>
      </w:r>
      <w:hyperlink r:id="rId4">
        <w:r>
          <w:rPr>
            <w:rStyle w:val="InternetLink"/>
            <w:rFonts w:cs="Helvetica" w:ascii="Helvetica" w:hAnsi="Helvetica"/>
            <w:color w:val="4787FF"/>
            <w:sz w:val="18"/>
            <w:szCs w:val="18"/>
          </w:rPr>
          <w:t>https://youtu.be/LSGWenFJSYs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 Hoonigan néhány igazán egyedi, eddig sosem gyártott RS200 tárgyat is kínál, többek közt pólókat és egy új posztert, amin az eredeti RS200-illusztráció látható. Ezek itt tekinthetők meg:</w:t>
      </w:r>
      <w:r>
        <w:rPr>
          <w:rFonts w:cs="Helvetica" w:ascii="Helvetica" w:hAnsi="Helvetica"/>
          <w:b/>
          <w:bCs/>
          <w:sz w:val="18"/>
          <w:szCs w:val="18"/>
        </w:rPr>
        <w:t> </w:t>
      </w:r>
      <w:r>
        <w:rPr>
          <w:rFonts w:cs="Helvetica" w:ascii="Helvetica" w:hAnsi="Helvetica"/>
          <w:sz w:val="18"/>
          <w:szCs w:val="18"/>
        </w:rPr>
        <w:t> </w:t>
      </w:r>
      <w:hyperlink r:id="rId5">
        <w:r>
          <w:rPr>
            <w:rStyle w:val="InternetLink"/>
            <w:rFonts w:cs="Helvetica" w:ascii="Helvetica" w:hAnsi="Helvetica"/>
            <w:color w:val="4787FF"/>
            <w:sz w:val="18"/>
            <w:szCs w:val="18"/>
          </w:rPr>
          <w:t>https://www.hoonigan.com/ken-block-49.html</w:t>
        </w:r>
      </w:hyperlink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>Ken Block RS200-asának műszaki adatai: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1986 Ford RS200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- A Rally Világbajnokság legendás B Csoportjának homologizációja alapján épített 200 darab egyik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A 2,1 literes, 4 hengeres Evolution motorral épített 24 autó egyik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Jelenleg több mint 700 lóerős (verseny-üzemanyaggal több mint 800)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18 colos fiftteen52 Evo SC keréktárcsá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18 colos Toyo R888R Proxes gumiabroncsok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Egyedi KW futómű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- Egyedi kivitelű utasté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18"/>
          <w:szCs w:val="18"/>
        </w:rPr>
        <w:t>- Egyedi fekete fényezés, matt fekete matricázáss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analytics1.com/e3ds/mail_link.php?u=https%3A%2F%2Fyoutu.be%2FWfEp6a2bkNk&amp;i=0&amp;d=UUUVX1W0-X487-4937-9YYV-UY425662UWWZ&amp;e=opolovay@ford.com" TargetMode="External"/><Relationship Id="rId3" Type="http://schemas.openxmlformats.org/officeDocument/2006/relationships/hyperlink" Target="http://dmanalytics1.com/e3ds/mail_link.php?u=https%3A%2F%2Ftinyurl.com%2Fy8n49gbx&amp;i=1&amp;d=UUUVX1W0-X487-4937-9YYV-UY425662UWWZ&amp;e=opolovay@ford.com" TargetMode="External"/><Relationship Id="rId4" Type="http://schemas.openxmlformats.org/officeDocument/2006/relationships/hyperlink" Target="http://dmanalytics1.com/e3ds/mail_link.php?u=https%3A%2F%2Fyoutu.be%2FLSGWenFJSYs&amp;i=2&amp;d=UUUVX1W0-X487-4937-9YYV-UY425662UWWZ&amp;e=opolovay@ford.com" TargetMode="External"/><Relationship Id="rId5" Type="http://schemas.openxmlformats.org/officeDocument/2006/relationships/hyperlink" Target="http://dmanalytics1.com/e3ds/mail_link.php?u=https%3A%2F%2Fwww.hoonigan.com%2Fken-block-49.html&amp;i=3&amp;d=UUUVX1W0-X487-4937-9YYV-UY425662UWWZ&amp;e=opolovay@for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9:00Z</dcterms:created>
  <dc:creator>User</dc:creator>
  <dc:description/>
  <cp:keywords/>
  <dc:language>en-US</dc:language>
  <cp:lastModifiedBy>Gyorke, Orsolya (O.)</cp:lastModifiedBy>
  <dcterms:modified xsi:type="dcterms:W3CDTF">2017-11-28T09:29:00Z</dcterms:modified>
  <cp:revision>2</cp:revision>
  <dc:subject/>
  <dc:title/>
</cp:coreProperties>
</file>