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tsad vägg i badrummet?? Ja, visst, nu är det möjlig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tar du efter något annat än kakel eller plastmatta till badrummet? Weber har tagit fram en puts som fungerar i badrummet och ger en estetiskt rustik käns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ber Våtrumsputs är ett putssystem anpassat för att användas i våtrum, direkt utanpå ett korrekt utfört tätskiktssystem. Putsen får endast användas i zon 2 i våtrummet, alltså inte i duschz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s är ett naturligt, livfullt material som länge använts både på utvändiga fasader och inomhus på väggar av t.ex. tegel. Produkterna i Weber Våtrumsputs är kalkcementbaserade och utprovade den relativt tuffa miljön i ett bad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mer information:</w:t>
      </w:r>
    </w:p>
    <w:p>
      <w:pPr>
        <w:pStyle w:val="Normal"/>
        <w:rPr/>
      </w:pPr>
      <w:r>
        <w:rPr/>
        <w:t>Mikael Svensson, Produktchef Fasad Webe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post: </w:t>
      </w:r>
      <w:hyperlink r:id="rId2">
        <w:r>
          <w:rPr>
            <w:rStyle w:val="InternetLink"/>
            <w:lang w:val="fr-FR"/>
          </w:rPr>
          <w:t>mikael.svensson@weber.se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Telefon : 08-625 61 65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el.svensson@weber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02:00Z</dcterms:created>
  <dc:creator>A4782235</dc:creator>
  <dc:description/>
  <cp:keywords/>
  <dc:language>en-US</dc:language>
  <cp:lastModifiedBy>A4782235</cp:lastModifiedBy>
  <dcterms:modified xsi:type="dcterms:W3CDTF">2011-02-28T14:22:00Z</dcterms:modified>
  <cp:revision>1</cp:revision>
  <dc:subject/>
  <dc:title>Putsad vägg i badrummet</dc:title>
</cp:coreProperties>
</file>