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tgtFrame="_blank">
        <w:r>
          <w:rPr>
            <w:rStyle w:val="InternetLink"/>
            <w:rFonts w:eastAsia="Times New Roman" w:cs="Times New Roman" w:ascii="Times New Roman" w:hAnsi="Times New Roman"/>
            <w:b/>
            <w:bCs/>
            <w:color w:val="0000FF"/>
            <w:sz w:val="36"/>
            <w:szCs w:val="36"/>
            <w:u w:val="single"/>
          </w:rPr>
          <w:t>AYA Healthcare</w:t>
        </w:r>
      </w:hyperlink>
      <w:r>
        <w:rPr>
          <w:rFonts w:eastAsia="Times New Roman" w:cs="Times New Roman" w:ascii="Times New Roman" w:hAnsi="Times New Roman"/>
          <w:b/>
          <w:bCs/>
          <w:sz w:val="36"/>
          <w:szCs w:val="36"/>
        </w:rPr>
        <w:t xml:space="preserve"> </w:t>
      </w:r>
    </w:p>
    <w:p>
      <w:pPr>
        <w:pStyle w:val="Normal"/>
        <w:spacing w:lineRule="auto" w:line="240" w:before="0" w:after="240"/>
        <w:rPr/>
      </w:pPr>
      <w:r>
        <w:rPr>
          <w:rFonts w:eastAsia="Times New Roman" w:cs="Times New Roman" w:ascii="Times New Roman" w:hAnsi="Times New Roman"/>
          <w:sz w:val="24"/>
          <w:szCs w:val="24"/>
        </w:rPr>
        <w:t xml:space="preserve">Currently, a nursing shortage exists within the United Kingdom, United States, Canada, and a number of other developed countries. The majority of analysis refers to a shortage of Registered Nurse staff. The Canadian Registered Nurse shortage has been linked to longer wait times for hospital-based procedures, increased adverse events for patients, and more stressful work environments.[9] As the shortage of Registered Nurses increases, it is expected that there will be an increasing move towards utilizing unregulated healthcare workers to meet demands for basic nursing care within hospitals and the community </w:t>
        <w:br/>
        <w:br/>
        <w:t xml:space="preserve">Regulation of practice </w:t>
        <w:br/>
        <w:br/>
        <w:t xml:space="preserve">The practice of nursing is governed by laws that define a scope of practice, generally mandated by the legislature of the country or area within which the nurse practices. Nurses are held legally responsible and accountable for their practice. The standard of care is that of the "prudent nurse." </w:t>
        <w:br/>
        <w:br/>
      </w:r>
      <w:hyperlink r:id="rId3" w:tgtFrame="_blank">
        <w:r>
          <w:rPr>
            <w:rStyle w:val="InternetLink"/>
            <w:rFonts w:eastAsia="Times New Roman" w:cs="Times New Roman" w:ascii="Times New Roman" w:hAnsi="Times New Roman"/>
            <w:b/>
            <w:bCs/>
            <w:color w:val="0000FF"/>
            <w:sz w:val="24"/>
            <w:szCs w:val="24"/>
            <w:u w:val="single"/>
          </w:rPr>
          <w:t>AYA Healthcare USA</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oth Nursing roles and education were first defined by Florence Nightingale, following her experiences caring for the wounded in the Crimean War. Prior to this, nursing was thought to be a trade with few common practices or documented standards. Nightingale's concepts were used as a guide for establishing nursing schools at the beginning of the twentieth century, which were mostly hospital-based training programs emphasizing the development of a set of clinical skills. The profession's early utilization of a general, hospital-based education is sometimes credited for the wide range of roles nurses have assumed within health care, and this is contrasted with present-day nursing education, which is increasingly specialized and typically offered at post-secondary institutions. </w:t>
      </w:r>
    </w:p>
    <w:p>
      <w:pPr>
        <w:pStyle w:val="Normal"/>
        <w:numPr>
          <w:ilvl w:val="0"/>
          <w:numId w:val="0"/>
        </w:numPr>
        <w:spacing w:lineRule="auto" w:line="240" w:before="280" w:after="280"/>
        <w:outlineLvl w:val="2"/>
        <w:rPr/>
      </w:pPr>
      <w:hyperlink r:id="rId4" w:tgtFrame="_blank">
        <w:r>
          <w:rPr>
            <w:rStyle w:val="InternetLink"/>
            <w:rFonts w:eastAsia="Times New Roman" w:cs="Times New Roman" w:ascii="Times New Roman" w:hAnsi="Times New Roman"/>
            <w:b/>
            <w:bCs/>
            <w:color w:val="0000FF"/>
            <w:sz w:val="27"/>
            <w:szCs w:val="27"/>
            <w:u w:val="single"/>
          </w:rPr>
          <w:t>AYA Healthcare Professional</w:t>
        </w:r>
      </w:hyperlink>
      <w:r>
        <w:rPr>
          <w:rFonts w:eastAsia="Times New Roman" w:cs="Times New Roman" w:ascii="Times New Roman" w:hAnsi="Times New Roman"/>
          <w:b/>
          <w:bCs/>
          <w:sz w:val="27"/>
          <w:szCs w:val="27"/>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 xml:space="preserve">Work Environment </w:t>
        <w:br/>
        <w:br/>
        <w:t xml:space="preserve">Internationally, there is a serious shortage of nurses. One reason for this shortage is due to the work environment in which nurses practice. In a recent review of the empirical human factors and ergonomic literature specific to nursing performance, nurses were found to work in generally poor environmental conditions. DeLucia, Ott, &amp; Palmieri (2009) concluded, "the profession of nursing as a whole is overloaded because there is a nursing shortage. Individual nurses are overloaded. They are overloaded by the number of patients they oversee. They are overloaded by the number of tasks they perform. They work under cognitive overload, engaging in multitasking and encountering frequent interruptions. They work under perceptual overload due to medical devices that do not meet perceptual requirements (Morrow et al., 2005), insufficient lighting, illegible handwriting, and poor labeling designs. They work under physical overload due to long work hours and patient handling demands which leads to a high incidence of MSDs. In short, the nursing work system often exceeds the limits and capabilities of human performance. HF/E research should be conducted to determine how these overloads can be reduced and how the limits and capabilities of performance can be accommodated. Ironically, the literature shows that there are studies to determine whether nurses can effectively perform tasks ordinarily performed by physicians. Results indicate that nurses can perform such tasks effectively. Nevertheless, already overloaded nurses should not be given more tasks to perform. When reducing the overload, it should be kept in mind that underloads also can be detrimental to performance (Mackworth, 1948). Both overloads and underloads are important to consider for improving performance." </w:t>
        <w:br/>
        <w:br/>
        <w:t xml:space="preserve">Education </w:t>
        <w:br/>
        <w:br/>
        <w:t xml:space="preserve">Typically, nurses are distinguished from one another by the area they work in (critical care, perioperative, oncology, nephrology, pediatrics, adult acute care, geriatrics, psychiatric, community, occupational health, etc.). Bodies such as the American Nurses Association and the Canadian Nurses Association have both supported a move towards the creation of national specialty certifications, in order to support more specialized nursing roles. As nursing roles and specialties are continually changing, the International Council of Nurses states that nursing education should always include continuing education activities; while educational preparation is expected to vary between countries, all nursing jurisdictions are encouraged to promote continuing education as an important form of professional education. </w:t>
        <w:br/>
        <w:br/>
        <w:t xml:space="preserve">Nursing education varies widely, and continues to produce an array of options as nursing roles evolve and also expand in scope. Educational preparation as a nurse may include certificate, diploma, associates, bachelors, masters or doctoral preparation. </w:t>
        <w:br/>
        <w:br/>
      </w:r>
      <w:hyperlink r:id="rId5" w:tgtFrame="_blank">
        <w:r>
          <w:rPr>
            <w:rStyle w:val="InternetLink"/>
            <w:rFonts w:eastAsia="Times New Roman" w:cs="Times New Roman" w:ascii="Times New Roman" w:hAnsi="Times New Roman"/>
            <w:b/>
            <w:bCs/>
            <w:color w:val="0000FF"/>
            <w:sz w:val="24"/>
            <w:szCs w:val="24"/>
            <w:u w:val="single"/>
          </w:rPr>
          <w:t>AYA Healthcare Contact</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Practice settings </w:t>
        <w:br/>
        <w:br/>
        <w:t xml:space="preserve">Nurses practice in a wide range of settings, from hospitals to visiting people in their homes and caring for them in schools to research in pharmaceutical companies. Nurses work in occupational health settings (also called industrial health settings), free-standing clinics and physician offices, nurse-run clinics, long-term care facilities and camps. They also work on cruise ships and in military service. Nurses act as advisers and consultants to the health care and insurance industries. Some are attorneys and others work with attorneys as legal nurse consultants, reviewing patient records to assure that adequate care was provided and testifying in court. Nurses can work on a temporary basis, which involves doing shifts without a contact in a variety of settings, sometimes known as [[per diem nursing]], agency nursing / travel nursing. Nurses work as researchers in laboratories, universities and research institutions. </w:t>
        <w:br/>
        <w:br/>
      </w:r>
      <w:r>
        <w:rPr>
          <w:rFonts w:eastAsia="Times New Roman" w:cs="Times New Roman" w:ascii="Times New Roman" w:hAnsi="Times New Roman"/>
          <w:i/>
          <w:iCs/>
          <w:sz w:val="24"/>
          <w:szCs w:val="24"/>
        </w:rPr>
        <w:t>AYA Healthcare About</w:t>
      </w:r>
      <w:r>
        <w:rPr>
          <w:rFonts w:eastAsia="Times New Roman" w:cs="Times New Roman" w:ascii="Times New Roman" w:hAnsi="Times New Roman"/>
          <w:sz w:val="24"/>
          <w:szCs w:val="24"/>
        </w:rPr>
        <w:t xml:space="preserve"> Nursing was viewed during the 17th century as a very low job in the social hierarchy. They had a reputation for being drunk and obnoxious, a view amplified by the doctors of the time to make themselves seem more important and able. It was not until Florence Nightingale, a well educated woman from a middle class family, became a nurse and improved it drastically that people began to accept nursing as a respectable profession. Other aspects also helped in the acceptance of nursing. In 1853 Theodore Fliedner set up a hospital where the nurses he employed had to be of good nature. Many people were impressed with this facility and because of it the British Institute of Nursing Sisters was set up. </w:t>
        <w:br/>
        <w:br/>
        <w:t xml:space="preserve">Prior to the foundation of modern nursing, nuns and the military often provided nursing-like services. The religious and military roots of modern nursing remain in evidence today in many countries, for example in the United Kingdom, senior female nurses are known as ‘‘sisters’’. It was during time of war that a significant development in nursing history arose when English nurse Florence Nightingale, working to improve conditions of soldiers in the Crimean War, laid the foundation stone of professional nursing with the principles summarised in the book Notes on Nursing. Other important nurses in the development of the profession include: Mary Seacole, who also worked as a nurse in the Crimea; Agnes Elizabeth Jones and Linda Richards, who established quality nursing schools in the USA and Japan, and Linda Richards who was officially America's first trained nurse, graduating in 1873 from the New England Hospital for Women and Children in Boston. </w:t>
        <w:br/>
        <w:br/>
      </w:r>
      <w:r>
        <w:rPr>
          <w:rFonts w:eastAsia="Times New Roman" w:cs="Times New Roman" w:ascii="Times New Roman" w:hAnsi="Times New Roman"/>
          <w:b/>
          <w:bCs/>
          <w:sz w:val="24"/>
          <w:szCs w:val="24"/>
        </w:rPr>
        <w:t>AYA Healthcare About</w:t>
      </w:r>
      <w:r>
        <w:rPr>
          <w:rFonts w:eastAsia="Times New Roman" w:cs="Times New Roman" w:ascii="Times New Roman" w:hAnsi="Times New Roman"/>
          <w:sz w:val="24"/>
          <w:szCs w:val="24"/>
        </w:rPr>
        <w:t xml:space="preserve"> Work Environment </w:t>
        <w:br/>
        <w:br/>
        <w:t xml:space="preserve">Internationally, there is a serious shortage of nurses. One reason for this shortage is due to the work environment in which nurses practice. In a recent review of the empirical human factors and ergonomic literature specific to nursing performance, nurses were found to work in generally poor environmental conditions. DeLucia, Ott, &amp; Palmieri (2009) concluded, "the profession of nursing as a whole is overloaded because there is a nursing shortage. Individual nurses are overloaded. They are overloaded by the number of patients they oversee. They are overloaded by the number of tasks they perform. They work under cognitive overload, engaging in multitasking and encountering frequent interruptions. They work under perceptual overload due to medical devices that do not meet perceptual requirements (Morrow et al., 2005), insufficient lighting, illegible handwriting, and poor labeling designs. They work under physical overload due to long work hours and patient handling demands which leads to a high incidence of MSDs. In short, the nursing work system often exceeds the limits and capabilities of human performance. HF/E research should be conducted to determine how these overloads can be reduced and how the limits and capabilities of performance can be accommodated. Ironically, the literature shows that there are studies to determine whether nurses can effectively perform tasks ordinarily performed by physicians. Results indicate that nurses can perform such tasks effectively. Nevertheless, already overloaded nurses should not be given more tasks to perform. When reducing the overload, it should be kept in mind that underloads also can be detrimental to performance (Mackworth, 1948). Both overloads and underloads are important to consider for improving performance." </w:t>
        <w:br/>
        <w:br/>
        <w:t xml:space="preserve">More results: </w:t>
        <w:br/>
        <w:t xml:space="preserve">AYA Healthcare Reliable AYA Healthcare About AYA Healthcare Reliable </w:t>
        <w:br/>
        <w:br/>
        <w:br/>
      </w:r>
      <w:hyperlink r:id="rId6" w:tgtFrame="_blank">
        <w:r>
          <w:rPr>
            <w:rStyle w:val="InternetLink"/>
            <w:rFonts w:eastAsia="Times New Roman" w:cs="Times New Roman" w:ascii="Times New Roman" w:hAnsi="Times New Roman"/>
            <w:color w:val="0000FF"/>
            <w:sz w:val="24"/>
            <w:szCs w:val="24"/>
            <w:u w:val="single"/>
          </w:rPr>
          <w:t>AYA Healthcare Pacients</w:t>
        </w:r>
      </w:hyperlink>
      <w:r>
        <w:rPr>
          <w:rFonts w:eastAsia="Times New Roman" w:cs="Times New Roman" w:ascii="Times New Roman" w:hAnsi="Times New Roman"/>
          <w:sz w:val="24"/>
          <w:szCs w:val="24"/>
        </w:rPr>
        <w:t xml:space="preserve"> </w:t>
      </w:r>
      <w:hyperlink r:id="rId7" w:tgtFrame="_blank">
        <w:r>
          <w:rPr>
            <w:rStyle w:val="InternetLink"/>
            <w:rFonts w:eastAsia="Times New Roman" w:cs="Times New Roman" w:ascii="Times New Roman" w:hAnsi="Times New Roman"/>
            <w:color w:val="0000FF"/>
            <w:sz w:val="24"/>
            <w:szCs w:val="24"/>
            <w:u w:val="single"/>
          </w:rPr>
          <w:t>AYA Healthcare USA</w:t>
        </w:r>
      </w:hyperlink>
      <w:r>
        <w:rPr>
          <w:rFonts w:eastAsia="Times New Roman" w:cs="Times New Roman" w:ascii="Times New Roman" w:hAnsi="Times New Roman"/>
          <w:sz w:val="24"/>
          <w:szCs w:val="24"/>
        </w:rPr>
        <w:t xml:space="preserve"> </w:t>
      </w:r>
      <w:hyperlink r:id="rId8" w:tgtFrame="_blank">
        <w:r>
          <w:rPr>
            <w:rStyle w:val="InternetLink"/>
            <w:rFonts w:eastAsia="Times New Roman" w:cs="Times New Roman" w:ascii="Times New Roman" w:hAnsi="Times New Roman"/>
            <w:color w:val="0000FF"/>
            <w:sz w:val="24"/>
            <w:szCs w:val="24"/>
            <w:u w:val="single"/>
          </w:rPr>
          <w:t>The AYA Healthcare</w:t>
        </w:r>
      </w:hyperlink>
      <w:r>
        <w:rPr>
          <w:rFonts w:eastAsia="Times New Roman" w:cs="Times New Roman" w:ascii="Times New Roman" w:hAnsi="Times New Roman"/>
          <w:sz w:val="24"/>
          <w:szCs w:val="24"/>
        </w:rPr>
        <w:t xml:space="preserve"> </w:t>
      </w:r>
      <w:hyperlink r:id="rId9" w:tgtFrame="_blank">
        <w:r>
          <w:rPr>
            <w:rStyle w:val="InternetLink"/>
            <w:rFonts w:eastAsia="Times New Roman" w:cs="Times New Roman" w:ascii="Times New Roman" w:hAnsi="Times New Roman"/>
            <w:color w:val="0000FF"/>
            <w:sz w:val="24"/>
            <w:szCs w:val="24"/>
            <w:u w:val="single"/>
          </w:rPr>
          <w:t>The AYA Healthcar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ya-healthcare.net/aya-healthcare-tips.html" TargetMode="External"/><Relationship Id="rId3" Type="http://schemas.openxmlformats.org/officeDocument/2006/relationships/hyperlink" Target="http://aya-healthcare.com/aya-healthcare-bio.html" TargetMode="External"/><Relationship Id="rId4" Type="http://schemas.openxmlformats.org/officeDocument/2006/relationships/hyperlink" Target="http://aya-healthcare.com/aya-healthcare-bio.html" TargetMode="External"/><Relationship Id="rId5" Type="http://schemas.openxmlformats.org/officeDocument/2006/relationships/hyperlink" Target="http://aya-healthcare.com/aya-healthcare-news.html" TargetMode="External"/><Relationship Id="rId6" Type="http://schemas.openxmlformats.org/officeDocument/2006/relationships/hyperlink" Target="http://aya-healthcare.org/aya-healthcare-news.html" TargetMode="External"/><Relationship Id="rId7" Type="http://schemas.openxmlformats.org/officeDocument/2006/relationships/hyperlink" Target="http://aya-healthcare.com/" TargetMode="External"/><Relationship Id="rId8" Type="http://schemas.openxmlformats.org/officeDocument/2006/relationships/hyperlink" Target="http://aya-healthcare.net/aya-healthcare-bio.html" TargetMode="External"/><Relationship Id="rId9" Type="http://schemas.openxmlformats.org/officeDocument/2006/relationships/hyperlink" Target="http://aya-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1:00Z</dcterms:created>
  <dc:creator>user</dc:creator>
  <dc:description/>
  <cp:keywords/>
  <dc:language>en-US</dc:language>
  <cp:lastModifiedBy>user</cp:lastModifiedBy>
  <dcterms:modified xsi:type="dcterms:W3CDTF">2010-12-03T09:52:00Z</dcterms:modified>
  <cp:revision>1</cp:revision>
  <dc:subject/>
  <dc:title/>
</cp:coreProperties>
</file>