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5216" w:firstLine="1304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  <w:t>2012-03-05</w:t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Stipendiedag på Högskolan i Gävle:</w:t>
        <w:br/>
      </w:r>
      <w:r>
        <w:rPr>
          <w:rFonts w:cs="Arial" w:ascii="Arial" w:hAnsi="Arial"/>
        </w:rPr>
        <w:t>Vårens stipendieutdelning är den hittills största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d vårens stipendiedag sker den hittills största enskilda stipendieutdelningen från Högskolan i Gävle.  145 000 kronor från åtta olika stipendier med sex donatorer ska delas ut när stipendiedagen arrangeras i Rävhallen den 6 </w:t>
      </w:r>
      <w:bookmarkStart w:id="0" w:name="Innehall"/>
      <w:bookmarkStart w:id="1" w:name="Ingress"/>
      <w:bookmarkStart w:id="2" w:name="h-ForskarevidHogskolaniGavletilldelaspen"/>
      <w:bookmarkStart w:id="3" w:name="Rubrik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4"/>
        </w:rPr>
        <w:t>mars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arje år delas 725 000 kronor ut från 57 stipendier. Antalet stipendiedonatorer är 33 st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erparten av stipendierna finns till för studenters examensarbeten. Men det finns även stipendier som riktar sig till forskare och forskarstuderande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id stipendiedagen den 6 mars delas stipendier ut frå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na Lisa Detlow-Bergs stipendiefond</w:t>
      </w:r>
      <w:r>
        <w:rPr/>
        <w:t>, 10 000 kronor till student och 20 000 kronor till forskarstuderand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ävle Kyrkliga Samfällighet, </w:t>
      </w:r>
      <w:r>
        <w:rPr/>
        <w:t>25 000 kronor till forskare och 25 000 kronor till forskarstuderand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dd Fellowlogen nr 52, </w:t>
      </w:r>
      <w:r>
        <w:rPr/>
        <w:t>5 000 kronor till forskarstuderand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iftelsen Gästrikeregionens miljö</w:t>
      </w:r>
      <w:r>
        <w:rPr/>
        <w:t>, 15 000 kronor till studen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ndvik AB</w:t>
      </w:r>
      <w:r>
        <w:rPr/>
        <w:t>, 15 000 kronor till studen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nionen Gävleborg</w:t>
      </w:r>
      <w:r>
        <w:rPr/>
        <w:t>, 30 000 kronor som fördelas på sex studenter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tipendieutdelningen sker i Rävhallen på Högskolan i Gävle kl 12.30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 ytterligare information, v v kontakta:</w:t>
      </w:r>
    </w:p>
    <w:p>
      <w:pPr>
        <w:pStyle w:val="Normal"/>
        <w:rPr/>
      </w:pPr>
      <w:r>
        <w:rPr/>
        <w:t>Jonas Kågström, universitetslektor och ordförande stipendiekommittén, 026-64 87 75 eller 070-372 11 61</w:t>
      </w:r>
    </w:p>
    <w:p>
      <w:pPr>
        <w:pStyle w:val="Normal"/>
        <w:rPr/>
      </w:pPr>
      <w:r>
        <w:rPr/>
        <w:t xml:space="preserve">Fredrika Nordahl Westin, stipendiehandläggare, 026-64 82 13 eller 070-698 82 13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3655</wp:posOffset>
              </wp:positionH>
              <wp:positionV relativeFrom="paragraph">
                <wp:posOffset>597535</wp:posOffset>
              </wp:positionV>
              <wp:extent cx="424815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5pt,47.05pt" to="437.1pt,47.0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1917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0315</wp:posOffset>
              </wp:positionH>
              <wp:positionV relativeFrom="paragraph">
                <wp:posOffset>-82550</wp:posOffset>
              </wp:positionV>
              <wp:extent cx="4782185" cy="1097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2185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tLeast" w:line="240"/>
                            <w:rPr>
                              <w:rFonts w:ascii="Arial" w:hAnsi="Arial" w:cs="Arial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sz w:val="72"/>
                              <w:szCs w:val="72"/>
                            </w:rPr>
                            <w:t>Pressmeddelan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72"/>
                              <w:ins w:id="1" w:author="jonahn" w:date="2011-03-23T12:24:00Z"/>
                            </w:rPr>
                          </w:pPr>
                          <w:ins w:id="0" w:author="jonahn" w:date="2011-03-23T12:24:00Z">
                            <w:r>
                              <w:rPr>
                                <w:rFonts w:cs="Arial" w:ascii="Arial" w:hAnsi="Arial"/>
                                <w:sz w:val="16"/>
                                <w:szCs w:val="72"/>
                              </w:rPr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ins w:id="3" w:author="jonahn" w:date="2011-03-23T12:24:00Z"/>
                            </w:rPr>
                          </w:pPr>
                          <w:ins w:id="2" w:author="jonahn" w:date="2011-03-23T12:24:00Z"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ögskolan i Gävle, 801 76 Gävle. Besöksadress Kungsbäcksvägen 47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 026-64 85 00.  www.hig.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5pt;height:86.4pt;mso-wrap-distance-left:9.05pt;mso-wrap-distance-right:9.05pt;mso-wrap-distance-top:0pt;mso-wrap-distance-bottom:0pt;margin-top:-6.5pt;mso-position-vertical-relative:text;margin-left:9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tLeast" w:line="240"/>
                      <w:rPr>
                        <w:rFonts w:ascii="Arial" w:hAnsi="Arial" w:cs="Arial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sz w:val="72"/>
                        <w:szCs w:val="72"/>
                      </w:rPr>
                      <w:t>Pressmeddelan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72"/>
                        <w:ins w:id="5" w:author="jonahn" w:date="2011-03-23T12:24:00Z"/>
                      </w:rPr>
                    </w:pPr>
                    <w:ins w:id="4" w:author="jonahn" w:date="2011-03-23T12:24:00Z">
                      <w:r>
                        <w:rPr>
                          <w:rFonts w:cs="Arial" w:ascii="Arial" w:hAnsi="Arial"/>
                          <w:sz w:val="16"/>
                          <w:szCs w:val="72"/>
                        </w:rPr>
                      </w:r>
                    </w:ins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ins w:id="7" w:author="jonahn" w:date="2011-03-23T12:24:00Z"/>
                      </w:rPr>
                    </w:pPr>
                    <w:ins w:id="6" w:author="jonahn" w:date="2011-03-23T12:24:00Z">
                      <w:r>
                        <w:rPr>
                          <w:rFonts w:cs="Arial" w:ascii="Arial" w:hAnsi="Arial"/>
                          <w:sz w:val="16"/>
                        </w:rPr>
                      </w:r>
                    </w:ins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ögskolan i Gävle, 801 76 Gävle. Besöksadress Kungsbäcksvägen 47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 026-64 85 00.  www.hig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Roman;Times New Roman" w:hAnsi="Times-Roman;Times New Roman" w:cs="Times-Roman;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" w:hAnsi="Courier" w:eastAsia="Times New Roman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i/>
      <w:sz w:val="24"/>
    </w:rPr>
  </w:style>
  <w:style w:type="character" w:styleId="Artikelingress1">
    <w:name w:val="artikelingress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Artikelbrodtext1">
    <w:name w:val="artikelbrodtex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Normal1">
    <w:name w:val="normal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gadlistadekorfrg11">
    <w:name w:val="Färgad lista - dekorfärg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65" w:after="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Svportletimagecaption">
    <w:name w:val="sv-portlet-image-caption"/>
    <w:basedOn w:val="Normal"/>
    <w:qFormat/>
    <w:pPr>
      <w:spacing w:lineRule="atLeast" w:line="343" w:before="165" w:after="0"/>
    </w:pPr>
    <w:rPr>
      <w:rFonts w:ascii="Verdana" w:hAnsi="Verdana" w:cs="Verdana"/>
      <w:color w:val="333333"/>
      <w:sz w:val="22"/>
      <w:szCs w:val="22"/>
    </w:rPr>
  </w:style>
  <w:style w:type="paragraph" w:styleId="C67">
    <w:name w:val="c67"/>
    <w:basedOn w:val="Normal"/>
    <w:qFormat/>
    <w:pPr>
      <w:spacing w:before="165" w:after="0"/>
    </w:pPr>
    <w:rPr>
      <w:szCs w:val="24"/>
    </w:rPr>
  </w:style>
  <w:style w:type="paragraph" w:styleId="C332">
    <w:name w:val="c332"/>
    <w:basedOn w:val="Normal"/>
    <w:qFormat/>
    <w:pPr>
      <w:spacing w:before="165" w:after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3:07:00Z</dcterms:created>
  <dc:creator>anna jansson</dc:creator>
  <dc:description/>
  <cp:keywords/>
  <dc:language>en-US</dc:language>
  <cp:lastModifiedBy>Johan Ahlgren</cp:lastModifiedBy>
  <cp:lastPrinted>2010-12-14T09:42:00Z</cp:lastPrinted>
  <dcterms:modified xsi:type="dcterms:W3CDTF">2012-03-05T08:54:00Z</dcterms:modified>
  <cp:revision>10</cp:revision>
  <dc:subject/>
  <dc:title/>
</cp:coreProperties>
</file>