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realese från Magnus Jägervigg VD, Relino Rör AB</w:t>
      </w:r>
    </w:p>
    <w:p>
      <w:pPr>
        <w:pStyle w:val="Normal"/>
        <w:rPr/>
      </w:pPr>
      <w:r>
        <w:rPr/>
      </w:r>
    </w:p>
    <w:p>
      <w:pPr>
        <w:pStyle w:val="Normal"/>
        <w:rPr/>
      </w:pPr>
      <w:r>
        <w:rPr/>
        <w:t>Ny aktör på marknaden inom Relining.</w:t>
      </w:r>
    </w:p>
    <w:p>
      <w:pPr>
        <w:pStyle w:val="Normal"/>
        <w:rPr/>
      </w:pPr>
      <w:r>
        <w:rPr/>
      </w:r>
    </w:p>
    <w:p>
      <w:pPr>
        <w:pStyle w:val="Normal"/>
        <w:rPr/>
      </w:pPr>
      <w:r>
        <w:rPr/>
        <w:t>Relining eller Stambyte?</w:t>
      </w:r>
    </w:p>
    <w:p>
      <w:pPr>
        <w:pStyle w:val="Normal"/>
        <w:rPr/>
      </w:pPr>
      <w:r>
        <w:rPr/>
      </w:r>
    </w:p>
    <w:p>
      <w:pPr>
        <w:pStyle w:val="Normal"/>
        <w:rPr/>
      </w:pPr>
      <w:r>
        <w:rPr/>
        <w:t>Relino Rör AB utför relining av avloppssystem i fastigheter med en glasförstärkt polyesterplast. Relino Rör har utvecklat och förfinat teknisk utrustning som är framtagen i Malmö för att belägga insidan av balkar och rör i u-båtar. Denna nya teknik ger säker, snabb och prisvärd stamrenovering med bibehållen komfort för de boende utan något oväsen eller byggdamm. Plasten som används klarar miljö och hälsokraven för att vara godkänd enligt SABO och Fastighetsägarnas krav på ”avgifta byggandet”. Relino Rör har ambitionen att ha bästa utförande till lägsta möjliga pris. Vi söker också samarbete med franchisetagare inom bygg och VVS. Relino Rör AB huvudägs av Gabrielsson Invest AB. GIAB är aktivt inom fastigheter, industri &amp; handel. Inom koncernen finns idag flera fastighetsbolag. Våra kontor finns i Malmö och Stockholm, men vi är aktiva där våra kunder finns - från Skåne till Dalarna, från Blekinge till Västkusten.</w:t>
      </w:r>
    </w:p>
    <w:p>
      <w:pPr>
        <w:pStyle w:val="Normal"/>
        <w:rPr>
          <w:color w:val="231F20"/>
        </w:rPr>
      </w:pPr>
      <w:r>
        <w:rPr>
          <w:color w:val="231F20"/>
        </w:rPr>
        <w:t>www.relinoror.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05:00Z</dcterms:created>
  <dc:creator>MJ</dc:creator>
  <dc:description/>
  <cp:keywords/>
  <dc:language>en-US</dc:language>
  <cp:lastModifiedBy>MJ</cp:lastModifiedBy>
  <dcterms:modified xsi:type="dcterms:W3CDTF">2010-04-22T10:36:00Z</dcterms:modified>
  <cp:revision>11</cp:revision>
  <dc:subject/>
  <dc:title>Pressrealese Relino Rör AB 2002-03-07</dc:title>
</cp:coreProperties>
</file>