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Inflytande, skola och arbete</w:t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i enkät till Borås ung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u får elever i Borås tillfälle att säga sitt om både ungdomars inflytande i kommunen och om arbete och boende. Detta genom en enkät som ska besvaras av två årskullar i skolor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esultaten ska vi använda för att utveckla ungdomspolitiken i Borås, säger ansvariga kommunalrådet Lena Palmén (S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ågorna handlar bland annat om ungdomarnas syn på sitt inflytande och demokrati  i kommunen. Det finns också frågor om skolan, om hälsa, och om hur eleverna ser på sin framtid, med boende och på arbetsmarknade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käten Lokal uppföljning av ungdomspolitiken (Lupp) har utformats av Ungdomsstyrelsen. Den genomförs i år av 44 kommuner. De senaste åren har hälften av landets kommuner gjort enkäte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ås har valt att låta alla i grundskolans årskurs 8 och gymnasiets årskurs 2 svara på frågorna. Kommunens ungdomsstrateg Sakiba Ekic har besökt alla skolor och presenterat den webbaserade enkäten, som besvaras med början redan denna veck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mma årskurser har svarat på en liknande enkät 2008. Framöver är det meningen att enkäten ska genomföras vartannat år, vilket ger möjlighet att följa utvecklinge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Borås blev årets ungdomskommun 2010, men vi vill bli ännu bättre, påminner kommunalrådet Annette Carlson (M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ultaten av årets enkät kommer att presenteras i en rapport våren 2013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r information genom Sakiba Ekic, tfn </w:t>
      </w:r>
      <w:r>
        <w:rPr>
          <w:rFonts w:cs="Garamond" w:ascii="Garamond" w:hAnsi="Garamond"/>
          <w:bCs/>
          <w:sz w:val="24"/>
          <w:szCs w:val="24"/>
        </w:rPr>
        <w:t>0768-88 82 02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8:00Z</dcterms:created>
  <dc:creator>AM961</dc:creator>
  <dc:description/>
  <cp:keywords/>
  <dc:language>en-US</dc:language>
  <cp:lastModifiedBy>AM961</cp:lastModifiedBy>
  <dcterms:modified xsi:type="dcterms:W3CDTF">2012-10-25T09:29:00Z</dcterms:modified>
  <cp:revision>1</cp:revision>
  <dc:subject/>
  <dc:title>Inflytande, skola och arbete</dc:title>
</cp:coreProperties>
</file>