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bjudet för privatpersoner att installera luftvärmepumpar</w:t>
      </w:r>
    </w:p>
    <w:p>
      <w:pPr>
        <w:pStyle w:val="Normal"/>
        <w:rPr>
          <w:rStyle w:val="Rnxl"/>
          <w:bCs/>
        </w:rPr>
      </w:pPr>
      <w:r>
        <w:rPr/>
        <w:t xml:space="preserve">Reglerna för vilka som får installera en luft-luftvärmepump har ändrats i och med att de svenska kraven har anpassats till miniminivån inom EU. </w:t>
      </w:r>
      <w:r>
        <w:rPr>
          <w:rStyle w:val="Rnxl"/>
          <w:bCs/>
        </w:rPr>
        <w:t xml:space="preserve">Förordning (2007:846) om fluorerade växthusgaser och ozonnedbrytande ämnen, populärt kallad F-gasförorningen trädde i kraft den 1 januari 2008 och </w:t>
      </w:r>
      <w:r>
        <w:rPr/>
        <w:t>minimikrav för installation finns i följdförordningen 303/2008 som publicerades den 4 juli 2008.</w:t>
      </w:r>
    </w:p>
    <w:p>
      <w:pPr>
        <w:pStyle w:val="Normal"/>
        <w:rPr>
          <w:rStyle w:val="Rnxl"/>
          <w:bCs/>
        </w:rPr>
      </w:pPr>
      <w:r>
        <w:rPr/>
      </w:r>
    </w:p>
    <w:p>
      <w:pPr>
        <w:pStyle w:val="Normal"/>
        <w:rPr/>
      </w:pPr>
      <w:r>
        <w:rPr>
          <w:rStyle w:val="Rnxl"/>
          <w:bCs/>
        </w:rPr>
        <w:t xml:space="preserve">En av de stora skillnaderna är att </w:t>
      </w:r>
      <w:r>
        <w:rPr/>
        <w:t xml:space="preserve">minimikraven för certifiering för att få installera en luftluftvärmepump även gäller privatpersoner som exempelvis installerar en värmepump själv. Certifiering (i Sverige än så länge ackreditering) krävs om ett ingrepp görs i köldmediekret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ordningens definition (5§):</w:t>
      </w:r>
    </w:p>
    <w:p>
      <w:pPr>
        <w:pStyle w:val="Normal"/>
        <w:rPr/>
      </w:pPr>
      <w:r>
        <w:rPr/>
        <w:t>”</w:t>
      </w:r>
      <w:r>
        <w:rPr/>
        <w:t>ingrepp i köldmediesystem: en åtgärd som innebär att någon del av köldmediesystemet öppnas, oavsett om systemet är trycksatt eller inte, eller en åtgärd på en kringutrustning som kan påverka systemets säkerhet mot köldmedieutsläp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naturvårdsverket så är det ett ingrepp i köldmediekretsen när rör sammanfogas som innehåller eller är tänkta att innehålla köldmedium. Detta betyder att det inte är tillåtet för någon som inte uppfyller certifieringskravet att installera en luft-luftvärmepump som har så kallad snabbkoppl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VEP, Svenska Värmepumpföreningen, är branschorganet för den svenska värmepumpbranschen. Organisationen har cirka 700 medlemmar i form av tillverkare, importörer och installatörer. SVEP är den officiella informationskanalen för värmepumpar gentemot allmänhet, myndigheter och beslutspåverkare i Sverig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 xml:space="preserve">Pressansvarig: Anne-Lee Bertenstam, </w:t>
      </w:r>
      <w:r>
        <w:rPr>
          <w:i/>
          <w:color w:val="0000FF"/>
          <w:sz w:val="20"/>
          <w:szCs w:val="20"/>
        </w:rPr>
        <w:t>anne-lee.bertenstam@svepinfo.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8-522 275 0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 xml:space="preserve">VD: Martin Forsén, </w:t>
      </w:r>
      <w:r>
        <w:rPr>
          <w:i/>
          <w:color w:val="0000FF"/>
          <w:sz w:val="20"/>
          <w:szCs w:val="20"/>
        </w:rPr>
        <w:t>martin.forsen@svepinfo.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8-522 275 0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i/>
        <w:color w:val="808080"/>
        <w:sz w:val="36"/>
        <w:szCs w:val="36"/>
      </w:rPr>
      <w:t>Pressrelease</w:t>
    </w:r>
    <w:r>
      <w:rPr>
        <w:b/>
        <w:i/>
        <w:sz w:val="36"/>
        <w:szCs w:val="36"/>
      </w:rPr>
      <w:tab/>
    </w:r>
    <w:r>
      <w:rPr/>
      <w:t>2008-1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Rnxl">
    <w:name w:val="rn_xl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3:00Z</dcterms:created>
  <dc:creator>sveabm</dc:creator>
  <dc:description/>
  <cp:keywords/>
  <dc:language>en-US</dc:language>
  <cp:lastModifiedBy>sveabm</cp:lastModifiedBy>
  <cp:lastPrinted>2008-11-06T13:21:00Z</cp:lastPrinted>
  <dcterms:modified xsi:type="dcterms:W3CDTF">2008-11-06T13:25:00Z</dcterms:modified>
  <cp:revision>4</cp:revision>
  <dc:subject/>
  <dc:title>Självinstallation av luft-luftvärmepumpar inte tillåtet</dc:title>
</cp:coreProperties>
</file>