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RELEASE </w:t>
        <w:tab/>
        <w:tab/>
        <w:tab/>
        <w:tab/>
        <w:tab/>
        <w:t xml:space="preserve">65 april </w:t>
      </w:r>
    </w:p>
    <w:p>
      <w:pPr>
        <w:pStyle w:val="Normal"/>
        <w:rPr/>
      </w:pPr>
      <w:r>
        <w:rPr/>
        <w:t>2006</w:t>
      </w:r>
    </w:p>
    <w:p>
      <w:pPr>
        <w:pStyle w:val="Normal"/>
        <w:rPr/>
      </w:pPr>
      <w:r>
        <w:rPr/>
      </w:r>
    </w:p>
    <w:p>
      <w:pPr>
        <w:pStyle w:val="Normal"/>
        <w:rPr/>
      </w:pPr>
      <w:r>
        <w:rPr/>
        <w:t>Boxman och Brafilm går samman och blir del av Europas ledande företag inom online home entertainment – Lovefilm.m International Ltd.</w:t>
      </w:r>
    </w:p>
    <w:p>
      <w:pPr>
        <w:pStyle w:val="Normal"/>
        <w:rPr/>
      </w:pPr>
      <w:r>
        <w:rPr/>
        <w:t>LOVEFiLM International Ltd som äger svenska Boxman, och VIDEO ISLAND Inc, som äger svenska Brafilm, tillkännager idag en sammanslagning av de båda bolagsgrupperna, och därmed skapas Europas ledande prenumerationsservice för online home entertainment. Företagen i gruppen slås samman under varumärket LOVEFiLM.</w:t>
      </w:r>
    </w:p>
    <w:p>
      <w:pPr>
        <w:pStyle w:val="Normal"/>
        <w:rPr/>
      </w:pPr>
      <w:r>
        <w:rPr/>
      </w:r>
    </w:p>
    <w:p>
      <w:pPr>
        <w:pStyle w:val="Normal"/>
        <w:rPr/>
      </w:pPr>
      <w:r>
        <w:rPr/>
        <w:t>Affären, som är en 50-50 fusion, innebär att den nya koncernen kommer att ha mer än 400 000 prenumeranter och en stark position på den engelska marknaden med omkring  17 % av all DVD uthyrning. Det nya bolaget kommer genom sin Skandinaviska närvaro även ha betydande marknadsandelar av DVD uthyrningsmarknaden i Sverige, Danmark och Norge.</w:t>
      </w:r>
    </w:p>
    <w:p>
      <w:pPr>
        <w:pStyle w:val="Normal"/>
        <w:rPr/>
      </w:pPr>
      <w:r>
        <w:rPr/>
      </w:r>
    </w:p>
    <w:p>
      <w:pPr>
        <w:pStyle w:val="Normal"/>
        <w:rPr/>
      </w:pPr>
      <w:r>
        <w:rPr/>
        <w:t xml:space="preserve">– </w:t>
      </w:r>
      <w:r>
        <w:rPr/>
        <w:t>I och med fusionen slås Skandinaviens två ledande företag inom online home entertainment, Boxman och Brafilm, ihop. Under det nya varumärket LOVEFiLM kommer vi att vara klart marknadsledande. Detta ger oss möjlighet att erbjuda ännu mer skräddarsydda lösningar för våra kunder i Sverige, Danmark och Norge, och ger oss även den unika möjligheten att presentera nya digitala nedladdningstjänster i världsklass, säger Jonas Svensson på Boxman.</w:t>
      </w:r>
    </w:p>
    <w:p>
      <w:pPr>
        <w:pStyle w:val="Normal"/>
        <w:rPr/>
      </w:pPr>
      <w:r>
        <w:rPr/>
      </w:r>
    </w:p>
    <w:p>
      <w:pPr>
        <w:pStyle w:val="Normal"/>
        <w:rPr/>
      </w:pPr>
      <w:r>
        <w:rPr/>
        <w:t xml:space="preserve"> </w:t>
      </w:r>
      <w:r>
        <w:rPr/>
        <w:t xml:space="preserve">- Den här sammanslagningen är verkligen intressant och kommer att innebära att vi snabbare kan utveckla våra tjänster, ge våra kunder mer valuta för pengarna och en ännu bättre service. Genom att kombinera de bästa delarna av Brafilm och Boxman kommer vi att förstärka vår position som marknadsledande, förbättra vår konkurrenskraft, öka lönsamheten och bli vara  en mer effektiv organisation, säger Jonas Östergaard, VD för Brafilm. </w:t>
      </w:r>
    </w:p>
    <w:p>
      <w:pPr>
        <w:pStyle w:val="Normal"/>
        <w:rPr/>
      </w:pPr>
      <w:r>
        <w:rPr/>
      </w:r>
    </w:p>
    <w:p>
      <w:pPr>
        <w:pStyle w:val="Normal"/>
        <w:rPr/>
      </w:pPr>
      <w:r>
        <w:rPr/>
        <w:t>Koncernen kommer att erbjuda sina kunder Europas största DVD-bibliotek med mer än 70 000 titlar och 1,2 miljoner DVD:s och tv-spel, samt snabbt växande Video-on-Demand (VoD) tjänster. Det nya företaget kommer att hantera mer än 2 miljoner DVD-uthyrningar varje månad.</w:t>
      </w:r>
    </w:p>
    <w:p>
      <w:pPr>
        <w:pStyle w:val="Normal"/>
        <w:rPr/>
      </w:pPr>
      <w:r>
        <w:rPr/>
      </w:r>
    </w:p>
    <w:p>
      <w:pPr>
        <w:pStyle w:val="Normal"/>
        <w:rPr/>
      </w:pPr>
      <w:r>
        <w:rPr/>
        <w:t xml:space="preserve">Företaget planerar att utnyttja synergieffekter inom marknadsföring, teknologi, distribution och övrig verksamhet för att öka lönsamheten och snabba på expansionen på kontinenten. I och med fusionen så kommer den större kundbasen och den starkare ekonomin tillåta ytterliggare kapitalisering påutveckling av ny teknologi och nya leveransmetoder innefattande Video-on-Demand och den nyligen lanserade servicen Download-to-Own. </w:t>
      </w:r>
    </w:p>
    <w:p>
      <w:pPr>
        <w:pStyle w:val="Normal"/>
        <w:rPr/>
      </w:pPr>
      <w:r>
        <w:rPr/>
      </w:r>
    </w:p>
    <w:p>
      <w:pPr>
        <w:pStyle w:val="Normal"/>
        <w:rPr/>
      </w:pPr>
      <w:r>
        <w:rPr/>
        <w:t xml:space="preserve">Under 2005 var den sammanslagna koncernens försäljning mer än 25 miljoner brittiska pund (ca. 345 miljoner SEK), och visade lönsamhet i december 2005. Simon Calver, nuvarande VD för Video Island blir den nya gruppens VD. </w:t>
      </w:r>
    </w:p>
    <w:p>
      <w:pPr>
        <w:pStyle w:val="Normal"/>
        <w:rPr/>
      </w:pPr>
      <w:r>
        <w:rPr/>
      </w:r>
    </w:p>
    <w:p>
      <w:pPr>
        <w:pStyle w:val="Normal"/>
        <w:rPr/>
      </w:pPr>
      <w:r>
        <w:rPr/>
        <w:t>För mer information vänligen kontakta:</w:t>
      </w:r>
    </w:p>
    <w:p>
      <w:pPr>
        <w:pStyle w:val="Normal"/>
        <w:rPr/>
      </w:pPr>
      <w:r>
        <w:rPr/>
      </w:r>
    </w:p>
    <w:p>
      <w:pPr>
        <w:pStyle w:val="Normal"/>
        <w:rPr/>
      </w:pPr>
      <w:r>
        <w:rPr/>
        <w:t xml:space="preserve">Jonas Svensson, , VD Boxman; mobil: 0709-558187 eller </w:t>
      </w:r>
    </w:p>
    <w:p>
      <w:pPr>
        <w:pStyle w:val="Normal"/>
        <w:rPr/>
      </w:pPr>
      <w:r>
        <w:rPr/>
        <w:t>mail: jonas@boxman.se</w:t>
      </w:r>
    </w:p>
    <w:p>
      <w:pPr>
        <w:pStyle w:val="Normal"/>
        <w:rPr/>
      </w:pPr>
      <w:r>
        <w:rPr/>
        <w:t>Jonas Östergaard, , VD Brafilm; mobil: 0708-119908 eller mail: jonas.ostergaard@brafilm.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08:00Z</dcterms:created>
  <dc:creator> </dc:creator>
  <dc:description/>
  <dc:language>en-US</dc:language>
  <cp:lastModifiedBy> </cp:lastModifiedBy>
  <dcterms:modified xsi:type="dcterms:W3CDTF">2006-04-06T12:08:00Z</dcterms:modified>
  <cp:revision>2</cp:revision>
  <dc:subject/>
  <dc:title>PRESSRELEASE </dc:title>
</cp:coreProperties>
</file>