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szCs w:val="26"/>
        </w:rPr>
        <w:t>Ett minne för livet – var med i Falsterbo Horse Show</w:t>
        <w:br/>
        <w:br/>
        <w:t>Det finns ett sätt för alla hoppryttare att förverkliga sin stora dröm att vara med i Falsterbo Horse Show 2</w:t>
        <w:softHyphen/>
        <w:t>–10 juli: anmäl till Allerto The Tour of Amateurs. 60 lyckliga får rida semifinal på den stora gräsbanan onsdag 6 juli.</w:t>
        <w:br/>
        <w:br/>
        <w:t xml:space="preserve">Redan nu är kampen i gång runt hela landet om de åtråvärda semifinalplatserna. Just nu toppas kvallistan av Elin Persson från Åstorp på Lamborghini med 60 poäng, följd av Carita Magnusson från Frosta med 52 poäng och Elin Westlund från Brokind på Copernicus på 48 poäng. </w:t>
        <w:br/>
        <w:t>Topptrion och hundratals andra är anmälda till Allerto The Tour of Amateurs. De 60 lyckliga som kvalar in till Falsterbo Horse Show får en upplevelse som de kommer att minnas för resten av sitt liv. De får varsitt personligt entréband som är ett backstagepass till hela showen. De får en särskild minnesmedalj och tävlar i två semifinaler lördag 2 juli samt söndag 3 juli. För de 20 bästa från semifinalerna slår den stora drömmen in. De får rida finalen på den internationella gräsbanan onsdag 6 juli, vilket i vanliga fall är reserverat för världsstjärnor.</w:t>
        <w:br/>
        <w:br/>
        <w:t>Det går fortfarande alldeles utmärkt att anmäla sig och vara med. Kvalen går nu går in i sitt mest intensiva och avgörande skede. Kvalen är öppna fram till och med 12 juni och det är i maj och början av juni som de flesta tar sina åtråvärda poäng. Man tävlar i 1,20- och 1,25-hoppning på regional tävling eller högre i Sverige och resten av Europa.</w:t>
        <w:br/>
        <w:br/>
        <w:t xml:space="preserve">Det är enkelt att anmäla sig. Gå in på Falsterbo Horse Shows hemsida www.falsterbohorseshow.com och gå in via Klasser och propositioner. Där hittar du alla bestämmelser, hur man anmäler sig och vad det kostar. Du kan enkelt följa hur du ligger till via Hippsons hemsida </w:t>
      </w:r>
      <w:hyperlink r:id="rId2">
        <w:r>
          <w:rPr>
            <w:rStyle w:val="InternetLink"/>
            <w:rFonts w:cs="Arial"/>
            <w:szCs w:val="26"/>
          </w:rPr>
          <w:t>www.hippson.se</w:t>
        </w:r>
      </w:hyperlink>
      <w:r>
        <w:rPr>
          <w:rFonts w:cs="Arial"/>
          <w:szCs w:val="26"/>
        </w:rPr>
        <w:t>, där alla kvalresultat publiceras.</w:t>
        <w:br/>
      </w:r>
    </w:p>
    <w:p>
      <w:pPr>
        <w:pStyle w:val="Normal"/>
        <w:widowControl w:val="false"/>
        <w:autoSpaceDE w:val="false"/>
        <w:rPr>
          <w:rFonts w:cs="Arial"/>
          <w:szCs w:val="26"/>
        </w:rPr>
      </w:pPr>
      <w:r>
        <w:rPr>
          <w:rFonts w:cs="Arial"/>
          <w:szCs w:val="2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4"/>
        </w:rPr>
      </w:pPr>
      <w:r>
        <w:rPr>
          <w:rFonts w:cs="Arial"/>
          <w:b/>
          <w:szCs w:val="26"/>
        </w:rPr>
        <w:t>Allerto The Tour of Amateur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18"/>
        </w:rPr>
        <w:t>Ryttare som inte startat i 1,45 eller högre eller inte blivit placerade i 1,40 eller högre kan vara med.</w:t>
      </w:r>
      <w:r>
        <w:rPr>
          <w:rFonts w:cs="Helvetica"/>
          <w:szCs w:val="24"/>
        </w:rPr>
        <w:t xml:space="preserve"> </w:t>
      </w:r>
      <w:r>
        <w:rPr>
          <w:rFonts w:cs="Arial"/>
          <w:szCs w:val="18"/>
        </w:rPr>
        <w:t>Öppet för alla hästar som</w:t>
      </w:r>
      <w:r>
        <w:rPr>
          <w:rFonts w:cs="Helvetica"/>
          <w:bCs/>
          <w:szCs w:val="18"/>
        </w:rPr>
        <w:t xml:space="preserve"> </w:t>
      </w:r>
      <w:r>
        <w:rPr>
          <w:rFonts w:cs="Arial"/>
          <w:szCs w:val="18"/>
        </w:rPr>
        <w:t>är</w:t>
      </w:r>
      <w:r>
        <w:rPr>
          <w:rFonts w:cs="Helvetica"/>
          <w:bCs/>
          <w:szCs w:val="18"/>
        </w:rPr>
        <w:t xml:space="preserve"> </w:t>
      </w:r>
      <w:r>
        <w:rPr>
          <w:rFonts w:cs="Arial"/>
          <w:szCs w:val="18"/>
        </w:rPr>
        <w:t xml:space="preserve">7 år eller äldre. </w:t>
      </w:r>
      <w:r>
        <w:rPr>
          <w:rFonts w:cs="Helvetica"/>
          <w:bCs/>
          <w:szCs w:val="18"/>
        </w:rPr>
        <w:t>Anmälan</w:t>
      </w:r>
      <w:r>
        <w:rPr>
          <w:rFonts w:cs="Arial"/>
          <w:szCs w:val="18"/>
        </w:rPr>
        <w:t xml:space="preserve"> </w:t>
      </w:r>
      <w:r>
        <w:rPr>
          <w:rFonts w:cs="Helvetica"/>
          <w:szCs w:val="24"/>
        </w:rPr>
        <w:t>s</w:t>
      </w:r>
      <w:r>
        <w:rPr>
          <w:rFonts w:cs="Helvetica"/>
          <w:bCs/>
          <w:szCs w:val="18"/>
        </w:rPr>
        <w:t>ker genom att anmälningsavgift 990 kr per häst sätts på Falsterbo Horse Shows bankgiro 472-7426.</w:t>
      </w:r>
      <w:r>
        <w:rPr>
          <w:rFonts w:cs="Arial"/>
          <w:szCs w:val="18"/>
        </w:rPr>
        <w:t xml:space="preserve"> Utöver anmälningsavgiften behöver du ett plusmedlemskap på www.hippson.se för att kunna registrera dina resultat. </w:t>
      </w:r>
      <w:r>
        <w:rPr>
          <w:rFonts w:cs="Helvetica"/>
          <w:bCs/>
        </w:rPr>
        <w:t>Inga start- eller veterinäravgifter i Falsterbo</w:t>
      </w:r>
      <w:r>
        <w:rPr>
          <w:rFonts w:cs="Arial"/>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Times New Roman"/>
          <w:szCs w:val="18"/>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18"/>
        </w:rPr>
        <w:t xml:space="preserve">Samtliga individuella resultat i 1,20 och 1.25, inom kvalperioden och från det datum som din betalning registrerades, registrerar du själv på www.hippson.se och rankas online på samma sida. Rankingpoäng i enlighet med Hippson Riders Cup. </w:t>
      </w:r>
      <w:r>
        <w:rPr>
          <w:rFonts w:cs="Helvetica"/>
          <w:bCs/>
          <w:szCs w:val="18"/>
        </w:rPr>
        <w:t xml:space="preserve">När du har kvalat, anmäl </w:t>
      </w:r>
      <w:r>
        <w:rPr>
          <w:rFonts w:cs="Arial"/>
          <w:szCs w:val="18"/>
        </w:rPr>
        <w:t xml:space="preserve">via www.falsterbohorseshow.com senast fredag 17 juni.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Times New Roman"/>
          <w:bCs/>
          <w:szCs w:val="18"/>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4"/>
        </w:rPr>
      </w:pPr>
      <w:r>
        <w:rPr>
          <w:rFonts w:cs="Helvetica"/>
          <w:b/>
          <w:bCs/>
          <w:szCs w:val="18"/>
        </w:rPr>
        <w:t>Semifinaler och final</w:t>
      </w:r>
      <w:r>
        <w:rPr>
          <w:rFonts w:cs="Arial"/>
          <w:b/>
          <w:szCs w:val="18"/>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18"/>
        </w:rPr>
        <w:t xml:space="preserve">Består av två hoppningar som går på Internationella dressyrarenan på allvädersbana 90 x 50 m. lördag 2 juli och söndag 3 juli, 1,20 hoppning bed A:0/A:0 och 1,25 hoppning bed A:1a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Arial"/>
          <w:szCs w:val="18"/>
        </w:rPr>
        <w:t>Finalen för de 20 bästa rids på internationella hopparenan i 1.25 hoppning bed A1:a.</w:t>
        <w:br/>
        <w:br/>
      </w:r>
      <w:r>
        <w:rPr>
          <w:rStyle w:val="Emphasis"/>
        </w:rPr>
        <w:t>Falsterbo Horse Show arrangeras i år 2–10 juli. Falsterbo Horse Show samlar varje år över 60 000 besökare,fler änr 500 ryttare och 670 hästar. Showen är i antalet starter den största i norra Europa och delar ut cirka 8,5 miljoner kronor i prispengar. Showen är en totalupplevelse med spänning, show, fest och trevliga människor.</w:t>
      </w:r>
      <w:r>
        <w:rPr>
          <w:i/>
        </w:rPr>
        <w:br/>
      </w:r>
      <w:r>
        <w:rPr>
          <w:rStyle w:val="Emphasis"/>
        </w:rPr>
        <w:t>Falsterbo Horse Show och Hickstead i Storbritannien är de enda två tävlingarna i världen som arrangerar både laghoppningen Top Level League med de bästa hopplagen i världen, och World Dressage Masters – världens mest prestigefyllda dressyrtävling vid sidan av internationella mästerskap.</w:t>
      </w:r>
    </w:p>
    <w:p>
      <w:pPr>
        <w:pStyle w:val="Normal"/>
        <w:rPr>
          <w:rFonts w:cs="Helvetica"/>
          <w:szCs w:val="24"/>
        </w:rPr>
      </w:pPr>
      <w:r>
        <w:rPr>
          <w:rFonts w:cs="Helvetica"/>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character" w:styleId="Emphasis">
    <w:name w:val="Emphasis"/>
    <w:basedOn w:val="Standardstycketypsnit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ppson.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1:41:00Z</dcterms:created>
  <dc:creator/>
  <dc:description/>
  <cp:keywords/>
  <dc:language>en-US</dc:language>
  <cp:lastModifiedBy>LRF Media</cp:lastModifiedBy>
  <dcterms:modified xsi:type="dcterms:W3CDTF">2011-05-03T23:20:00Z</dcterms:modified>
  <cp:revision>11</cp:revision>
  <dc:subject/>
  <dc:title/>
</cp:coreProperties>
</file>