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2:00Z</dcterms:created>
  <dc:creator>Plank, Miriam (M.)</dc:creator>
  <dc:description/>
  <cp:keywords/>
  <dc:language>en-US</dc:language>
  <cp:lastModifiedBy>Christa Scheidl</cp:lastModifiedBy>
  <cp:lastPrinted>2018-08-21T07:46:00Z</cp:lastPrinted>
  <dcterms:modified xsi:type="dcterms:W3CDTF">2018-08-21T05:58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