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Georgia" w:hAnsi="Georgia" w:cs="Arial Narrow"/>
          <w:b/>
          <w:b/>
          <w:bCs/>
          <w:color w:val="214D16"/>
          <w:sz w:val="36"/>
          <w:szCs w:val="36"/>
          <w:lang w:val="en-US"/>
        </w:rPr>
      </w:pPr>
      <w:bookmarkStart w:id="0" w:name="OLE_LINK60"/>
      <w:bookmarkStart w:id="1" w:name="OLE_LINK59"/>
      <w:r>
        <w:rPr>
          <w:rFonts w:cs="Arial Narrow" w:ascii="Georgia" w:hAnsi="Georgia"/>
          <w:b/>
          <w:bCs/>
          <w:color w:val="214D16"/>
          <w:sz w:val="36"/>
          <w:szCs w:val="36"/>
          <w:lang w:val="en-US"/>
        </w:rPr>
        <w:t>Futureperfect 2011 – festivalen med världens hetaste frågor, skarpaste talare och viktigaste musik</w:t>
      </w:r>
    </w:p>
    <w:p>
      <w:pPr>
        <w:pStyle w:val="Normal"/>
        <w:widowControl w:val="false"/>
        <w:autoSpaceDE w:val="false"/>
        <w:spacing w:before="0" w:after="0"/>
        <w:rPr>
          <w:rFonts w:ascii="Georgia" w:hAnsi="Georgia" w:cs="Arial Narrow"/>
          <w:color w:val="214D16"/>
          <w:sz w:val="18"/>
          <w:szCs w:val="18"/>
          <w:lang w:val="en-US"/>
        </w:rPr>
      </w:pPr>
      <w:r>
        <w:rPr>
          <w:rFonts w:cs="Arial Narrow" w:ascii="Georgia" w:hAnsi="Georgia"/>
          <w:color w:val="214D16"/>
          <w:sz w:val="18"/>
          <w:szCs w:val="18"/>
          <w:lang w:val="en-US"/>
        </w:rPr>
        <w:t> </w:t>
      </w:r>
    </w:p>
    <w:p>
      <w:pPr>
        <w:pStyle w:val="NormalWeb"/>
        <w:rPr/>
      </w:pPr>
      <w:r>
        <w:rPr>
          <w:rStyle w:val="StrongEmphasis"/>
        </w:rPr>
        <w:t>Planera in en fyradagars framtidsfest i semesterkalendern</w:t>
      </w:r>
      <w:r>
        <w:rPr/>
        <w:br/>
        <w:t>Futureperfect är en helt ny slags festival som fokuserar på nya hållbara livsstilar. Målsättningen att injicera besökare och deltagare med en ordenlig dos inspiration och kunskap för att vi bättre ska kunna se alla de möjligheter som ligger framför oss.</w:t>
      </w:r>
    </w:p>
    <w:p>
      <w:pPr>
        <w:pStyle w:val="NormalWeb"/>
        <w:rPr/>
      </w:pPr>
      <w:r>
        <w:rPr>
          <w:rStyle w:val="StrongEmphasis"/>
        </w:rPr>
        <w:t>Futureperfect och artistnätverket No More Lullabies bjuder på fantastisk musik</w:t>
      </w:r>
      <w:r>
        <w:rPr/>
        <w:br/>
        <w:t>Jennie Abrahamson, Wendy Mcneill, Vera Vinter och Siri Karlsson är de senaste namnen i en rad musiker och inspiratörer som nu är klara för Futureperfectfestivalen. Dessutom välkomnas Norges Sandra Kolstad och The Romanian Empire från Danmark. Titiyo, Asha Ali och Loney Dear några av de sedan tidigare klara artisterna.</w:t>
      </w:r>
    </w:p>
    <w:p>
      <w:pPr>
        <w:pStyle w:val="NormalWeb"/>
        <w:rPr/>
      </w:pPr>
      <w:r>
        <w:rPr>
          <w:rStyle w:val="StrongEmphasis"/>
        </w:rPr>
        <w:t>Svaren finns i frågorna</w:t>
      </w:r>
      <w:r>
        <w:rPr/>
        <w:br/>
        <w:t>Hur matas städer? Varifrån kommer mat och vad händer med den när den ätits? Hur kan storstäder bli mer levnadsvänliga? Hur skulle livet i en hållbar värld se ut och vilka steg måste tas inom design och produktion för att nå dit? Hur kan vi minska intensiteten av materiella tillgångar i våra samhällen? Finns det mönster för hållbar konsumtion och produktion? Vad finns det för inspiration att hämta i kultur och hur kan vi ta hjälp av våra samhällen för att hitta gemensamma vägar till ett hållbart samhälle? Liknande frågor och många fler kommer att tas upp av de över 60 talare som kommer till Futureperfect i syfte att ge svar på frågor som vi alla kan ställa oss i relation till utmaningen: ”Vad kan jag göra för att bidra till en hållbar utveckling”?</w:t>
      </w:r>
    </w:p>
    <w:p>
      <w:pPr>
        <w:pStyle w:val="NormalWeb"/>
        <w:rPr/>
      </w:pPr>
      <w:r>
        <w:rPr/>
        <w:t>”</w:t>
      </w:r>
      <w:r>
        <w:rPr/>
        <w:t>Jag tror på en ekologisk framtid som är flexibel, resursstark och främjar liv där vi använder naturens egna eleganta lösningar. Det är lösningar som kommer ur en kunskapsbank baserad på 3,8 miljarder år av naturens egen forskning och utveckling”, säger en av talarna, Anna Maria Orru som har biomimetik som specialtiet.</w:t>
      </w:r>
    </w:p>
    <w:p>
      <w:pPr>
        <w:pStyle w:val="NormalWeb"/>
        <w:rPr/>
      </w:pPr>
      <w:r>
        <w:rPr>
          <w:rStyle w:val="StrongEmphasis"/>
        </w:rPr>
        <w:t>CoCreation – var med och skapa nya lösningar</w:t>
      </w:r>
      <w:r>
        <w:rPr/>
        <w:br/>
        <w:t>På Futureperfect kan festivalbesökarna, förutom att ta del av musik i världsklass, även vara aktiva och bidra med sina tankar och idéer. Det kommer även finnas alla möjligheter att på plats sätta igång projekt. Denna viktiga del av festivalen går under namnet CoCreation där vissa av mötena kommer att faciliteras av erfarna processledare för att hitta goda kopplingar till existerande initiativ såväl som nya kanaler till förändring.  </w:t>
      </w:r>
    </w:p>
    <w:p>
      <w:pPr>
        <w:pStyle w:val="NormalWeb"/>
        <w:rPr/>
      </w:pPr>
      <w:r>
        <w:rPr/>
        <w:t>”</w:t>
      </w:r>
      <w:r>
        <w:rPr/>
        <w:t xml:space="preserve">Ett späckat program kan man lugnt säga vilket känns väldigt inspirerande”, säger Kalle Bäccman, No More Lullabies. "Det ska bli otroligt spännande att se alla idéer som kommer att ta form när festivalbesökarna och alla inbjudna gäster under fyra dygn tillsammans får tillfälle att diskutera, inspireras och agera kring världens viktigaste frågor! Det kan bli revolutionerande."  </w:t>
      </w:r>
    </w:p>
    <w:p>
      <w:pPr>
        <w:pStyle w:val="NormalWeb"/>
        <w:rPr/>
      </w:pPr>
      <w:r>
        <w:rPr/>
        <w:t>Futureperfect utgår utifrån ett hållbarhetsperspektiv men med en ny infallsvinkel. Här är det är möjligheterna och lösningarna som ligger i fokus. Med sikte på nya lösningar när det gäller ekonomiska, miljömässiga och sociala problem vill Futureperfect fylla besökarna med energi och kunskap. Ingen har hela svaret, men alla är en del av lösningen. Detta är ett unikt tillfälle att få vara med och skapa nya förutsättningar för hur allas vår framtid på den här jorden kan bli bättre.  </w:t>
      </w:r>
    </w:p>
    <w:p>
      <w:pPr>
        <w:pStyle w:val="NormalWeb"/>
        <w:rPr/>
      </w:pPr>
      <w:r>
        <w:rPr/>
        <w:t>Biljettpriset inkluderar mat och dryck för alla fyra dagarna! Självklart använder kockarna bara ekologiska råvaror.</w:t>
      </w:r>
    </w:p>
    <w:p>
      <w:pPr>
        <w:pStyle w:val="NormalWeb"/>
        <w:rPr/>
      </w:pPr>
      <w:r>
        <w:rPr/>
        <w:t>Den 28-31 juli kan du vara den del av allt detta, på Futureperfect utanför Karlstad i Värmland.  </w:t>
      </w:r>
    </w:p>
    <w:p>
      <w:pPr>
        <w:pStyle w:val="NormalWeb"/>
        <w:spacing w:before="280" w:after="280"/>
        <w:rPr/>
      </w:pPr>
      <w:r>
        <w:rPr/>
        <w:t>Läs mer på </w:t>
      </w:r>
      <w:hyperlink r:id="rId2">
        <w:r>
          <w:rPr>
            <w:rStyle w:val="InternetLink"/>
          </w:rPr>
          <w:t>www.futureperfect.se</w:t>
        </w:r>
      </w:hyperlink>
      <w:r>
        <w:rPr/>
        <w:t> och </w:t>
      </w:r>
      <w:hyperlink r:id="rId3">
        <w:r>
          <w:rPr>
            <w:rStyle w:val="InternetLink"/>
          </w:rPr>
          <w:t>www.facebook.com/futureperfectfest</w:t>
        </w:r>
      </w:hyperlink>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rioriSanBold">
    <w:charset w:val="00"/>
    <w:family w:val="auto"/>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Akzidenz">
    <w:name w:val="Adress Akzidenz"/>
    <w:basedOn w:val="Normal"/>
    <w:qFormat/>
    <w:pPr>
      <w:widowControl w:val="false"/>
      <w:autoSpaceDE w:val="false"/>
      <w:spacing w:lineRule="atLeast" w:line="240" w:before="0" w:after="0"/>
      <w:textAlignment w:val="center"/>
    </w:pPr>
    <w:rPr>
      <w:rFonts w:ascii="PrioriSanBold" w:hAnsi="PrioriSanBold" w:eastAsia="Cambria" w:cs="PrioriSanBold"/>
      <w:bCs/>
      <w:caps/>
      <w:color w:val="7AB0C9"/>
      <w:spacing w:val="4"/>
      <w:sz w:val="15"/>
      <w:szCs w:val="15"/>
      <w:lang w:val="en-US"/>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perfect.se/" TargetMode="External"/><Relationship Id="rId3" Type="http://schemas.openxmlformats.org/officeDocument/2006/relationships/hyperlink" Target="http://www.facebook.com/futureperfectf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3:00Z</dcterms:created>
  <dc:creator>J R</dc:creator>
  <dc:description/>
  <cp:keywords/>
  <dc:language>en-US</dc:language>
  <cp:lastModifiedBy>J R</cp:lastModifiedBy>
  <dcterms:modified xsi:type="dcterms:W3CDTF">2011-07-04T14:56:00Z</dcterms:modified>
  <cp:revision>3</cp:revision>
  <dc:subject/>
  <dc:title/>
</cp:coreProperties>
</file>