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941705</wp:posOffset>
                </wp:positionV>
                <wp:extent cx="70866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0866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45pt;margin-top:-74.2pt;width:557.95pt;height:323.95pt;flip:y;mso-wrap-style:none;v-text-anchor:middle;rotation:9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07380</wp:posOffset>
                </wp:positionH>
                <wp:positionV relativeFrom="paragraph">
                  <wp:posOffset>-2428240</wp:posOffset>
                </wp:positionV>
                <wp:extent cx="1257300" cy="1074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744200"/>
                        </a:xfrm>
                        <a:prstGeom prst="rect">
                          <a:avLst/>
                        </a:pr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f" o:allowincell="f" style="position:absolute;margin-left:449.4pt;margin-top:-191.2pt;width:98.95pt;height:845.95pt;mso-wrap-style:none;v-text-anchor:middle">
                <v:fill o:detectmouseclick="t" type="solid" color2="#f7f7f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-1971040</wp:posOffset>
            </wp:positionV>
            <wp:extent cx="2286000" cy="65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0.6pt;margin-top:-83.3pt;width:296.95pt;height:27.05pt;mso-wrap-style:none;v-text-anchor:middle" type="_x0000_t136">
            <v:path textpathok="t"/>
            <v:textpath on="t" fitshape="t" string="Pressemelding" style="font-family:&quot;Arial&quot;;font-size:12pt"/>
            <v:fill o:detectmouseclick="t" type="solid" color2="#cccccc"/>
            <v:stroke color="#3465a4" joinstyle="round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6360</wp:posOffset>
                </wp:positionV>
                <wp:extent cx="5323205" cy="742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Nye fiberrondeller gir mer effektiv sli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b-NO"/>
                              </w:rPr>
                              <w:t xml:space="preserve">Flexovi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lanserer et nytt sortiment fiberrondeller for sliping av stål og rustfritt. De nye rondellene oppgis å ha bedre avvirkning og lengre levetid og gir dermed mer effektiv slip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Fiberrondeller benyttes sammen med en spesiell bakplate i vinkelslipe</w:t>
                              <w:softHyphen/>
                              <w:t>maskiner for bearbeiding av bl. a. jern, stål og rustfritt. Flexovits nye fiberrondell Mega-Line MaXX er en ektra kraftig rondell som gir meget høy avvirkning og lang levetid takket være at slipeflaten er belagt med et unikt slipemiddel av keramisk aluminiumoksid SG Hi-Pal. Dette slipemidlet gjør at rondellen kan brukes med både lavt og høyt arbeidstrykk samtidig som den beholder avvirkningsgrad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Den nye fiberrondellen har et spesielt flatesjikt med et fyllmiddel (supersize) som reduserer varmeutviklingen og dermed minimerer risikoen for brenning av arbeidsstykket ifølge leve</w:t>
                              <w:softHyphen/>
                              <w:t>randøren. Mega-Line MaXX er derfor spesielt godt egnet for sliping av varmefølsomme materialer som rustfritt stål, herdet stål, samt ikke-jernmetaller. I sortimentet inngår også en luftkjølt bakplate som gir kaldere sliping og dermed lengre levetid på fiberrondellen samtidig som risikoen for brenning av arbeidsstykket reduseres ytterlige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De nye fiberrondellene er ideelle for grov- og mellomgrov sliping av varmefølsomme metaller som f.eks. rustfritt stål og kommer til å gjøre slipingen både hurtigere og enklere med mindre svinn på grunn av brenning” sier Audun Hjelseth, salgsingeniør i Saint-Gobain Abrasives 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De nye fiberrondellene er beregnet for bruk i vinkelslipemaskiner og finnes i dimensjonene 115, 125 og 180 mm og i korn</w:t>
                              <w:softHyphen/>
                              <w:t>størrelsene 36, 50, 60, 80 og 12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Se også www.saint-gobain-abrasive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- o -</w:t>
                            </w:r>
                          </w:p>
                          <w:p>
                            <w:pPr>
                              <w:pStyle w:val="Normal"/>
                              <w:ind w:left="3090"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För ytterligare information, kontakta Jonas Falk,</w:t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Saint-Gobain Abrasives AB, telefon 08-580 881 00.</w:t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585pt;mso-wrap-distance-left:9.05pt;mso-wrap-distance-right:9.05pt;mso-wrap-distance-top:0pt;mso-wrap-distance-bottom:0pt;margin-top:6.8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Nye fiberrondeller gir mer effektiv slip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nb-NO"/>
                        </w:rPr>
                        <w:t xml:space="preserve">Flexovi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lanserer et nytt sortiment fiberrondeller for sliping av stål og rustfritt. De nye rondellene oppgis å ha bedre avvirkning og lengre levetid og gir dermed mer effektiv slip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Fiberrondeller benyttes sammen med en spesiell bakplate i vinkelslipe</w:t>
                        <w:softHyphen/>
                        <w:t>maskiner for bearbeiding av bl. a. jern, stål og rustfritt. Flexovits nye fiberrondell Mega-Line MaXX er en ektra kraftig rondell som gir meget høy avvirkning og lang levetid takket være at slipeflaten er belagt med et unikt slipemiddel av keramisk aluminiumoksid SG Hi-Pal. Dette slipemidlet gjør at rondellen kan brukes med både lavt og høyt arbeidstrykk samtidig som den beholder avvirkningsgraden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Den nye fiberrondellen har et spesielt flatesjikt med et fyllmiddel (supersize) som reduserer varmeutviklingen og dermed minimerer risikoen for brenning av arbeidsstykket ifølge leve</w:t>
                        <w:softHyphen/>
                        <w:t>randøren. Mega-Line MaXX er derfor spesielt godt egnet for sliping av varmefølsomme materialer som rustfritt stål, herdet stål, samt ikke-jernmetaller. I sortimentet inngår også en luftkjølt bakplate som gir kaldere sliping og dermed lengre levetid på fiberrondellen samtidig som risikoen for brenning av arbeidsstykket reduseres ytterligere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De nye fiberrondellene er ideelle for grov- og mellomgrov sliping av varmefølsomme metaller som f.eks. rustfritt stål og kommer til å gjøre slipingen både hurtigere og enklere med mindre svinn på grunn av brenning” sier Audun Hjelseth, salgsingeniør i Saint-Gobain Abrasives AS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De nye fiberrondellene er beregnet for bruk i vinkelslipemaskiner og finnes i dimensjonene 115, 125 og 180 mm og i korn</w:t>
                        <w:softHyphen/>
                        <w:t>størrelsene 36, 50, 60, 80 og 120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Se også www.saint-gobain-abrasive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- o -</w:t>
                      </w:r>
                    </w:p>
                    <w:p>
                      <w:pPr>
                        <w:pStyle w:val="Normal"/>
                        <w:ind w:left="3090"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För ytterligare information, kontakta Jonas Falk,</w:t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Saint-Gobain Abrasives AB, telefon 08-580 881 00.</w:t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9032240</wp:posOffset>
                </wp:positionV>
                <wp:extent cx="3314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sv-SE"/>
                              </w:rPr>
                              <w:t>Saint-Gobain Abrasives 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v-SE"/>
                              </w:rPr>
                              <w:t>Box 495 • 191 24  Sollent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08-580 881 00 • Telefax 08-580 88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 w:eastAsia="en-GB"/>
                              </w:rPr>
                              <w:t>E-post sga.se@saint-gobain.com</w:t>
                              <w:br/>
                              <w:t xml:space="preserve">Hemsida: www.saint-gobain-abrasives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11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sv-SE"/>
                        </w:rPr>
                        <w:t>Saint-Gobain Abrasives 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v-SE"/>
                        </w:rPr>
                        <w:t>Box 495 • 191 24  Sollentu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08-580 881 00 • Telefax 08-580 881 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 w:eastAsia="en-GB"/>
                        </w:rPr>
                        <w:t>E-post sga.se@saint-gobain.com</w:t>
                        <w:br/>
                        <w:t xml:space="preserve">Hemsida: www.saint-gobain-abrasives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7401560</wp:posOffset>
                </wp:positionV>
                <wp:extent cx="3314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aint-Gobain Abrasives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nb-NO"/>
                              </w:rPr>
                              <w:t>Vestvollveien 6D, 2019 Skedsmokors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63 87 06 00 • Telefax 63 87 06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 w:eastAsia="en-GB"/>
                              </w:rPr>
                              <w:t>E-post sga.no@saint-gobain.com</w:t>
                              <w:br/>
                              <w:t xml:space="preserve">Webside: www.saint-gobain-abrasives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82.8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Saint-Gobain Abrasives 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nb-NO"/>
                        </w:rPr>
                        <w:t>Vestvollveien 6D, 2019 Skedsmokors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63 87 06 00 • Telefax 63 87 06 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 w:eastAsia="en-GB"/>
                        </w:rPr>
                        <w:t>E-post sga.no@saint-gobain.com</w:t>
                        <w:br/>
                        <w:t xml:space="preserve">Webside: www.saint-gobain-abrasives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-448945</wp:posOffset>
                </wp:positionV>
                <wp:extent cx="1494155" cy="306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Septembe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35.3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Septem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2543" w:gutter="0" w:header="0" w:top="38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4:00Z</dcterms:created>
  <dc:creator>Andy Beaumont</dc:creator>
  <dc:description/>
  <cp:keywords/>
  <dc:language>en-US</dc:language>
  <cp:lastModifiedBy>%USERNAME%</cp:lastModifiedBy>
  <cp:lastPrinted>2010-11-17T12:45:00Z</cp:lastPrinted>
  <dcterms:modified xsi:type="dcterms:W3CDTF">2011-08-25T12:54:00Z</dcterms:modified>
  <cp:revision>2</cp:revision>
  <dc:subject/>
  <dc:title> </dc:title>
</cp:coreProperties>
</file>