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ssmeddelande</w:t>
      </w:r>
    </w:p>
    <w:p>
      <w:pPr>
        <w:pStyle w:val="Normal"/>
        <w:rPr/>
      </w:pPr>
      <w:r>
        <w:rPr/>
      </w:r>
    </w:p>
    <w:p>
      <w:pPr>
        <w:pStyle w:val="Normal"/>
        <w:rPr>
          <w:b/>
          <w:b/>
        </w:rPr>
      </w:pPr>
      <w:r>
        <w:rPr>
          <w:b/>
        </w:rPr>
        <w:t>Sånga-Säby Kurs &amp; Konferens bygger ett nytt hotell på Ekerö</w:t>
      </w:r>
    </w:p>
    <w:p>
      <w:pPr>
        <w:pStyle w:val="Normal"/>
        <w:rPr>
          <w:b/>
          <w:b/>
        </w:rPr>
      </w:pPr>
      <w:r>
        <w:rPr>
          <w:b/>
        </w:rPr>
      </w:r>
    </w:p>
    <w:p>
      <w:pPr>
        <w:pStyle w:val="Normal"/>
        <w:rPr/>
      </w:pPr>
      <w:r>
        <w:rPr/>
      </w:r>
    </w:p>
    <w:p>
      <w:pPr>
        <w:pStyle w:val="Normal"/>
        <w:rPr/>
      </w:pPr>
      <w:r>
        <w:rPr/>
        <w:t xml:space="preserve">Sånga-Säby Kurs &amp; Konferens har tecknat avtal om att bygga ett nytt hotell på Ekerö. Hotellet kommer därefter att ha en kapacitet att ta emot 264 övernattande gäster </w:t>
      </w:r>
    </w:p>
    <w:p>
      <w:pPr>
        <w:pStyle w:val="Normal"/>
        <w:rPr/>
      </w:pPr>
      <w:r>
        <w:rPr/>
      </w:r>
    </w:p>
    <w:p>
      <w:pPr>
        <w:pStyle w:val="Normal"/>
        <w:rPr/>
      </w:pPr>
      <w:r>
        <w:rPr/>
        <w:t>Den nya hotellbyggnaden kommer att ha 144 bäddar fördelade på 72 dubbelrum och byggnaden kommer att anpassas efter naturen och miljön vid Mälaren. Funktionen är anpassad för att göra minsta möjliga inverkan på klimatet. Huset kommer att utrustas med bergvärme, solpaneler och solceller.</w:t>
      </w:r>
    </w:p>
    <w:p>
      <w:pPr>
        <w:pStyle w:val="Normal"/>
        <w:rPr/>
      </w:pPr>
      <w:r>
        <w:rPr/>
      </w:r>
    </w:p>
    <w:p>
      <w:pPr>
        <w:pStyle w:val="Normal"/>
        <w:rPr/>
      </w:pPr>
      <w:r>
        <w:rPr/>
        <w:t>Det nya hotellet byggs i moduler som levereras av Plusshus med Boetten Bygg AB som generalentreprenör. Hotellet kommer att tas i bruk i augusti 2012.</w:t>
      </w:r>
    </w:p>
    <w:p>
      <w:pPr>
        <w:pStyle w:val="Normal"/>
        <w:rPr/>
      </w:pPr>
      <w:r>
        <w:rPr/>
      </w:r>
    </w:p>
    <w:p>
      <w:pPr>
        <w:pStyle w:val="Normal"/>
        <w:rPr/>
      </w:pPr>
      <w:r>
        <w:rPr/>
        <w:t xml:space="preserve">I samband nyproduktionen kommer även befintliga byggnader att genomgå en omfattande renovering.  </w:t>
      </w:r>
    </w:p>
    <w:p>
      <w:pPr>
        <w:pStyle w:val="Normal"/>
        <w:rPr/>
      </w:pPr>
      <w:r>
        <w:rPr/>
      </w:r>
    </w:p>
    <w:p>
      <w:pPr>
        <w:pStyle w:val="Normal"/>
        <w:rPr>
          <w:i/>
          <w:i/>
        </w:rPr>
      </w:pPr>
      <w:r>
        <w:rPr>
          <w:i/>
        </w:rPr>
        <w:t xml:space="preserve">Med det nya hotellet kommer Sånga-Säby att befästa sin ställning som ett av de ledande konferenshotellen i Stockholmsregionen </w:t>
      </w:r>
      <w:r>
        <w:rPr/>
        <w:t xml:space="preserve">säger Per Åhrlin, VD på Sånga-Säby. </w:t>
      </w:r>
      <w:r>
        <w:rPr>
          <w:i/>
        </w:rPr>
        <w:t>Vår ägare, Lantbrukarnas Riksförbund, LRF, lyfter anläggningen till absolut toppklass och vi kommer att vara det bästa alternativet för företag och organisationer som i naturskön miljö vill servera sina gäster bra mat från Sveriges bönder.</w:t>
      </w:r>
    </w:p>
    <w:p>
      <w:pPr>
        <w:pStyle w:val="Normal"/>
        <w:rPr>
          <w:i/>
          <w:i/>
        </w:rPr>
      </w:pPr>
      <w:r>
        <w:rPr>
          <w:i/>
        </w:rPr>
      </w:r>
    </w:p>
    <w:p>
      <w:pPr>
        <w:pStyle w:val="Normal"/>
        <w:rPr/>
      </w:pPr>
      <w:r>
        <w:rPr/>
        <w:t>Vill du veta mer? Kontakta VD, Per Åhrlin, tfn 08-560 480 51 eller via mejl, per.ahrlin@sanga-saby.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 xml:space="preserve">Sånga-Säby ligger vackert vid Mälarens strand endast 35 km från centrala Stockholm. Här erbjuder vi hög kvalité, smakrika måltider, olika event och aktiviteter samt stora och små lokaler utifrån dina behov. I Herrgården kan den mindre gruppen som önskar det lilla extra, mötas, umgås och övernatta i vacker sekelskiftesmiljö. Sånga-Säby är Nordens första svanenmärkta hotell och är sedan 2007 ett Klimatneutralt företag, vilket gör att ditt arrangemang hos oss blir Klimatneutralt.  </w:t>
      </w:r>
    </w:p>
    <w:p>
      <w:pPr>
        <w:pStyle w:val="Normal"/>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rFonts w:ascii="Trebuchet MS" w:hAnsi="Trebuchet MS" w:cs="Trebuchet MS"/>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49:00Z</dcterms:created>
  <dc:creator>LRF</dc:creator>
  <dc:description/>
  <cp:keywords/>
  <dc:language>en-US</dc:language>
  <cp:lastModifiedBy>LRF</cp:lastModifiedBy>
  <cp:lastPrinted>2011-06-10T14:01:00Z</cp:lastPrinted>
  <dcterms:modified xsi:type="dcterms:W3CDTF">2011-06-10T12:12:00Z</dcterms:modified>
  <cp:revision>5</cp:revision>
  <dc:subject/>
  <dc:title>Sånga-Säby ligger vackert vid Mälarens strand endast 35 km från centrala Stockholm</dc:title>
</cp:coreProperties>
</file>