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8 10 01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usen fler barn i Malmö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får plats i förskolan nästa år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enaste årens kraftiga utbyggnad av förskolan i Malmö fortsätter nästa år, då runt 1 000 fler barn kommer att få en förskoleplats jämfört med i år.</w:t>
      </w:r>
    </w:p>
    <w:p>
      <w:pPr>
        <w:pStyle w:val="Normal"/>
        <w:jc w:val="both"/>
        <w:rPr/>
      </w:pPr>
      <w:r>
        <w:rPr/>
        <w:t xml:space="preserve">Tidigare har stadsdelarna fått drygt 38 miljoner kronor till att bygga ut förskolan under 2009. </w:t>
      </w:r>
    </w:p>
    <w:p>
      <w:pPr>
        <w:pStyle w:val="Normal"/>
        <w:jc w:val="both"/>
        <w:rPr/>
      </w:pPr>
      <w:r>
        <w:rPr/>
        <w:t>Nu fördelar kommunstyrelsen de ytterligare 50 miljoner kronor som finns avsatta i budgeten till förskoleutbyggnaden nästa år.</w:t>
      </w:r>
    </w:p>
    <w:p>
      <w:pPr>
        <w:pStyle w:val="Normal"/>
        <w:jc w:val="both"/>
        <w:rPr/>
      </w:pPr>
      <w:r>
        <w:rPr/>
        <w:t>Mest pengar får Limhamn-Bunkeflo med drygt 8,6 miljoner. Fosie får drygt 8 miljoner, Rosengård drygt 6 miljoner, Centrum drygt 5,7 miljoner, Södra Innerstaden och Hyllie vardera cirka 4,8 miljoner, Västra Innerstaden närmare 3,8 miljoner, Husie 3,4 miljoner samt Kirseberg och Oxie vardera  cirka 2,4 miljoner kron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Vi ser nu till att stadsdelarna får möjlighet att täcka det beräknade behovet av förskoleplatser nästa år, </w:t>
      </w:r>
      <w:r>
        <w:rPr/>
        <w:t xml:space="preserve">säger kommunalrådet </w:t>
      </w:r>
      <w:r>
        <w:rPr>
          <w:b/>
        </w:rPr>
        <w:t>Agneta Eriksson</w:t>
      </w:r>
      <w:r>
        <w:rPr/>
        <w:t xml:space="preserve"> (s).</w:t>
      </w:r>
      <w:r>
        <w:rPr>
          <w:i/>
        </w:rPr>
        <w:t xml:space="preserve"> Vi har ett ständigt växande behov av nya platser och vi räknar med att den satsning som vi nu gör ska tillgodose den ökade efterfrågan under 2009, </w:t>
      </w:r>
      <w:r>
        <w:rPr/>
        <w:t>säger h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aktpersoner</w:t>
      </w:r>
    </w:p>
    <w:p>
      <w:pPr>
        <w:pStyle w:val="Normal"/>
        <w:rPr/>
      </w:pPr>
      <w:r>
        <w:rPr/>
        <w:t>Agneta Eriksson 040 34 10 19</w:t>
      </w:r>
    </w:p>
    <w:p>
      <w:pPr>
        <w:pStyle w:val="Normal"/>
        <w:rPr/>
      </w:pPr>
      <w:r>
        <w:rPr/>
        <w:t>Nihad Pasalic, politisk sekreterare 040 34 10 13 eller 070753 78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Ärende 1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6:00Z</dcterms:created>
  <dc:creator>berman</dc:creator>
  <dc:description/>
  <cp:keywords/>
  <dc:language>en-US</dc:language>
  <cp:lastModifiedBy>berman</cp:lastModifiedBy>
  <cp:lastPrinted>2003-03-03T14:34:00Z</cp:lastPrinted>
  <dcterms:modified xsi:type="dcterms:W3CDTF">2008-09-23T14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