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Umeå går mot strömmen</w:t>
      </w:r>
    </w:p>
    <w:p>
      <w:pPr>
        <w:pStyle w:val="Normal"/>
        <w:rPr>
          <w:b/>
          <w:b/>
        </w:rPr>
      </w:pPr>
      <w:r>
        <w:rPr>
          <w:b/>
        </w:rPr>
        <w:t>Försäljningen av begagnade bilar i Umeå har under 2008 ökat med 0,4% jämfört med en nedgång med 4,7% i Sverige. Men i juni märks en liten nedgång även i Umeå.</w:t>
      </w:r>
    </w:p>
    <w:p>
      <w:pPr>
        <w:pStyle w:val="Normal"/>
        <w:rPr/>
      </w:pPr>
      <w:r>
        <w:rPr/>
        <w:t>-”Umeå skiljer sig från landet i övrigt. Det säljs färre begagnade bilar i Sverige under 2008 och det beror på en större försiktighet när räntorna höjs och konjunkturen mattas av. Då börjar man titta i plånboken för att se vad som finns kvar. Det märktes även i Umeå under juni månad. Jag tror att oron för den egna ekonomin ökar efterfrågan för våra testtjänster här i Umeå och möjligheten att göra ett tryggare bilköp.”, säger Fredrik Grundsell, VD på biltest- och informationsföretaget BilCert.</w:t>
      </w:r>
    </w:p>
    <w:p>
      <w:pPr>
        <w:pStyle w:val="Normal"/>
        <w:rPr/>
      </w:pPr>
      <w:r>
        <w:rPr/>
        <w:t>Totalt under 2008 har det sålts 3 697 begagnade bilar till privatpersoner i Umeå, vilket innebär en ökning med 0,4% jämfört med 2007. I juni såldes det 637 begagnade bilar i Umeå, en nedgång med -0,8% jämfört med juni 2007.</w:t>
      </w:r>
    </w:p>
    <w:p>
      <w:pPr>
        <w:pStyle w:val="Normal"/>
        <w:rPr>
          <w:b/>
          <w:b/>
        </w:rPr>
      </w:pPr>
      <w:r>
        <w:rPr>
          <w:b/>
        </w:rPr>
        <w:t>I Sverige är nedgången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8:00Z</dcterms:created>
  <dc:creator>Fredrik Grundsell</dc:creator>
  <dc:description/>
  <cp:keywords/>
  <dc:language>en-US</dc:language>
  <cp:lastModifiedBy>Fredrik Grundsell</cp:lastModifiedBy>
  <dcterms:modified xsi:type="dcterms:W3CDTF">2008-07-09T14:06:00Z</dcterms:modified>
  <cp:revision>6</cp:revision>
  <dc:subject/>
  <dc:title/>
</cp:coreProperties>
</file>