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145</wp:posOffset>
            </wp:positionH>
            <wp:positionV relativeFrom="paragraph">
              <wp:posOffset>-701040</wp:posOffset>
            </wp:positionV>
            <wp:extent cx="252412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Pressmeddel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ockholm, 8 juli 2009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ommarnöjen i norr för tunna plånböcker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enskarna förväntas fira semester i Sverige i sommar. Här kommer tips på svenska resemål som kan ge nya upplevelser för alla, även om man har en tunn plånbok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nskar förväntas semestra i Sverige i år. Och Sverige är ett långt land som skiftar i både natur och andra upplevelser. Här kommer tips på budgetsemestrar i Norr- och Västerbotten, delar av Sverige som allt fler upptäcker. Mycket tack vare att det numera är lättare, snabbare och billigare att ta sig dit med bland annat lågprisflygalternativ som Norwegi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ågra nöjen i Umeå i sommar för en tunn plånb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 vid fyren stora Fjäderäg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rarhem i fyrvaktarbostäderna  vid havet eller bo på 57:ans rums och lägenhetsuthyrning mitt i st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chVolley mitt i s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 15/7 - lördag 18/7 fylls Rådhustorget med sand när Swedish Beach Tour besöker Umeå. För nionde gången är det därmed dags för elittävling mitt i st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a vid älven i somm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sdagar klockan 18—21, bryggdans på kajen och på måndagar är det Trivselkvällar på samma k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ök av Europas bästa skulpturpa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g består den permanenta skulptursamlingen bland annat av verk av Miroslaw Balka, Louise Bourgeois, Tony Cragg, Antony Gormley, Anish Kapoor och Clay Ke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tnes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ärt havsbad med klippor och långsträckt sandstrand med flera beachvolley-planer. Eller bada nästan mitt i stan i Umeälven från natursköna Bölesholma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festival med Sofia Jannok med f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15 året hålls visfestival på Holmön strax utanför Umeå den 24-26 juli. Medverkar gör bland andra Perssons Pack, Lars Demian, Marie Bergman och Lale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tta fler gratis och lågprisnöjen på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visitumea.se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umeac.se/default.aspx?id=109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6545</wp:posOffset>
            </wp:positionH>
            <wp:positionV relativeFrom="paragraph">
              <wp:posOffset>-457200</wp:posOffset>
            </wp:positionV>
            <wp:extent cx="2524125" cy="824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ågra nöjen i Luleå i sommar för en tunn plånb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leå Art Bieannal – LAB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ver 400 konstnärer har sökt till sommarens version av Luleå Art Biennal. 25 av dem kommer att få uppföra sina konstverk runt om i Luleå under sommarmånaderna på temat "RISK - It is human to make a mistake. Or two..." . Startar 17 juni och pågår till 23 augusti.</w:t>
      </w: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t rym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Sveriges nordligaste Science Centers, Teknikens hus, kan både barn och vuxna uppleva och testa många rymdaktiviteter. Det är ju astronomins år i år. Missa inte heller planetari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  <w:lang w:eastAsia="sv-SE" w:bidi="en-US"/>
        </w:rPr>
      </w:pPr>
      <w:r>
        <w:rPr>
          <w:rFonts w:cs="Arial" w:ascii="Arial" w:hAnsi="Arial"/>
          <w:b/>
          <w:szCs w:val="34"/>
          <w:lang w:eastAsia="sv-SE" w:bidi="en-US"/>
        </w:rPr>
        <w:t>Ledin och Thåström på Luleåkalaset</w:t>
      </w:r>
    </w:p>
    <w:p>
      <w:pPr>
        <w:pStyle w:val="Normal"/>
        <w:rPr>
          <w:rFonts w:ascii="Arial" w:hAnsi="Arial" w:cs="Arial"/>
          <w:sz w:val="22"/>
          <w:szCs w:val="22"/>
          <w:lang w:eastAsia="sv-SE" w:bidi="en-US"/>
        </w:rPr>
      </w:pPr>
      <w:r>
        <w:rPr>
          <w:rFonts w:cs="Arial" w:ascii="Arial" w:hAnsi="Arial"/>
          <w:sz w:val="22"/>
          <w:szCs w:val="22"/>
          <w:lang w:eastAsia="sv-SE" w:bidi="en-US"/>
        </w:rPr>
        <w:t xml:space="preserve">Luleåkalaset arrangeras i år den 30 juli - 2 augusti. Bland annat medverkar Thomas Ledin, Joakim Thåström, NBob Hund, Kevin Borg och Anna Ternheim. </w:t>
      </w:r>
    </w:p>
    <w:p>
      <w:pPr>
        <w:pStyle w:val="Normal"/>
        <w:rPr>
          <w:rFonts w:ascii="Arial" w:hAnsi="Arial" w:cs="Arial"/>
          <w:sz w:val="22"/>
          <w:szCs w:val="22"/>
          <w:lang w:eastAsia="sv-SE" w:bidi="en-US"/>
        </w:rPr>
      </w:pPr>
      <w:r>
        <w:rPr>
          <w:rFonts w:cs="Arial" w:ascii="Arial" w:hAnsi="Arial"/>
          <w:sz w:val="22"/>
          <w:szCs w:val="22"/>
          <w:lang w:eastAsia="sv-SE" w:bidi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rteater i Stadsparken med Luleå Stasstea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leå Stassteater bjuder på föreställningen Nyckelknipan under hela sommaren.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://blogg.lulestassteater.se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ültzauud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den mitt i stan med både fik och lekpla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 i världsar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 i den gamla kyrkstaden av trä .Gammelstads kyrkstad finns på Unescos listan över världsarv omistliga för mänskligheten.</w:t>
      </w:r>
    </w:p>
    <w:p>
      <w:pPr>
        <w:pStyle w:val="Normal"/>
        <w:rPr>
          <w:rFonts w:ascii="Arial" w:hAnsi="Arial" w:cs="Arial"/>
          <w:sz w:val="22"/>
          <w:szCs w:val="22"/>
          <w:lang w:eastAsia="sv-SE" w:bidi="en-US"/>
        </w:rPr>
      </w:pPr>
      <w:r>
        <w:rPr>
          <w:rFonts w:cs="Arial" w:ascii="Arial" w:hAnsi="Arial"/>
          <w:sz w:val="22"/>
          <w:szCs w:val="22"/>
          <w:lang w:eastAsia="sv-SE"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tta fler nöjen här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pulsilulea.se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visitlulea.s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t ordsprå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 människ törs fäles där ingen ha trampe opp na spö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ora människor törs färdas där ingen annan har trampat upp något spår)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Åka hit billigt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lågprisflyget till Umeå eller Luleå för 349 kronor enkel väg med Norwegia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ör ytterligare information vänligen kontak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sa Larsson, Pressansvarig Norwegian Sver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0735 22 22 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asa.larsson@norwegian.s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der finns på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newsdesk.se/pressroom/norwegian/image/lis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rwegian är Skandinaviens största lågprisflygbolag och startade sina första flygningar den 1 september 2002 med fyra inrikeslinjer i Norge och sex Boeing 737-300. Bolaget noterades på Oslobörsen i december 2003 och har idag en flygplansflotta bestående av 40 flygplan. Femtio ny Boeing 737-800W kommer att levereras mellan 2008 och 2014. Norwegian har totalt 1 500 anställda på åtta baser i Norge, Danmark, Polen och Sverige och erbjuder 186 linjer till 86 destinationer. Huvudkontoret finns i Oslo, Norge. För ytterligare information se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norwegian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1">
    <w:name w:val="norm1"/>
    <w:basedOn w:val="DefaultParagraphFont"/>
    <w:qFormat/>
    <w:rPr>
      <w:rFonts w:ascii="Verdana" w:hAnsi="Verdana" w:cs="Verdana"/>
      <w:color w:val="5C5B4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situmea.se/" TargetMode="External"/><Relationship Id="rId4" Type="http://schemas.openxmlformats.org/officeDocument/2006/relationships/hyperlink" Target="http://www.umeac.se/default.aspx?id=1090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blogg.lulestassteater.se/" TargetMode="External"/><Relationship Id="rId7" Type="http://schemas.openxmlformats.org/officeDocument/2006/relationships/hyperlink" Target="http://www.pulsilulea.se/" TargetMode="External"/><Relationship Id="rId8" Type="http://schemas.openxmlformats.org/officeDocument/2006/relationships/hyperlink" Target="http://www.visitlulea.se/" TargetMode="External"/><Relationship Id="rId9" Type="http://schemas.openxmlformats.org/officeDocument/2006/relationships/hyperlink" Target="mailto:asa.larsson@norwegian.se" TargetMode="External"/><Relationship Id="rId10" Type="http://schemas.openxmlformats.org/officeDocument/2006/relationships/hyperlink" Target="http://www.newsdesk.se/pressroom/norwegian/image/list" TargetMode="External"/><Relationship Id="rId11" Type="http://schemas.openxmlformats.org/officeDocument/2006/relationships/hyperlink" Target="http://www.norwegian.s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52:00Z</dcterms:created>
  <dc:creator>age</dc:creator>
  <dc:description/>
  <cp:keywords/>
  <dc:language>en-US</dc:language>
  <cp:lastModifiedBy>00543</cp:lastModifiedBy>
  <cp:lastPrinted>2009-03-05T10:12:00Z</cp:lastPrinted>
  <dcterms:modified xsi:type="dcterms:W3CDTF">2009-07-08T09:29:00Z</dcterms:modified>
  <cp:revision>3</cp:revision>
  <dc:subject/>
  <dc:title>Til redaksjonen</dc:title>
</cp:coreProperties>
</file>