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36"/>
        </w:rPr>
      </w:pPr>
      <w:r>
        <w:rPr>
          <w:rFonts w:cs="Times-Roman;Times New Roman" w:ascii="Times-Roman;Times New Roman" w:hAnsi="Times-Roman;Times New Roman"/>
          <w:sz w:val="36"/>
        </w:rPr>
        <w:tab/>
        <w:tab/>
        <w:tab/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  <w:tab/>
        <w:tab/>
      </w:r>
      <w:r>
        <w:rPr>
          <w:rFonts w:cs="Times-Roman;Times New Roman" w:ascii="Times-Roman;Times New Roman" w:hAnsi="Times-Roman;Times New Roman"/>
          <w:sz w:val="20"/>
        </w:rPr>
        <w:tab/>
        <w:tab/>
        <w:tab/>
      </w:r>
      <w:r>
        <w:rPr>
          <w:rFonts w:cs="Times-Roman;Times New Roman" w:ascii="Times-Roman;Times New Roman" w:hAnsi="Times-Roman;Times New Roman"/>
          <w:szCs w:val="24"/>
        </w:rPr>
        <w:t>2009-01-23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4"/>
        </w:rPr>
      </w:pPr>
      <w:r>
        <w:rPr>
          <w:rFonts w:cs="Times-Roman;Times New Roman" w:ascii="Times-Roman;Times New Roman" w:hAnsi="Times-Roman;Times New Roman"/>
          <w:sz w:val="20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Högskolan i Gävle informerar varslade</w:t>
        <w:br/>
        <w:t>om nya utmaningar och möjligheter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På måndag den 26 januari arrangerar Högskolan i Gävle en informationsdag om högskolans utbildningar för människor som är varslade eller på annat sätt riskerar förlora sina arbeten. Syftet är att visa de utmaningar och möjligheter i framtidens arbetsliv som en högskoleutbildning kan g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 tider med varsel, nedläggningar och omflyttningar på arbetsmarknaden kan vi erbjuda utbildningar som svarar mot direkta och kommande kompetensbehov i arbetslivet. Högskolans utbildningar spänner över många områden och tillgodoser de flestas behov. Vi kan också anpassa och skräddarsy utbildningar utifrån arbetsgivarnas önskemål, säger Svante Brunåker, utbildningsch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 ges information om vad det innebär att studera vid högskolan, vilka högskoleförberedande utbildningar som finns samt om utbildningsprogram och kurser. Dessutom lämnas beskrivningar av arbetsmarknadsutsikter och studiestö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minimässa som arrangeras samma dag kan de besökande träffa representanter för högskolans alla utbildningsområden, Arbetsförmedlingen, Centrala Studiestödsnämnden, fackliga organisationer m.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sdagen pågår kl 10.00 – 14.30 och äger rum i högskolans aula Val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nande informationsdagar kommer att genomföras den 6 februari i Hudiksvall och den 13 februari i Bollnäs.</w:t>
      </w:r>
    </w:p>
    <w:p>
      <w:pPr>
        <w:pStyle w:val="Normal"/>
        <w:rPr/>
      </w:pPr>
      <w:r>
        <w:rPr/>
      </w:r>
    </w:p>
    <w:p>
      <w:pPr>
        <w:pStyle w:val="Normal"/>
        <w:rPr>
          <w:rStyle w:val="HTMLskrivmaskin"/>
          <w:rFonts w:ascii="Times New Roman" w:hAnsi="Times New Roman" w:cs="Times New Roman"/>
          <w:sz w:val="24"/>
          <w:szCs w:val="24"/>
        </w:rPr>
      </w:pPr>
      <w:r>
        <w:rPr/>
        <w:t>Högskolan i Gävle arrangerar dessa informationsdagar med stöd av Länsstyrelsen Gävleborg, Region Gävleborg samt Europeiska regionala utvecklingsfonden.</w:t>
      </w:r>
    </w:p>
    <w:p>
      <w:pPr>
        <w:pStyle w:val="Normal"/>
        <w:rPr>
          <w:rStyle w:val="HTMLskrivmaski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skrivmaski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För ytterligare upplysningar, kontakta: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vante Brunåker, utbildningschef, 026-64 88 83 eller 070-655 88 83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DBDCCZ+TimesNewRomanPSMT;Times New Roman" w:hAnsi="DBDCCZ+TimesNewRomanPSMT;Times New Roman" w:cs="DBDCCZ+TimesNewRomanPSMT;Times New Roman"/>
          <w:sz w:val="20"/>
        </w:rPr>
      </w:pPr>
      <w:r>
        <w:rPr>
          <w:rFonts w:cs="DBDCCZ+TimesNewRomanPSMT;Times New Roman" w:ascii="DBDCCZ+TimesNewRomanPSMT;Times New Roman" w:hAnsi="DBDCCZ+TimesNewRomanPSMT;Times New Roman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BDCCZ+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3655</wp:posOffset>
              </wp:positionH>
              <wp:positionV relativeFrom="paragraph">
                <wp:posOffset>597535</wp:posOffset>
              </wp:positionV>
              <wp:extent cx="424815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65pt,47.05pt" to="437.1pt,47.0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1917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3140</wp:posOffset>
              </wp:positionH>
              <wp:positionV relativeFrom="paragraph">
                <wp:posOffset>-82550</wp:posOffset>
              </wp:positionV>
              <wp:extent cx="4782185" cy="1097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2185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tLeast" w:line="240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t>Pressmeddelan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rån Högskolan i Gävle, 801 76 Gävle. Besöksadress Kungsbäcksvägen 47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 026-64 85 00. Telefax 026-68 85 02. www.hig.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5pt;height:86.4pt;mso-wrap-distance-left:9.05pt;mso-wrap-distance-right:9.05pt;mso-wrap-distance-top:0pt;mso-wrap-distance-bottom:0pt;margin-top:-6.5pt;mso-position-vertical-relative:text;margin-left:7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tLeast" w:line="240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t>Pressmeddelan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rån Högskolan i Gävle, 801 76 Gävle. Besöksadress Kungsbäcksvägen 47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 026-64 85 00. Telefax 026-68 85 02. www.hig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Roman;Times New Roman" w:hAnsi="Times-Roman;Times New Roman" w:cs="Times-Roman;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41:00Z</dcterms:created>
  <dc:creator>anna jansson</dc:creator>
  <dc:description/>
  <cp:keywords/>
  <dc:language>en-US</dc:language>
  <cp:lastModifiedBy>jonahn</cp:lastModifiedBy>
  <cp:lastPrinted>2009-01-14T15:32:00Z</cp:lastPrinted>
  <dcterms:modified xsi:type="dcterms:W3CDTF">2009-12-18T15:41:00Z</dcterms:modified>
  <cp:revision>2</cp:revision>
  <dc:subject/>
  <dc:title/>
</cp:coreProperties>
</file>