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541905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ressmeddelande</w:t>
      </w:r>
      <w:r>
        <w:rPr>
          <w:rFonts w:cs="Arial" w:ascii="Arial" w:hAnsi="Arial"/>
        </w:rPr>
        <w:br/>
        <w:t>2009-07-23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Ökade fastighetsintäkter och positiv rörelseresultatutveck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örelseresultatet uppgick till 186 (179 motsvarande period föregående år) MSEK. Periodens resultat uppgick till 21 (132) MSEK. Resultatet påverkas av lägre räntekostnader och negativa värdeförändringar främst beroende på högre avkastningskrav i fastighetsbestånde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Fastighetsintäkterna uppgick till 431 (398) M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örelseresultatet uppgick till 186 (179) MS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ansnettot uppgick till -24 (-47) MS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ärdeförändringar på fastigheter uppgick till -147 (10) MS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eriodens resultat efter skatt uppgick till 21 (132) MSEK vilket motsvarar 5,20 (33,00) kronor per ak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eringarna uppgick till 464 (244) MS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örelseresultatet för 2009 prognostiseras att bli i nivå med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n 9 april genomfördes fusionen mellan Jernhusen AB (publ) och moderbolaget AB Swedcarri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Vi har trots lågkonjunkturen haft en positiv utveckling i våra förvaltningsfastigheter och utvecklingsprojekt. Större nyuthyrningar har bland annat genomförts i Centralhuset Sundbyberg samt för den planerade underhållsdepån i Helsingborg säger Per Berggren, vd i Jernhusen. – För att möta behoven från en avreglerad svensk järnväg intensifierar vi nu våra satsningar på utveckling av tjänster och nya investeringar, tillägger Per Berggren.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ör mer information </w:t>
      </w:r>
    </w:p>
    <w:p>
      <w:pPr>
        <w:pStyle w:val="Normal"/>
        <w:rPr/>
      </w:pPr>
      <w:r>
        <w:rPr>
          <w:sz w:val="22"/>
          <w:szCs w:val="22"/>
        </w:rPr>
        <w:t xml:space="preserve">Per Berggren, vd Jernhusen, </w:t>
      </w:r>
      <w:r>
        <w:rPr>
          <w:color w:val="000000"/>
          <w:sz w:val="22"/>
          <w:szCs w:val="22"/>
        </w:rPr>
        <w:t>070-553 80 48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nders Bäck, vice vd/ekonomidirektör Jernhusen, 070-623 62 5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6673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3pt" to="445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Jernhusen äger, förvaltar och utvecklar ett fastighetsbestånd som består av stationer, underhållsdepåer och godsterminaler längs den svenska järnvägen. Jernhusen är helägt av svenska staten, har ca 140 medarbetare och huvudkontor i Stockholm. Fastighetsbeståndet uppgår till ca 300 fastigheter, med ett totalt marknadsvärde på ca 7 miljarder kronor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 LT St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ernhusen AB (publ), Box 520, Klarabergsviadukten 80, 101 30 Stockhol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08-410 626 00 Fax 08-410 626 50 Org.Nr 556584-202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info@jernhusen.se</w:t>
      </w:r>
    </w:hyperlink>
    <w:r>
      <w:rPr>
        <w:rFonts w:cs="Arial" w:ascii="Arial" w:hAnsi="Arial"/>
        <w:sz w:val="16"/>
        <w:szCs w:val="16"/>
      </w:rPr>
      <w:t>, www.jernhusen.s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Verdana" w:hAnsi="Verdana" w:cs="Verdan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unktlista">
    <w:name w:val="Punktlista"/>
    <w:basedOn w:val="Normal"/>
    <w:qFormat/>
    <w:pPr>
      <w:tabs>
        <w:tab w:val="clear" w:pos="1304"/>
        <w:tab w:val="left" w:pos="283" w:leader="none"/>
      </w:tabs>
      <w:autoSpaceDE w:val="false"/>
      <w:spacing w:lineRule="atLeast" w:line="240" w:before="0" w:after="57"/>
      <w:ind w:left="320" w:hanging="320"/>
      <w:jc w:val="both"/>
      <w:textAlignment w:val="center"/>
    </w:pPr>
    <w:rPr>
      <w:rFonts w:ascii="Sabon LT Std" w:hAnsi="Sabon LT Std" w:cs="Sabon LT Std"/>
      <w:color w:val="000000"/>
      <w:sz w:val="17"/>
      <w:szCs w:val="17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Introduction">
    <w:name w:val="introduction"/>
    <w:basedOn w:val="Normal"/>
    <w:qFormat/>
    <w:pPr>
      <w:spacing w:lineRule="auto" w:line="312" w:before="0" w:after="150"/>
    </w:pPr>
    <w:rPr>
      <w:rFonts w:ascii="Verdana" w:hAnsi="Verdana" w:cs="Verdana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ernhusen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4:00Z</dcterms:created>
  <dc:creator>S026FJ</dc:creator>
  <dc:description/>
  <cp:keywords/>
  <dc:language>en-US</dc:language>
  <cp:lastModifiedBy>administrator</cp:lastModifiedBy>
  <cp:lastPrinted>2009-06-30T09:38:00Z</cp:lastPrinted>
  <dcterms:modified xsi:type="dcterms:W3CDTF">2009-07-23T13:24:00Z</dcterms:modified>
  <cp:revision>2</cp:revision>
  <dc:subject/>
  <dc:title> </dc:title>
</cp:coreProperties>
</file>