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8100" w:leader="none"/>
        </w:tabs>
        <w:spacing w:lineRule="auto" w:line="360" w:before="0" w:after="0"/>
        <w:ind w:right="1985" w:hanging="0"/>
        <w:rPr>
          <w:rFonts w:ascii="Helvetica" w:hAnsi="Helvetica" w:cs="Helvetica"/>
          <w:b/>
          <w:b/>
          <w:color w:val="000000"/>
          <w:sz w:val="20"/>
          <w:szCs w:val="24"/>
          <w:lang w:val="en-GB"/>
        </w:rPr>
      </w:pPr>
      <w:r>
        <w:rPr>
          <w:rFonts w:cs="Helvetica" w:ascii="Helvetica" w:hAnsi="Helvetica"/>
          <w:b/>
          <w:color w:val="000000"/>
          <w:sz w:val="20"/>
          <w:szCs w:val="24"/>
          <w:lang w:val="en-GB"/>
        </w:rPr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Preventive Maintenance with Lightning Current Monitoring</w:t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 xml:space="preserve">The Lightning Monitoring System LM-S from Phoenix Contact provides online information about lightning strikes in a plant, therefore helping to optimize the planning of maintenance activities. This new system identifies and analyzes all of the important parameters of lightning surge currents based on the Faraday Effect. A light signal is used as measuring medium. The way in which this light signal is influenced provides information about the type and magnitude of the lightning strike. 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Users can utilize this information to optimally plan monitoring and maintenance activities. This is especially advantageous for plants and systems in exposed locations such as wind turbines. 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>The system comprises an evaluation unit with up to three sensors. The sensors are mounted on the discharge conductors that conduct the lightning current. They are connected by fibre-optic cables to the evaluation unit, which communicates with existing supervisory control or management systems via an Ethernet interface. The integrated Web interface allows 24/7 access to the most important data of all of the monitored systems via the system's own network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April 2012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/>
      </w:pPr>
      <w:r>
        <w:rPr>
          <w:rFonts w:cs="Helvetica" w:ascii="Helvetica" w:hAnsi="Helvetica"/>
          <w:b/>
          <w:szCs w:val="24"/>
          <w:lang w:val="en-US"/>
        </w:rPr>
        <w:t>PR4416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4-23T09:10:00Z</dcterms:modified>
  <cp:revision>3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