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>Kontakt: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pl-PL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pl-PL"/>
        </w:rPr>
        <w:t>Maciej Gajewski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pl-PL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pl-PL"/>
        </w:rPr>
        <w:t>Message House Agencja PR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tel. 22 119 78 45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maciej.gajewski@messagehouse.pl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biuro@messagehouse.pl</w:t>
      </w:r>
    </w:p>
    <w:p>
      <w:pPr>
        <w:pStyle w:val="VisaDocumentname"/>
        <w:spacing w:lineRule="auto" w:line="240" w:before="0" w:after="0"/>
        <w:rPr>
          <w:rStyle w:val="StrongEmphasis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witter: @VisaEurope_PL; @VisaEuropeNew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 www.visaeurope.com</w:t>
      </w:r>
    </w:p>
    <w:p>
      <w:pPr>
        <w:pStyle w:val="VisaDocumentname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VisaDocumentname"/>
        <w:rPr>
          <w:lang w:val="pl-PL"/>
        </w:rPr>
      </w:pPr>
      <w:r>
        <w:rPr>
          <w:lang w:val="pl-PL"/>
        </w:rPr>
        <w:t>Visa europe │informacja prasowa</w:t>
      </w:r>
    </w:p>
    <w:p>
      <w:pPr>
        <w:pStyle w:val="VisaHeadline"/>
        <w:pBdr>
          <w:top w:val="single" w:sz="8" w:space="6" w:color="0023A0"/>
          <w:bottom w:val="single" w:sz="8" w:space="7" w:color="0023A0"/>
        </w:pBdr>
        <w:rPr>
          <w:szCs w:val="40"/>
          <w:lang w:val="pl-PL"/>
        </w:rPr>
      </w:pPr>
      <w:r>
        <w:rPr>
          <w:szCs w:val="40"/>
          <w:lang w:val="pl-PL"/>
        </w:rPr>
        <w:t>PKO Bank Polski udostępnił mobilne płatności zbliżeniowe Visa zintegrowane z aplikacją IKO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Klienci PKO Banku Polskiego mogą już dokonywać płatności zbliżeniowych za pomocą swoich smartfon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Mobilne płatności zbliżeniowe Visa oparte o chmurę i technologię HCE zostały zintegrowane z aplikacją mobilną IK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Sieć ich akceptacji obejmuje wszystkie terminale zbliżeniowe w Polsce</w:t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color w:val="FF0000"/>
          <w:lang w:val="pl-PL"/>
        </w:rPr>
      </w:pPr>
      <w:r>
        <w:rPr>
          <w:rFonts w:cs="Arial" w:ascii="Arial" w:hAnsi="Arial"/>
          <w:b/>
          <w:bCs/>
          <w:iCs/>
          <w:lang w:val="pl-PL"/>
        </w:rPr>
        <w:t>Warszawa, 18 stycznia 2016 r.</w:t>
      </w:r>
      <w:r>
        <w:rPr>
          <w:rFonts w:cs="Arial" w:ascii="Arial" w:hAnsi="Arial"/>
          <w:bCs/>
          <w:iCs/>
          <w:lang w:val="pl-PL"/>
        </w:rPr>
        <w:t xml:space="preserve"> – PKO Bank Polski udostępnił dziś swoim klientom mobilne płatności zbliżeniowe Visa oparte o chmurę i technologię HCE. Rozwiązanie </w:t>
      </w:r>
      <w:r>
        <w:rPr>
          <w:rFonts w:cs="Arial" w:ascii="Arial" w:hAnsi="Arial"/>
          <w:bCs/>
          <w:iCs/>
          <w:color w:val="000000"/>
          <w:lang w:val="pl-PL"/>
        </w:rPr>
        <w:t>zostało zintegrowane z aplikacją mobilną IKO</w:t>
      </w:r>
      <w:r>
        <w:rPr>
          <w:rFonts w:cs="Arial" w:ascii="Arial" w:hAnsi="Arial"/>
          <w:bCs/>
          <w:iCs/>
          <w:lang w:val="pl-PL"/>
        </w:rPr>
        <w:t>. Dzięki nowej usłudze klienci banku mogą płacić zbliżeniowo smartfonem we wszystkich 366 tys. terminali zbliżeniowych w Polsce i 3 mln takich terminali w całej Europie. Usługa jest bezpłatna, a jej aktywacji dokonuje się bezpośrednio z poziomu aplikacji IKO.</w:t>
      </w:r>
    </w:p>
    <w:p>
      <w:pPr>
        <w:pStyle w:val="Akapitzlist"/>
        <w:spacing w:lineRule="auto" w:line="360" w:before="0" w:after="160"/>
        <w:ind w:left="0" w:hanging="0"/>
        <w:rPr/>
      </w:pPr>
      <w:r>
        <w:rPr>
          <w:rFonts w:cs="Arial" w:ascii="Arial" w:hAnsi="Arial"/>
          <w:bCs/>
          <w:iCs/>
          <w:lang w:val="pl-PL"/>
        </w:rPr>
        <w:t>„</w:t>
      </w:r>
      <w:r>
        <w:rPr>
          <w:rFonts w:cs="Arial" w:ascii="Arial" w:hAnsi="Arial"/>
          <w:bCs/>
          <w:iCs/>
          <w:lang w:val="pl-PL"/>
        </w:rPr>
        <w:t>Staramy się dostarczać naszym klientom najnowocześniejsze rozwiązania technologiczne, dzięki którym codzienne bankowanie staje się łatwe, szybkie, a jednocześnie bezpieczne, dostępne w każdym miejscu i z użyciem nowoczesnych urządzeń. Wprowadzenie mobilnych płatności zbliżeniowych do IKO, we współpracy z Visa, to kolejny krok w tę stronę” – mówi Jacek Obłękowski, Wiceprezes Zarządu PKO Banku Polskiego, odpowiedzialny za obszar bankowości detalicznej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„</w:t>
      </w:r>
      <w:r>
        <w:rPr>
          <w:rFonts w:cs="Arial" w:ascii="Arial" w:hAnsi="Arial"/>
          <w:bCs/>
          <w:iCs/>
          <w:lang w:val="pl-PL"/>
        </w:rPr>
        <w:t>Gratulujemy PKO Bankowi Polskiemu udostępnienia klientom mobilnych płatności zbliżeniowych Visa. Liczymy na to, że wdrożenie usługi przez PKO Bank Polski wywrze na rynku podobny efekt, jak w przeszłości wprowadzenie przez ten bank kart zbliżeniowych, czyli tym razem upowszechnienie się na masową skalę mobilnych płatności zbliżeniowych” – komentuje Małgorzata O’Shaughnessy, dyrektor zarządzająca regionem Europy Środkowo-Wschodniej, Visa Europe. „Cieszy nas ciągły rozwój aplikacji IKO i czekamy na dalszą rozbudowę jej funkcjonalności np. o możliwość mobilnego zarządzania kartami płatniczymi Visa” – podsumowuje Małgorzata O’Shaughnessy.</w:t>
        <w:br/>
        <w:br/>
      </w:r>
      <w:r>
        <w:rPr>
          <w:rFonts w:cs="Arial" w:ascii="Arial" w:hAnsi="Arial"/>
          <w:bCs/>
          <w:iCs/>
          <w:color w:val="000000"/>
          <w:lang w:val="pl-PL"/>
        </w:rPr>
        <w:t>Z aplikacji IKO korzysta na swoich telefonach ponad 450 tys. użytkowników. Nowe rozwiązanie</w:t>
      </w:r>
      <w:r>
        <w:rPr>
          <w:rFonts w:cs="Arial" w:ascii="Arial" w:hAnsi="Arial"/>
          <w:bCs/>
          <w:iCs/>
          <w:lang w:val="pl-PL"/>
        </w:rPr>
        <w:t xml:space="preserve"> działa wyłącznie na smartfonach wyposażonych w funkcjonalność NFC (Near Field Communication) oraz system operacyjny Android w wersji 4.4 lub nowszej. Klienci PKO Banku Polskiego chcący korzystać z mobilnych płatności zbliżeniowych Visa muszą wskazać w aplikacji mobilnej IKO swoją debetową lub kredytową kartę Visa, dla której udostępnione zostaną takie płatności. 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Transakcje do 50 zł są realizowane bez potwierdzenia kodem PIN, natomiast transakcje powyżej 50 zł wymagają potwierdzenia poprzez wpisanie na ekranie smartfona PIN-u przypisanego do aplikacji IKO. W momencie dokonywania płatności</w:t>
      </w:r>
      <w:r>
        <w:rPr>
          <w:rFonts w:cs="Arial" w:ascii="Arial" w:hAnsi="Arial"/>
          <w:bCs/>
          <w:iCs/>
          <w:color w:val="FF0000"/>
          <w:lang w:val="pl-PL"/>
        </w:rPr>
        <w:t xml:space="preserve"> </w:t>
      </w:r>
      <w:r>
        <w:rPr>
          <w:rFonts w:cs="Arial" w:ascii="Arial" w:hAnsi="Arial"/>
          <w:bCs/>
          <w:iCs/>
          <w:lang w:val="pl-PL"/>
        </w:rPr>
        <w:t>smartfon nie musi znajdować się w zasięgu sieci GSM.</w:t>
      </w:r>
      <w:r>
        <w:rPr>
          <w:rFonts w:cs="Arial" w:ascii="Arial" w:hAnsi="Arial"/>
          <w:bCs/>
          <w:iCs/>
          <w:color w:val="000000"/>
          <w:lang w:val="pl-PL"/>
        </w:rPr>
        <w:t xml:space="preserve"> 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Mobilnych płatności zbliżeniowych Visa za pomocą aplikacji IKO można dokonywać w 366 tys. terminali zbliżeniowych w Polsce (stanowią one już ponad 80% terminali działających w kraju) oraz w 3 mln takich terminali w Europie. Do końca 2017 r. w Polsce i do końca 2019 r. w Europie zbliżeniowo smartfonem będzie można zapłacić we wszystkich terminalach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Rozwiązanie idealnie wpisuje się w potrzeby konsumentów. Jak wynika z badania Mobile Money 2020 zrealizowanego na zlecenie Visa Europe m.in. w Polsce, 60% badanych wyraża chęć korzystania z mobilnych płatności zbliżeniowych w sklepach, 55% w restauracjach i kawiarniach, a 48% przy płaceniu za transport.</w:t>
      </w:r>
    </w:p>
    <w:p>
      <w:pPr>
        <w:pStyle w:val="Akapitzlist"/>
        <w:spacing w:lineRule="auto" w:line="360" w:before="0" w:after="160"/>
        <w:ind w:left="0" w:hanging="0"/>
        <w:rPr/>
      </w:pPr>
      <w:r>
        <w:rPr>
          <w:rFonts w:cs="Arial" w:ascii="Arial" w:hAnsi="Arial"/>
          <w:bCs/>
          <w:iCs/>
          <w:lang w:val="pl-PL"/>
        </w:rPr>
        <w:t>Według badań Visa sukces mobilnych płatności zbliżeniowych, czyli powszechne regulowanie należności w ten sposób, wymaga zaoferowania rozwiązań z szerszą funkcjonalnością, wykraczających poza samą płatność. Wnioski z badań zaowocowały stworzeniem Przewodnika Projektowania Mobilnych Płatności Visa, w którym banki-wydawcy kart Visa znajdą m.in. zestaw wskazówek dotyczących tworzenia oczekiwanych przez konsumentów usług oraz propozycje konkretnych rozwiązań odpowiadających na ich potrzeby. PKO Bank Polski uczestniczył w projekcie, w rezultacie którego powstał Przewodnik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„</w:t>
      </w:r>
      <w:r>
        <w:rPr>
          <w:rFonts w:cs="Arial" w:ascii="Arial" w:hAnsi="Arial"/>
          <w:bCs/>
          <w:iCs/>
          <w:lang w:val="pl-PL"/>
        </w:rPr>
        <w:t xml:space="preserve">W naszej ocenie mobilne płatności zbliżeniowe będące </w:t>
      </w:r>
      <w:r>
        <w:rPr>
          <w:rFonts w:cs="Arial" w:ascii="Arial" w:hAnsi="Arial"/>
          <w:lang w:val="pl-PL"/>
        </w:rPr>
        <w:t xml:space="preserve">bardzo istotną częścią strategii digitalizacji produktów organizacji Visa, </w:t>
      </w:r>
      <w:r>
        <w:rPr>
          <w:rFonts w:cs="Arial" w:ascii="Arial" w:hAnsi="Arial"/>
          <w:bCs/>
          <w:iCs/>
          <w:lang w:val="pl-PL"/>
        </w:rPr>
        <w:t xml:space="preserve">staną się w niedługiej perspektywie powszechnym sposobem płacenia w punktach handlowo-usługowych. Udostępnienie przez PKO Bank Polski takiej funkcjonalności może </w:t>
      </w:r>
      <w:r>
        <w:rPr>
          <w:rFonts w:cs="Arial" w:ascii="Arial" w:hAnsi="Arial"/>
          <w:lang w:val="pl-PL"/>
        </w:rPr>
        <w:t>w istotny sposób przyczynić się do szybszej popularyzacji innowacyjnych cyfrowych środków płatniczych w Polsce, z wszelkimi tego korzyściami dla polskiego konsumenta, akceptantów i gospodarki</w:t>
      </w:r>
      <w:r>
        <w:rPr>
          <w:rFonts w:cs="Arial" w:ascii="Arial" w:hAnsi="Arial"/>
          <w:bCs/>
          <w:iCs/>
          <w:lang w:val="pl-PL"/>
        </w:rPr>
        <w:t>” – dodaje Małgorzata O’Shaughnessy, Visa Europe.</w:t>
      </w:r>
    </w:p>
    <w:p>
      <w:pPr>
        <w:pStyle w:val="Akapitzlist"/>
        <w:spacing w:lineRule="auto" w:line="360" w:before="0" w:after="160"/>
        <w:ind w:left="0" w:hanging="0"/>
        <w:jc w:val="center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–</w:t>
      </w:r>
      <w:r>
        <w:rPr>
          <w:rFonts w:eastAsia="Arial" w:cs="Arial" w:ascii="Arial" w:hAnsi="Arial"/>
          <w:bCs/>
          <w:i/>
          <w:iCs/>
          <w:lang w:val="pl-PL"/>
        </w:rPr>
        <w:t xml:space="preserve"> </w:t>
      </w:r>
      <w:r>
        <w:rPr>
          <w:rFonts w:cs="Arial" w:ascii="Arial" w:hAnsi="Arial"/>
          <w:bCs/>
          <w:i/>
          <w:iCs/>
          <w:lang w:val="pl-PL"/>
        </w:rPr>
        <w:t>koniec –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1A1F71"/>
          <w:sz w:val="18"/>
          <w:szCs w:val="20"/>
          <w:lang w:val="pl-PL"/>
        </w:rPr>
      </w:pPr>
      <w:r>
        <w:rPr>
          <w:rFonts w:eastAsia="Times New Roman" w:cs="Arial" w:ascii="Arial" w:hAnsi="Arial"/>
          <w:b/>
          <w:bCs/>
          <w:i/>
          <w:iCs/>
          <w:color w:val="1A1F71"/>
          <w:sz w:val="18"/>
          <w:szCs w:val="20"/>
          <w:lang w:val="pl-PL"/>
        </w:rPr>
      </w:r>
    </w:p>
    <w:p>
      <w:pPr>
        <w:pStyle w:val="VisaBodyText"/>
        <w:spacing w:lineRule="auto" w:line="240" w:before="0" w:after="0"/>
        <w:rPr>
          <w:b/>
          <w:b/>
          <w:color w:val="0023A0"/>
          <w:sz w:val="18"/>
          <w:szCs w:val="18"/>
          <w:lang w:val="pl-PL"/>
        </w:rPr>
      </w:pPr>
      <w:r>
        <w:rPr>
          <w:b/>
          <w:bCs w:val="false"/>
          <w:color w:val="0023A0"/>
          <w:sz w:val="18"/>
          <w:szCs w:val="18"/>
          <w:lang w:val="pl-PL"/>
        </w:rPr>
        <w:t>Visa Europ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Visa Europe, organizacja zajmująca się technologiami płatniczymi, stanowi własność instytucji członkowskich – banków oraz innych firm świadczących usługi płatnicze z 38 krajów, które sprawują nadzór nad jej zarządem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Visa Europe znajduje się w samym centrum ekosystemu płatności, dostarczając usługi oraz infrastrukturę, które umożliwiają dokonywanie płatności elektronicznych milionom konsumentów, firm i instytucji sektora publicznego w Europie. Instytucje członkowskie Visa Europe zajmują się wydawnictwem kart płatniczych i świadczeniem usług akceptacji kart na rzecz detalistów, a także ustalają poziom opłat pobieranych od użytkowników kart i punktów usługowo-handlowych. Visa Europe jest również największym w Europie dostawcą usług przetwarzania danych transakcji, który obsługuje ponad 18 miliardów transakcji roczni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 Europie zostało wydanych ponad 500 milionów kart Visa, którymi jest już opłacane jedno na każde 6 euro wydawane w Europie na konsumpcję. Całkowita wartość transakcji z użyciem kart Visa w całej Europie przekracza poziom 2 bilionów euro rocznie, z czego płatności w punktach handlowo-usługowych wynoszą 1,5 biliona eur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Organizacja Visa Europe jest niezależną firmą posiadającą wyłączną, nieodwołalną i nieograniczoną w czasie licencję na posługiwanie się marką Visa na obszarze Europy. Visa Europe współpracuje z Visa Inc. na rzecz wzajemnej globalnej akceptacji na obszarze ponad 200 krajów i terytoriów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Strona internetowa: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www.visaeurope.com</w:t>
        </w:r>
      </w:hyperlink>
      <w:r>
        <w:rPr>
          <w:rFonts w:cs="Arial" w:ascii="Arial" w:hAnsi="Arial"/>
          <w:color w:val="000000"/>
          <w:sz w:val="18"/>
          <w:szCs w:val="18"/>
          <w:lang w:val="pl-PL"/>
        </w:rPr>
        <w:t xml:space="preserve"> Twitter: @VisaEuropeNews</w:t>
      </w:r>
      <w:r>
        <w:rPr>
          <w:rFonts w:cs="Arial" w:ascii="Arial" w:hAnsi="Arial"/>
          <w:color w:val="000000"/>
          <w:sz w:val="22"/>
          <w:szCs w:val="20"/>
          <w:lang w:val="pl-P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8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MS Mincho;ＭＳ 明朝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MS Mincho;ＭＳ 明朝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NagwekZnak">
    <w:name w:val="Nagłówek Znak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egoe UI" w:hAnsi="Segoe UI" w:cs="Segoe UI"/>
      <w:color w:val="75787B"/>
    </w:rPr>
  </w:style>
  <w:style w:type="character" w:styleId="TematkomentarzaZnak">
    <w:name w:val="Temat komentarza Znak"/>
    <w:qFormat/>
    <w:rPr>
      <w:rFonts w:ascii="Segoe UI" w:hAnsi="Segoe UI" w:cs="Segoe UI"/>
      <w:b/>
      <w:bCs/>
      <w:color w:val="75787B"/>
    </w:rPr>
  </w:style>
  <w:style w:type="character" w:styleId="VisaBodyTextChar">
    <w:name w:val="Visa Body Text Char"/>
    <w:qFormat/>
    <w:rPr>
      <w:rFonts w:ascii="Arial" w:hAnsi="Arial" w:cs="Arial"/>
      <w:bCs/>
      <w:lang w:val="en-GB" w:bidi="ar-SA"/>
    </w:rPr>
  </w:style>
  <w:style w:type="character" w:styleId="StopkaZnak">
    <w:name w:val="Stopka Znak"/>
    <w:qFormat/>
    <w:rPr>
      <w:rFonts w:ascii="Segoe UI" w:hAnsi="Segoe UI" w:cs="Segoe UI"/>
      <w:color w:val="75787B"/>
      <w:sz w:val="24"/>
      <w:szCs w:val="24"/>
    </w:rPr>
  </w:style>
  <w:style w:type="character" w:styleId="TekstprzypisukocowegoZnak">
    <w:name w:val="Tekst przypisu końcowego Znak"/>
    <w:qFormat/>
    <w:rPr>
      <w:rFonts w:ascii="Segoe UI" w:hAnsi="Segoe UI" w:cs="Segoe UI"/>
      <w:color w:val="75787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Segoe UI" w:hAnsi="Segoe UI" w:cs="Segoe UI"/>
      <w:color w:val="75787B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MS Mincho;ＭＳ 明朝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MS Mincho;ＭＳ 明朝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MS Mincho;ＭＳ 明朝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MS Mincho;ＭＳ 明朝" w:cs="Arial"/>
      <w:color w:val="1A1F71"/>
      <w:sz w:val="40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MS Mincho;ＭＳ 明朝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MS Mincho;ＭＳ 明朝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MS Mincho;ＭＳ 明朝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3"/>
      </w:numPr>
      <w:bidi w:val="0"/>
      <w:spacing w:lineRule="exact" w:line="280" w:before="0" w:after="160"/>
      <w:ind w:left="850" w:hanging="425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MS Mincho;ＭＳ 明朝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tabs>
        <w:tab w:val="clear" w:pos="720"/>
        <w:tab w:val="left" w:pos="806" w:leader="none"/>
      </w:tabs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VisaBodyText">
    <w:name w:val="Visa Body Text"/>
    <w:qFormat/>
    <w:pPr>
      <w:widowControl/>
      <w:bidi w:val="0"/>
      <w:spacing w:lineRule="auto" w:line="360" w:before="0" w:after="160"/>
    </w:pPr>
    <w:rPr>
      <w:rFonts w:ascii="Arial" w:hAnsi="Arial" w:eastAsia="MS Mincho;ＭＳ 明朝" w:cs="Arial"/>
      <w:bCs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Segoe UI" w:hAnsi="Segoe UI" w:eastAsia="MS Mincho;ＭＳ 明朝" w:cs="Segoe UI"/>
      <w:color w:val="75787B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color w:val="000000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europ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6:00Z</dcterms:created>
  <dc:creator>curranm</dc:creator>
  <dc:description/>
  <cp:keywords/>
  <dc:language>en-US</dc:language>
  <cp:lastModifiedBy>Danusia Kuligowska</cp:lastModifiedBy>
  <cp:lastPrinted>2016-01-18T09:52:00Z</cp:lastPrinted>
  <dcterms:modified xsi:type="dcterms:W3CDTF">2016-01-18T09:47:00Z</dcterms:modified>
  <cp:revision>20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