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ESSMEDDELANDE 2006-02-0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 xml:space="preserve">Till redaktionen: Pressbilder på samtliga finalister samt bakgrundsfakta och recept finns på </w:t>
      </w:r>
      <w:hyperlink r:id="rId2">
        <w:r>
          <w:rPr>
            <w:rStyle w:val="InternetLink"/>
            <w:b/>
            <w:i/>
          </w:rPr>
          <w:t>www.aretskock.se</w:t>
        </w:r>
      </w:hyperlink>
      <w:r>
        <w:rPr>
          <w:b/>
          <w:i/>
        </w:rPr>
        <w:t>. Bild på vinnaren i samband med prisutdelningen publiceras cirka kl 20.00. Bilder kommer även att finnas hos Pressens Bild och Scanpix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ntligen – fjärde gången gill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er J Skogström vann SM och blev Årets Kock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rdtextpressmap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ll Årets Kock 2006, och svensk mästare i professionell matlagning, korades i dag Peter J Skogström från Mat &amp; Vin på Stolpaberga i Bunkeflostrand, Skåne. Inför hundratals gäster tilldelades han Gastronomiska Akademiens Mejerimedalj i guld efter en lång och intensiv tävlingsdag. Det var fjärde gången som Peter var i final i Årets Kock. Silvermedaljen gick till Peter Johansson, restaurang LUX STOCKHOLM och Jakob Lells från Skanörs Gästgifvaregård tog hem bronse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ter J Skogström är veteran i tävlingssammanhang och detta var fjärde gången han var i final i Årets Kock, tidigare har han som bäst kommit på andra plats. På meritlistan står också två OS-guld och ett VM-gult med kocklandslage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ter tävlade med två egenhändigt komponerade rätter. Soppa med råvaror från havet: ”Skummig soppa på dill med kolja, pilgrimsmousseline och citronglaserade rotisar” samt en modern nordisk söndagsmiddag: ”Pepparstekt högrev från Blentarp, galette på gulbeta och präst serverad med syrlig potatispuré, picklade rotfrukter och chutney på paradisäppl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ryns motivering löd: ”Modigt och genialiskt! Mjuka, långa smaker och enastående teknik. En glad och vacker söndagsmiddag med perfekt hanterade råvaror.”</w:t>
        <w:br/>
      </w:r>
    </w:p>
    <w:p>
      <w:pPr>
        <w:pStyle w:val="Normal"/>
        <w:rPr>
          <w:szCs w:val="24"/>
        </w:rPr>
      </w:pPr>
      <w:r>
        <w:rPr>
          <w:szCs w:val="24"/>
        </w:rPr>
        <w:t>Peter J Skogström är snart 34 år. Han är gift med Marie Skogström som också tävlade i semifinalen inför Årets Kock 2006. Han beskriver sig som en utpräglad tävlingsmänniska med stort tålamod. Peters matintresse väcktes redan på högstadiet. Matlagningen tar en stor plats i Peters liv, men han ägnar sig också åt golf, jakt och fis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ör ytterligare information om tävlingen och bokning av intervjuer med vinnaren:</w:t>
      </w:r>
    </w:p>
    <w:p>
      <w:pPr>
        <w:pStyle w:val="Normal"/>
        <w:rPr>
          <w:szCs w:val="24"/>
        </w:rPr>
      </w:pPr>
      <w:r>
        <w:rPr>
          <w:szCs w:val="24"/>
        </w:rPr>
        <w:t>Kristofer Nilsson, presschef Årets Kock, mobil: 070-246 61 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 ytterligare information om juryarbetet:</w:t>
      </w:r>
    </w:p>
    <w:p>
      <w:pPr>
        <w:pStyle w:val="Normal"/>
        <w:rPr>
          <w:szCs w:val="24"/>
        </w:rPr>
      </w:pPr>
      <w:r>
        <w:rPr>
          <w:szCs w:val="24"/>
        </w:rPr>
        <w:t>Fredrik Eriksson, juryns ordförande, Årets Kock 1987, mobil: 070-349 60 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Årets Kock är det officiella svenska mästerskapet i professionell matlagning. Vinnaren får Gastronomiska Akademiens mejerimedalj i guld, erövrar titeln Årets Kock och har möjlighet att bli medlem i Föreningen Årets Kock. Tävlingen har i över tjugo år arrangerats av svenska mejeriföretag i samverkan med Gastronomiska Akademien, Svenska Kockars Förening och Föreningen Årets Kock. Presentatör: Arla Foods. Huvudsponsorer: Skånemejerier, Milko och Duni. Sponsorer: Norrmejerier, SHR, Fälth &amp; Hässle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694" w:footer="72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Kabel LT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-2730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655" w:leader="none"/>
        <w:tab w:val="left" w:pos="7938" w:leader="none"/>
      </w:tabs>
      <w:outlineLvl w:val="5"/>
    </w:pPr>
    <w:rPr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655" w:leader="none"/>
        <w:tab w:val="left" w:pos="7938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7655" w:leader="none"/>
        <w:tab w:val="left" w:pos="7938" w:leader="none"/>
      </w:tabs>
    </w:pPr>
    <w:rPr>
      <w:b/>
      <w:color w:val="000000"/>
    </w:rPr>
  </w:style>
  <w:style w:type="paragraph" w:styleId="Brdtext3">
    <w:name w:val="Bröd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3"/>
    </w:rPr>
  </w:style>
  <w:style w:type="paragraph" w:styleId="Brdtextpressmapp">
    <w:name w:val="Brödtext pressmapp"/>
    <w:basedOn w:val="TextBody"/>
    <w:qFormat/>
    <w:pPr>
      <w:tabs>
        <w:tab w:val="clear" w:pos="7655"/>
        <w:tab w:val="clear" w:pos="7938"/>
      </w:tabs>
    </w:pPr>
    <w:rPr>
      <w:rFonts w:ascii="ITCKabel LT Book" w:hAnsi="ITCKabel LT Book" w:cs="ITCKabel LT Book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tskock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5:00Z</dcterms:created>
  <dc:creator>SMMAKAR</dc:creator>
  <dc:description/>
  <dc:language>en-US</dc:language>
  <cp:lastModifiedBy>Newsdesk</cp:lastModifiedBy>
  <cp:lastPrinted>2004-01-19T21:03:00Z</cp:lastPrinted>
  <dcterms:modified xsi:type="dcterms:W3CDTF">2006-02-02T07:35:00Z</dcterms:modified>
  <cp:revision>2</cp:revision>
  <dc:subject/>
  <dc:title>Gratulerar till semifinalplats i Årets Kock 2003</dc:title>
</cp:coreProperties>
</file>