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397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0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0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49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ic Saade och Eric Amarillo på Rix FM Festival i Halmst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å gånger Eric – Saade och Amarillo – är med och tjuvstartar The Tall Ships Races i Halmstad. Den 4 augusti står de på scen när Rix FM Festival drar in i hamnområdet, som då står rustat för sommaren stora folk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ll 2011 års upplaga av Rix FM Festival har MTG Radio fått med Eric Saade – men också Eric Amarillo, vars låt ”Om sanningen ska fram” verkar bli årets sommarplåga. Även Idol-vinnaren Jay Smith är med på festivaltåget, som startade i Stockholm 22 maj och alltså når Halmstad 4 augusti. </w:t>
      </w:r>
    </w:p>
    <w:p>
      <w:pPr>
        <w:pStyle w:val="Normal"/>
        <w:rPr/>
      </w:pPr>
      <w:r>
        <w:rPr/>
        <w:softHyphen/>
        <w:t>- Rix FM Festival får tjuvstarta The Tall Ships Races och det på vår största scen, Ocean Stage. Den ligger i Östra hamnbassängen, områdets hjärta, och där ryms så många som 30 000 personer, berättar Jeanette Winberg, biträdande projektledare och Event Manager för The Tall Ships Races.</w:t>
      </w:r>
    </w:p>
    <w:p>
      <w:pPr>
        <w:pStyle w:val="Normal"/>
        <w:rPr/>
      </w:pPr>
      <w:r>
        <w:rPr/>
        <w:t xml:space="preserve">Hon är nöjd med Rix FM:s program, och konstaterar att det kommer att locka en bred publik.  </w:t>
      </w:r>
    </w:p>
    <w:p>
      <w:pPr>
        <w:pStyle w:val="Normal"/>
        <w:rPr/>
      </w:pPr>
      <w:r>
        <w:rPr/>
        <w:t xml:space="preserve">- Jättekul att ha en Melodifestivalvinnare med. Och att det sen blev en tredjeplacering i Eurovision Song Contest är ett tydligt tecken på att man är ganska ”Popular” - eller hur? säger Jeanette Winberg. </w:t>
      </w:r>
    </w:p>
    <w:p>
      <w:pPr>
        <w:pStyle w:val="Normal"/>
        <w:autoSpaceDE w:val="false"/>
        <w:rPr/>
      </w:pPr>
      <w:r>
        <w:rPr/>
        <w:t xml:space="preserve">Andra artister som medverkar i årets upplaga av Rix FM Festival är Ulrik Munther, Loreen och Vincent. </w:t>
      </w:r>
    </w:p>
    <w:p>
      <w:pPr>
        <w:pStyle w:val="Normal"/>
        <w:rPr/>
      </w:pPr>
      <w:r>
        <w:rPr/>
        <w:t xml:space="preserve">– </w:t>
      </w:r>
      <w:r>
        <w:rPr/>
        <w:t>RIX FM Festival har blivit ett fenomen i sommar-Sverige. I samtliga städer vi</w:t>
      </w:r>
    </w:p>
    <w:p>
      <w:pPr>
        <w:pStyle w:val="Normal"/>
        <w:rPr/>
      </w:pPr>
      <w:r>
        <w:rPr/>
        <w:t>besöker möts vi av en enorm respons från besökarna. Turnén är ett sätt att visa vår</w:t>
      </w:r>
    </w:p>
    <w:p>
      <w:pPr>
        <w:pStyle w:val="Normal"/>
        <w:rPr/>
      </w:pPr>
      <w:r>
        <w:rPr/>
        <w:t>uppskattning för våra lyssnare. RIX FM Festival är dessutom den enda i sitt slag som</w:t>
      </w:r>
    </w:p>
    <w:p>
      <w:pPr>
        <w:pStyle w:val="Normal"/>
        <w:rPr>
          <w:rFonts w:ascii="TimesNewRomanPSMT" w:hAnsi="TimesNewRomanPSMT" w:cs="TimesNewRomanPSMT"/>
        </w:rPr>
      </w:pPr>
      <w:r>
        <w:rPr/>
        <w:t>är gratis för besökarna, säger Anders Sjöland, marknadschef på MTG Radio</w:t>
      </w:r>
      <w:r>
        <w:rPr>
          <w:rFonts w:cs="TimesNewRomanPSMT" w:ascii="TimesNewRomanPSMT" w:hAnsi="TimesNewRomanPSMT"/>
        </w:rPr>
        <w:t>.</w:t>
      </w:r>
    </w:p>
    <w:p>
      <w:pPr>
        <w:pStyle w:val="Heading3"/>
        <w:rPr/>
      </w:pPr>
      <w:r>
        <w:rPr/>
        <w:t>För ytterligare information</w:t>
      </w:r>
    </w:p>
    <w:p>
      <w:pPr>
        <w:pStyle w:val="Normal"/>
        <w:rPr/>
      </w:pPr>
      <w:r>
        <w:rPr/>
        <w:t xml:space="preserve">Jeanette Winberg, assisterande projektledare. </w:t>
      </w:r>
    </w:p>
    <w:p>
      <w:pPr>
        <w:pStyle w:val="Normal"/>
        <w:rPr/>
      </w:pPr>
      <w:r>
        <w:rPr/>
        <w:t>Tel: 070 – 612 06 20</w:t>
      </w:r>
    </w:p>
    <w:p>
      <w:pPr>
        <w:pStyle w:val="Normal"/>
        <w:rPr/>
      </w:pPr>
      <w:r>
        <w:rPr/>
        <w:t xml:space="preserve">E-post: </w:t>
      </w:r>
      <w:hyperlink r:id="rId4">
        <w:r>
          <w:rPr>
            <w:rStyle w:val="InternetLink"/>
          </w:rPr>
          <w:t>jeanette.winberg@halmstad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Tall Ships Races är världens största internationella havskappsegling. Den 5-8 augusti 2011 går tävlingen i mål i Halmstad. Cirka 70 fartyg kommer att förtöja vid kaj och besökare kan kliva ombord på några av världens största segelfartyg, uppleva festligheter i hela hamnområdet och njuta av den avslutande paradseglingen.</w:t>
      </w:r>
    </w:p>
    <w:sectPr>
      <w:footerReference w:type="default" r:id="rId5"/>
      <w:type w:val="nextPage"/>
      <w:pgSz w:w="11906" w:h="16838"/>
      <w:pgMar w:left="1417" w:right="1417" w:gutter="0" w:header="0" w:top="719" w:footer="763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55340" cy="1475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drawing>
        <wp:inline distT="0" distB="0" distL="0" distR="0">
          <wp:extent cx="1115060" cy="1092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9" r="-32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anette.winberg@halmstad.s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9:00Z</dcterms:created>
  <dc:creator>ulrahl1</dc:creator>
  <dc:description/>
  <cp:keywords/>
  <dc:language>en-US</dc:language>
  <cp:lastModifiedBy>ulrahl1</cp:lastModifiedBy>
  <cp:lastPrinted>2011-05-06T11:06:00Z</cp:lastPrinted>
  <dcterms:modified xsi:type="dcterms:W3CDTF">2011-06-17T09:19:00Z</dcterms:modified>
  <cp:revision>2</cp:revision>
  <dc:subject/>
  <dc:title> </dc:title>
</cp:coreProperties>
</file>