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r>
              <w:rPr>
                <w:sz w:val="24"/>
              </w:rPr>
              <w:t>2010-09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MM" w:hAnsi="MyriaMM" w:cs="MyriaMM"/>
          <w:b/>
          <w:b/>
          <w:sz w:val="36"/>
          <w:szCs w:val="36"/>
        </w:rPr>
      </w:pPr>
      <w:r>
        <w:rPr>
          <w:rFonts w:cs="MyriaMM" w:ascii="MyriaMM" w:hAnsi="MyriaMM"/>
          <w:b/>
          <w:sz w:val="36"/>
          <w:szCs w:val="36"/>
        </w:rPr>
        <w:t>Höstloppis avslutar säsongen i Folkets Park</w:t>
      </w:r>
    </w:p>
    <w:p>
      <w:pPr>
        <w:pStyle w:val="Normal"/>
        <w:rPr>
          <w:rFonts w:ascii="MyriaMM" w:hAnsi="MyriaMM" w:cs="MyriaMM"/>
          <w:b/>
          <w:b/>
          <w:sz w:val="36"/>
          <w:szCs w:val="36"/>
        </w:rPr>
      </w:pPr>
      <w:r>
        <w:rPr>
          <w:rFonts w:cs="MyriaMM" w:ascii="MyriaMM" w:hAnsi="MyriaMM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öndagen den 26 september tar sommaren slut i Malmö Folkets Park. Ett stort Höstloppis mellan kl. 12-18, får avsluta säsongen i Park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Garamond"/>
          <w:b/>
        </w:rPr>
        <w:t xml:space="preserve"> </w:t>
      </w:r>
      <w:r>
        <w:rPr>
          <w:b/>
        </w:rPr>
        <w:t xml:space="preserve">Loppis är poppis och det är ett väldigt trevligt sätt att syssla med hållbarhet, säger Heléne Östberg, informationsansvarig i Folkets Par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 kommer att finnas sextio marknadsbord som har varit bokningsbara som och det är bara second hand som gä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tidigt snurrar karusellerna för sista gången i sommar. Sedan stänger tivolit, kioskerna, Cuba café och Ar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Även om höstsäsongen börjar nästa vecka, så händer det fortfarande mycket, särskilt på helgerna. Den nya Äventyrsgolfen, Far i Hatten, Debaser, Barnens scen och Terrariet har fortfarande öppet och vid Lucia fryser isen på Plaskdammen, säger Helé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 information:</w:t>
      </w:r>
    </w:p>
    <w:p>
      <w:pPr>
        <w:pStyle w:val="Normal"/>
        <w:rPr/>
      </w:pPr>
      <w:r>
        <w:rPr/>
        <w:t>www.malmofolketspark.se</w:t>
      </w:r>
    </w:p>
    <w:p>
      <w:pPr>
        <w:pStyle w:val="Normal"/>
        <w:rPr/>
      </w:pPr>
      <w:r>
        <w:rPr/>
        <w:t>Heléne Östberg 0709-34 12 7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M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1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2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Malmö Folketspark </w:t>
          </w:r>
          <w:bookmarkEnd w:id="2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1:00Z</dcterms:created>
  <dc:creator>Karin Sandström</dc:creator>
  <dc:description/>
  <cp:keywords/>
  <dc:language>en-US</dc:language>
  <cp:lastModifiedBy>helost</cp:lastModifiedBy>
  <cp:lastPrinted>2010-06-17T09:42:00Z</cp:lastPrinted>
  <dcterms:modified xsi:type="dcterms:W3CDTF">2010-09-23T13:4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