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Fordin yhteistyö eri kuluttajabrändien kanssa muuttaa matkustusmukavuutt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pPr>
      <w:r>
        <w:rPr>
          <w:rFonts w:cs="Arial" w:ascii="Arial" w:hAnsi="Arial"/>
          <w:sz w:val="22"/>
          <w:szCs w:val="22"/>
          <w:lang w:val="fi-FI"/>
        </w:rPr>
        <w:t>Ford tekee yhteistyötä Gracenoten, Microsoftin, NAVTEQin, Nuance Communicationsin, Sony Corporationin, TeleNavin ja ViaMichelinin kanssa tarjotakseen asiakkailleen ensiluokkaisen matkustusmukavuuden</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Kiitos yhteistyökumppaneiden Ford on kasvattanut rooliaan ensiluokkaisena teknologian toteuttajana </w:t>
      </w:r>
    </w:p>
    <w:p>
      <w:pPr>
        <w:pStyle w:val="Normal"/>
        <w:ind w:right="720" w:hanging="0"/>
        <w:rPr>
          <w:rFonts w:ascii="Arial" w:hAnsi="Arial" w:cs="Arial"/>
          <w:sz w:val="22"/>
          <w:szCs w:val="22"/>
          <w:lang w:val="fi-FI"/>
        </w:rPr>
      </w:pPr>
      <w:r>
        <w:rPr>
          <w:rFonts w:cs="Arial" w:ascii="Arial" w:hAnsi="Arial"/>
          <w:sz w:val="22"/>
          <w:szCs w:val="22"/>
          <w:lang w:val="fi-FI"/>
        </w:rPr>
      </w:r>
      <w:bookmarkStart w:id="1" w:name="city"/>
      <w:bookmarkStart w:id="2" w:name="city"/>
      <w:bookmarkEnd w:id="2"/>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in asiakkaat hyötyvät audiolaitteiden paremmasta käytettävyydestä ja yhteensopivuudest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esittelee teknologiaa Berliinissä Showstoppers@IFA -tapahtumassa 1.9.2011 </w:t>
      </w:r>
    </w:p>
    <w:p>
      <w:pPr>
        <w:pStyle w:val="Normal"/>
        <w:rPr>
          <w:rFonts w:ascii="Arial" w:hAnsi="Arial" w:cs="Arial"/>
          <w:caps/>
          <w:sz w:val="22"/>
          <w:szCs w:val="22"/>
          <w:lang w:val="fi-FI"/>
        </w:rPr>
      </w:pPr>
      <w:r>
        <w:rPr>
          <w:rFonts w:cs="Arial" w:ascii="Arial" w:hAnsi="Arial"/>
          <w:caps/>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w:t>
      </w:r>
      <w:bookmarkStart w:id="3" w:name="dateline"/>
      <w:bookmarkEnd w:id="3"/>
      <w:r>
        <w:rPr>
          <w:rFonts w:cs="Arial" w:ascii="Arial" w:hAnsi="Arial"/>
          <w:b/>
          <w:sz w:val="22"/>
          <w:szCs w:val="22"/>
          <w:lang w:val="fi-FI"/>
        </w:rPr>
        <w:t>1.9 2011</w:t>
      </w:r>
      <w:r>
        <w:rPr>
          <w:rFonts w:cs="Arial" w:ascii="Arial" w:hAnsi="Arial"/>
          <w:sz w:val="22"/>
          <w:szCs w:val="22"/>
          <w:lang w:val="fi-FI"/>
        </w:rPr>
        <w:t xml:space="preserve"> – Fordin SYNC-järjestelmän saapuessa Eurooppaan vuonna 2012 yhtiö vahvistaa asemaansa integroitujen viestijärjestelmien, ääniohjaustoimintojen ja viihdejärjestelmien eturivin toimija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Fordin asiakkaat saavat SYNC-järjestelmän myötä käyttöönsä paljon ominaisuuksia ja toimintoja yhdessä MyFord Touch -käyttöliittymän kanssa. Fordin insinöörit ovat saaneet  merkittävää apua niiden suunnitteluun teknologiateollisuuden asiantuntijoilt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rPr>
        <w:t xml:space="preserve">Fordin kumppaneita SYNC-järjestelmän kehitystyössä ovat olleet Gracenote, Microsoft, NAVTEQ, Nuance Communications, Sony Corporation, TeleNav ja ViaMichelin.  </w:t>
      </w:r>
      <w:r>
        <w:rPr>
          <w:rFonts w:cs="Arial" w:ascii="Arial" w:hAnsi="Arial"/>
          <w:sz w:val="22"/>
          <w:szCs w:val="22"/>
          <w:lang w:val="fi-FI"/>
        </w:rPr>
        <w:t xml:space="preserve">Niiden laaja kokemus ja osaaminen ovat edesauttaneet tuottamaan kattavasti varustellun ja alan kehittyneimmän järjestelmä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w:t>
      </w:r>
      <w:r>
        <w:rPr>
          <w:rFonts w:cs="Arial" w:ascii="Arial" w:hAnsi="Arial"/>
          <w:sz w:val="22"/>
          <w:szCs w:val="22"/>
          <w:lang w:val="fi-FI"/>
        </w:rPr>
        <w:t>Valjastamalla hienoimpien laite- ja ohjelmistovalmistajien kokemuksen ja asiantuntemuksen pystyimme kehittämään järjestelmän, joka on ajastaan edellä ja tuleekin pysymään sellaisena helpon päivitettävyyden ansiosta”, kertoo John Schneider (Chief Engineer, Ford Global Multimedia and Infotainment).</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rPr>
      </w:pPr>
      <w:r>
        <w:rPr>
          <w:rFonts w:cs="Arial" w:ascii="Arial" w:hAnsi="Arial"/>
          <w:b/>
          <w:sz w:val="22"/>
          <w:szCs w:val="22"/>
        </w:rPr>
        <w:t>Gracenote</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Gracenote tuo SYNC-järjestelmään teknologiaa, jonka avulla digitaalisista musiikkisoittimista saa enemmän irti. Järjestelmän käyttö on turvallista ja helppo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rPr>
        <w:t xml:space="preserve">MyFord Touch  tunnistaa audiojärjestelmään USB:llä liitetyt laitteet ja niiden sisältämät musiikkitiedosto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 xml:space="preserve">Gracenote on myös tuonut parannuksia SYNC-järjestelmän äänentunnistukseen. </w:t>
      </w:r>
      <w:r>
        <w:rPr>
          <w:rFonts w:cs="Arial" w:ascii="Arial" w:hAnsi="Arial"/>
          <w:sz w:val="22"/>
          <w:szCs w:val="22"/>
          <w:lang w:val="fi-FI"/>
        </w:rPr>
        <w:t xml:space="preserve">Kuljettaja voi hakea musiikkia yhtyeen, artistin tai levyn mukaan, olivatpa ne kuinka vaikeita ääntää tai tavuttaa. Järjestelmä ymmärtää esimerkiksi tällaiset nimet: INXS, Mötley Crüe ja Ke$h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Kuljettaja voi myös käyttää artisteista heidän tunnettuja lempinimiään. </w:t>
      </w:r>
      <w:r>
        <w:rPr>
          <w:rFonts w:cs="Arial" w:ascii="Arial" w:hAnsi="Arial"/>
          <w:sz w:val="22"/>
          <w:szCs w:val="22"/>
        </w:rPr>
        <w:t xml:space="preserve">‘The Boss’ on Bruce Springsteen, ‘The Fab Four’ Beatles, ‘The King’ Elvis Presley ja ‘Ol’ Blue Eyes’ Frank Sinatra. Gracenoten tiedostoista löytyy tuhansien artistien lempinimet.  </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before="120" w:after="0"/>
        <w:rPr>
          <w:rFonts w:ascii="Arial" w:hAnsi="Arial" w:cs="Arial"/>
          <w:b/>
          <w:b/>
          <w:sz w:val="22"/>
          <w:szCs w:val="22"/>
        </w:rPr>
      </w:pPr>
      <w:r>
        <w:rPr>
          <w:rFonts w:cs="Arial" w:ascii="Arial" w:hAnsi="Arial"/>
          <w:b/>
          <w:sz w:val="22"/>
          <w:szCs w:val="22"/>
        </w:rPr>
        <w:t>Microsoft</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ja Microsoft ovat tehneet yhteistyötä yli viiden vuoden ajan kehittääkseen integroidun viestintä- ja viihdejärjestelmän, jonka avulla kuljettaja ja matkustajat voivat hyödyntää  digitaalisten laitteiden käyttöään. </w:t>
      </w:r>
    </w:p>
    <w:p>
      <w:pPr>
        <w:pStyle w:val="BodyText2"/>
        <w:spacing w:lineRule="auto" w:line="240"/>
        <w:rPr>
          <w:rFonts w:ascii="Arial" w:hAnsi="Arial" w:cs="Arial"/>
          <w:sz w:val="22"/>
          <w:szCs w:val="22"/>
          <w:lang w:val="fi-FI"/>
        </w:rPr>
      </w:pPr>
      <w:r>
        <w:rPr>
          <w:rFonts w:cs="Arial" w:ascii="Arial" w:hAnsi="Arial"/>
          <w:sz w:val="22"/>
          <w:szCs w:val="22"/>
          <w:lang w:val="fi-FI"/>
        </w:rPr>
        <w:t> </w:t>
      </w:r>
    </w:p>
    <w:p>
      <w:pPr>
        <w:pStyle w:val="BodyText2"/>
        <w:spacing w:lineRule="auto" w:line="240"/>
        <w:rPr>
          <w:rFonts w:ascii="Arial" w:hAnsi="Arial" w:cs="Arial"/>
          <w:sz w:val="22"/>
          <w:szCs w:val="22"/>
          <w:lang w:val="fi-FI"/>
        </w:rPr>
      </w:pPr>
      <w:r>
        <w:rPr>
          <w:rFonts w:cs="Arial" w:ascii="Arial" w:hAnsi="Arial"/>
          <w:sz w:val="22"/>
          <w:szCs w:val="22"/>
        </w:rPr>
        <w:t xml:space="preserve">SYNC-järjestelmän ytimenä on tehokas ja luotettava ohjelmistoalusta Microsoft Windows Embedded Automotive. </w:t>
      </w:r>
      <w:r>
        <w:rPr>
          <w:rFonts w:cs="Arial" w:ascii="Arial" w:hAnsi="Arial"/>
          <w:sz w:val="22"/>
          <w:szCs w:val="22"/>
          <w:lang w:val="fi-FI"/>
        </w:rPr>
        <w:t xml:space="preserve">Sen sisältämien työkalujen ja teknologioiden ansiosta Ford pystyy tarjoamaan laajan valikoiman hallinta- ja liitäntäominaisuuksia sekä innovatiivisia ominaisuuksia ja toimintoja asiakkaille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SYNC-järjestelmällä varustetuissa Ford-autoissa on Bluetooth-liitäntä ja USB-portti kannettavien musiikkilaitteiden liittämiseksi.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rPr>
      </w:pPr>
      <w:r>
        <w:rPr>
          <w:rFonts w:cs="Arial" w:ascii="Arial" w:hAnsi="Arial"/>
          <w:b/>
          <w:sz w:val="22"/>
          <w:szCs w:val="22"/>
        </w:rPr>
        <w:t xml:space="preserve">NAVTEQ </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pPr>
      <w:r>
        <w:rPr>
          <w:rFonts w:cs="Arial" w:ascii="Arial" w:hAnsi="Arial"/>
          <w:sz w:val="22"/>
          <w:szCs w:val="22"/>
          <w:lang w:val="fi-FI"/>
        </w:rPr>
        <w:t>Johtava globaali karttojen sekä liikenne- ja paikkatietojen tuottaja NAVTEQ tuo kattavan paketin MyFord Touch -järjestelmää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Fordille tuotettu data tekee navigaattorin käyttämisestä kokonaisuudessaan miellyttävämmän kokemuksen. </w:t>
      </w:r>
      <w:r>
        <w:rPr>
          <w:rFonts w:cs="Arial" w:ascii="Arial" w:hAnsi="Arial"/>
          <w:sz w:val="22"/>
          <w:szCs w:val="22"/>
        </w:rPr>
        <w:t xml:space="preserve">Navigaattori varoittaa edessä olevista muutoksista, kuten muun muassa liikennevaloist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NAVTEQin datan avulla saadaan myös tietoa missä ja milloin teillä on ruuhkaa perustuen siihen, missä näin tyypillisesti tapahtuu. </w:t>
      </w:r>
      <w:r>
        <w:rPr>
          <w:rFonts w:cs="Arial" w:ascii="Arial" w:hAnsi="Arial"/>
          <w:sz w:val="22"/>
          <w:szCs w:val="22"/>
        </w:rPr>
        <w:t xml:space="preserve">Navigaattori antaa kuljettajalle tietoa vähemmän ruuhkaisista vaihtoehtoisista reiteist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lang w:val="fi-FI"/>
        </w:rPr>
        <w:t xml:space="preserve">NAVTEQin avulla MyFord Touch -järjestelmän käyttäjät saavat myös tiedot esimerkiksi lähellä olevien huoltoasemien sijainnis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rPr>
      </w:pPr>
      <w:r>
        <w:rPr>
          <w:rFonts w:cs="Arial" w:ascii="Arial" w:hAnsi="Arial"/>
          <w:b/>
          <w:sz w:val="22"/>
          <w:szCs w:val="22"/>
        </w:rPr>
        <w:t>Nuance Communications</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pPr>
      <w:r>
        <w:rPr>
          <w:rFonts w:cs="Arial" w:ascii="Arial" w:hAnsi="Arial"/>
          <w:sz w:val="22"/>
          <w:szCs w:val="22"/>
          <w:lang w:val="fi-FI"/>
        </w:rPr>
        <w:t>Fordin SYNC-järjestelmän erinomainen ääniohjaustoiminto ei olisi ollut mahdollista toteuttaa ilman puheteknologiaan erikoistunutta Nuance Communicationsi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Nuancen tehtävänä on varmistaa, että Fordin asiakkaat eri puolilla maailmaa pääsevät hyötymään samantasoisesta ääniohjaustoiminnosta. </w:t>
      </w:r>
      <w:r>
        <w:rPr>
          <w:rFonts w:cs="Arial" w:ascii="Arial" w:hAnsi="Arial"/>
          <w:sz w:val="22"/>
          <w:szCs w:val="22"/>
        </w:rPr>
        <w:t xml:space="preserve">Yhtiön kehittämä äänitunnistus voi ottaa vastaan 10 000 käskyä 19 eri kielell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Nuance on tehnyt merkittäviä investointeja mahdollistaakseen eri murteiden tunnistamisen esimerkiksi Yhdysvalloissa ja Kiinassa. </w:t>
      </w:r>
      <w:r>
        <w:rPr>
          <w:rFonts w:cs="Arial" w:ascii="Arial" w:hAnsi="Arial"/>
          <w:sz w:val="22"/>
          <w:szCs w:val="22"/>
          <w:lang w:val="fi-FI"/>
        </w:rPr>
        <w:t xml:space="preserve">Eurooppa on myös haasteellinen, koska eri maat sijaitsevat lähellä toisiaan, jolloin tarvitaan monikielisiä ratkaisuj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Puheentunnistuksen ja tekstistä puheeksi -teknologian optimoinnilla on suuri merkitys Fordille todellisena globaalina autonvalmistaja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rPr>
      </w:pPr>
      <w:r>
        <w:rPr>
          <w:rFonts w:cs="Arial" w:ascii="Arial" w:hAnsi="Arial"/>
          <w:b/>
          <w:sz w:val="22"/>
          <w:szCs w:val="22"/>
        </w:rPr>
        <w:t xml:space="preserve">Sony </w:t>
      </w:r>
      <w:r>
        <w:rPr>
          <w:rFonts w:cs="Arial" w:ascii="Arial" w:hAnsi="Arial"/>
          <w:b/>
          <w:sz w:val="22"/>
          <w:szCs w:val="22"/>
          <w:lang w:eastAsia="ja-JP"/>
        </w:rPr>
        <w:t>Corporation</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Sony Corporationin ja Fordin yhteistyö alkoi jo vuonna 2001, jolloin useisiin Fordin autoihin tuli Sonyn laadukkaat audiojärjestelmät. Niille on tunnusomaista huippuluokan muotoilu ja kaiutinjärjestelmä. Autokohtainen räätälöinti Digital Signal Processing -teknologialla takaa Ford-asiakkaille erinomaisen audiokokemuks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eastAsia="ja-JP"/>
        </w:rPr>
        <w:t xml:space="preserve">Sonyn audiojärjestelmässä on integroitu, kiiltävän musta ohjauspaneeli, 5-kanavainen pääyksikkö, keskikaiutin, neljä diskanttikaiutinta ja neljä bassokaiutint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Ford-asiakkaat voivat siis nauttia lempimusiikistaan laadukkaasti, kiitos Sony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before="120" w:after="0"/>
        <w:rPr>
          <w:rFonts w:ascii="Arial" w:hAnsi="Arial" w:cs="Arial"/>
          <w:b/>
          <w:b/>
          <w:sz w:val="22"/>
          <w:szCs w:val="22"/>
        </w:rPr>
      </w:pPr>
      <w:r>
        <w:rPr>
          <w:rFonts w:cs="Arial" w:ascii="Arial" w:hAnsi="Arial"/>
          <w:b/>
          <w:sz w:val="22"/>
          <w:szCs w:val="22"/>
        </w:rPr>
        <w:t>TeleNav Inc.</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in kumppani TeleNav on yksi maailman suurimmista langattomien navigointipalveluiden tarjoajista. MyFord Touch- järjestelmällä varustettu SYNC hyödyntää TeleNavin GPS-navigointiohjelmistoa, joka tuottaa reaaliaikaista tietoa ja auttaa kuljettajaa etsimään ja löytämään halutut kohteet luotettavammin ja tehokkaammin. </w:t>
      </w:r>
    </w:p>
    <w:p>
      <w:pPr>
        <w:pStyle w:val="BodyText2"/>
        <w:spacing w:lineRule="auto" w:line="240"/>
        <w:rPr>
          <w:rFonts w:ascii="Arial" w:hAnsi="Arial" w:eastAsia="Arial" w:cs="Arial"/>
          <w:sz w:val="22"/>
          <w:szCs w:val="22"/>
          <w:lang w:val="fi-FI"/>
        </w:rPr>
      </w:pPr>
      <w:r>
        <w:rPr>
          <w:rFonts w:eastAsia="Arial" w:cs="Arial" w:ascii="Arial" w:hAnsi="Arial"/>
          <w:sz w:val="22"/>
          <w:szCs w:val="22"/>
          <w:lang w:val="fi-FI"/>
        </w:rPr>
        <w:t xml:space="preserve"> </w:t>
      </w:r>
    </w:p>
    <w:p>
      <w:pPr>
        <w:pStyle w:val="BodyText2"/>
        <w:spacing w:lineRule="auto" w:line="240"/>
        <w:rPr/>
      </w:pPr>
      <w:r>
        <w:rPr>
          <w:rFonts w:cs="Arial" w:ascii="Arial" w:hAnsi="Arial"/>
          <w:sz w:val="22"/>
          <w:szCs w:val="22"/>
          <w:lang w:val="fi-FI"/>
        </w:rPr>
        <w:t>TeleNavin SD-muistikorttiin perustuva navigointijärjestelmä on helppo päivittää. Sen globaali navigointijärjestelmä sisältää alueellista ja paikallista tietoa, kuten kielet, ohjeet ja kartat.</w:t>
      </w:r>
    </w:p>
    <w:p>
      <w:pPr>
        <w:pStyle w:val="BodyText2"/>
        <w:spacing w:lineRule="auto" w:line="240"/>
        <w:rPr>
          <w:rFonts w:ascii="Arial" w:hAnsi="Arial" w:eastAsia="Arial" w:cs="Arial"/>
          <w:sz w:val="22"/>
          <w:szCs w:val="22"/>
          <w:lang w:val="fi-FI"/>
        </w:rPr>
      </w:pPr>
      <w:r>
        <w:rPr>
          <w:rFonts w:eastAsia="Arial" w:cs="Arial" w:ascii="Arial" w:hAnsi="Arial"/>
          <w:sz w:val="22"/>
          <w:szCs w:val="22"/>
          <w:lang w:val="fi-FI"/>
        </w:rPr>
        <w:t xml:space="preserve"> </w:t>
      </w:r>
    </w:p>
    <w:p>
      <w:pPr>
        <w:pStyle w:val="BodyText2"/>
        <w:spacing w:lineRule="auto" w:line="240"/>
        <w:rPr>
          <w:rFonts w:ascii="Arial" w:hAnsi="Arial" w:cs="Arial"/>
          <w:sz w:val="22"/>
          <w:szCs w:val="22"/>
          <w:lang w:val="fi-FI"/>
        </w:rPr>
      </w:pPr>
      <w:r>
        <w:rPr>
          <w:rFonts w:cs="Arial" w:ascii="Arial" w:hAnsi="Arial"/>
          <w:sz w:val="22"/>
          <w:szCs w:val="22"/>
          <w:lang w:val="fi-FI"/>
        </w:rPr>
        <w:t xml:space="preserve">Eco-Route on TeleNavin kehittämä sovellus, joka laskee polttoainetaloudellisimman vaihtoehdon jokaiselle reitille. TeleNavin ohjelmistoa hyödyntäen MyFord Touch pääsee käsiksi historia- ja reaaliaikaiseen liikennetietoon sekä nopeusrajoituksiin ja tien profiiliin sekä laskee sen mukaan kolme reittivaihtoehtoa: nopeimman, lyhyimmän ja ympäristöystävällisimmän, jolloin polttoainetta on mahdollista säästää jopa 15 prosentti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before="120" w:after="0"/>
        <w:rPr>
          <w:rFonts w:ascii="Arial" w:hAnsi="Arial" w:cs="Arial"/>
          <w:b/>
          <w:b/>
          <w:sz w:val="22"/>
          <w:szCs w:val="22"/>
        </w:rPr>
      </w:pPr>
      <w:r>
        <w:rPr>
          <w:rFonts w:cs="Arial" w:ascii="Arial" w:hAnsi="Arial"/>
          <w:b/>
          <w:sz w:val="22"/>
          <w:szCs w:val="22"/>
        </w:rPr>
        <w:t>ViaMichelin</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ja ViaMichelin ovat yhdistäneet voimansa, jotta MyFord Touchilla varustettu SYNC voi käyttää Michelinin tunnettua hotelli- ja ravintolaopasta sekä Euroopan turistikohteiden täyttä tietokanta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Euroopassa matkustaminen on näin ollen aiempaa helpompaa, kun autoilijalla on  nopea ja yksinkertainen pääsy tietoon ruoka- ja majapaikoist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äydellistä MICHELIN-opasta voi käyttää  MyFord Touchilla varustetulla SYNC-järjestelmällä. Etsiipä kuljettaja pientä paikallista hotellia tai tunnettua gourmet-ravintolaa, Michelin on valinnut parhaat vaihtoehdot.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SYNCin avulla asiakkaat voivat tehdä eri hakuja äänikomennolla oman sijainnin, ravintolan osoitteen, ravintolan nimen tai ravintolan edustaman ruokavalikoiman mukaan. </w:t>
      </w:r>
      <w:r>
        <w:rPr>
          <w:rFonts w:cs="Arial" w:ascii="Arial" w:hAnsi="Arial"/>
          <w:sz w:val="22"/>
          <w:szCs w:val="22"/>
        </w:rPr>
        <w:t xml:space="preserve">Palvelu kattaa 24 Euroopan maat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Jotkut autoilijat hyötyvät MyFord Touchilla varustetun SYNC -järjestelmän myötä The MICHELIN Green Guidesta, jonka avulla löytää kaupunkien, alueiden tai maiden historialliset, luonnontieteelliset ja kulttuurinähtävyydet.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535" w:type="dxa"/>
      <w:jc w:val="left"/>
      <w:tblInd w:w="-108" w:type="dxa"/>
      <w:tblLayout w:type="fixed"/>
      <w:tblCellMar>
        <w:top w:w="0" w:type="dxa"/>
        <w:left w:w="108" w:type="dxa"/>
        <w:bottom w:w="0" w:type="dxa"/>
        <w:right w:w="108" w:type="dxa"/>
      </w:tblCellMar>
    </w:tblPr>
    <w:tblGrid>
      <w:gridCol w:w="9747"/>
      <w:gridCol w:w="1788"/>
    </w:tblGrid>
    <w:tr>
      <w:trPr/>
      <w:tc>
        <w:tcPr>
          <w:tcW w:w="9747"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lear" w:pos="4320"/>
              <w:tab w:val="clear" w:pos="8640"/>
              <w:tab w:val="right" w:pos="9639" w:leader="none"/>
            </w:tabs>
            <w:ind w:right="-387" w:hanging="0"/>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tabs>
              <w:tab w:val="clear" w:pos="4320"/>
              <w:tab w:val="right" w:pos="8640" w:leader="none"/>
            </w:tabs>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5">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cs="Times New Roman"/>
      <w:sz w:val="24"/>
      <w:lang w:val="en-US" w:bidi="ar-SA"/>
    </w:rPr>
  </w:style>
  <w:style w:type="character" w:styleId="VisitedInternetLink">
    <w:name w:val="FollowedHyperlink"/>
    <w:basedOn w:val="DefaultParagraphFont"/>
    <w:rPr>
      <w:rFonts w:cs="Times New Roman"/>
      <w:color w:val="606420"/>
      <w:u w:val="single"/>
    </w:rPr>
  </w:style>
  <w:style w:type="character" w:styleId="Boldblack">
    <w:name w:val="bold black"/>
    <w:qFormat/>
    <w:rPr>
      <w:rFonts w:ascii="HelveticaNeueLTPro-BdEx" w:hAnsi="HelveticaNeueLTPro-BdEx" w:cs="HelveticaNeueLTPro-BdEx"/>
      <w:b/>
      <w:color w:val="000000"/>
    </w:rPr>
  </w:style>
  <w:style w:type="character" w:styleId="CharChar1">
    <w:name w:val=" Char Char1"/>
    <w:basedOn w:val="DefaultParagraphFont"/>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0:00Z</dcterms:created>
  <dc:creator/>
  <dc:description/>
  <cp:keywords/>
  <dc:language>en-US</dc:language>
  <cp:lastModifiedBy/>
  <cp:lastPrinted>2011-08-18T14:53:00Z</cp:lastPrinted>
  <dcterms:modified xsi:type="dcterms:W3CDTF">2011-08-24T13: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