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rPr>
          <w:rFonts w:ascii="GaramondPremrPro;Garamond Premr Pro" w:hAnsi="GaramondPremrPro;Garamond Premr Pro" w:cs="GaramondPremrPro;Garamond Premr Pro"/>
        </w:rPr>
      </w:pPr>
      <w:r>
        <w:rPr>
          <w:rFonts w:cs="GaramondPremrPro;Garamond Premr Pro" w:ascii="GaramondPremrPro;Garamond Premr Pro" w:hAnsi="GaramondPremrPro;Garamond Premr Pro"/>
        </w:rPr>
        <w:t>Malmö 31 mars 2008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GaramondPremrPro-Smbd;Garamond Premr Pro Smbd" w:hAnsi="GaramondPremrPro-Smbd;Garamond Premr Pro Smbd" w:cs="GaramondPremrPro-Smbd;Garamond Premr Pro Smbd"/>
          <w:color w:val="000000"/>
          <w:sz w:val="38"/>
          <w:szCs w:val="38"/>
          <w:lang w:val="en-US"/>
        </w:rPr>
      </w:pPr>
      <w:r>
        <w:rPr>
          <w:rFonts w:cs="GaramondPremrPro-Smbd;Garamond Premr Pro Smbd" w:ascii="GaramondPremrPro-Smbd;Garamond Premr Pro Smbd" w:hAnsi="GaramondPremrPro-Smbd;Garamond Premr Pro Smbd"/>
          <w:color w:val="000000"/>
          <w:sz w:val="38"/>
          <w:szCs w:val="38"/>
          <w:lang w:val="en-US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GaramondPremrPro-Smbd;Garamond Premr Pro Smbd" w:hAnsi="GaramondPremrPro-Smbd;Garamond Premr Pro Smbd" w:cs="GaramondPremrPro-Smbd;Garamond Premr Pro Smbd"/>
          <w:color w:val="000000"/>
          <w:sz w:val="38"/>
          <w:szCs w:val="38"/>
          <w:lang w:val="en-US"/>
        </w:rPr>
      </w:pPr>
      <w:r>
        <w:rPr>
          <w:rFonts w:cs="GaramondPremrPro-Smbd;Garamond Premr Pro Smbd" w:ascii="GaramondPremrPro-Smbd;Garamond Premr Pro Smbd" w:hAnsi="GaramondPremrPro-Smbd;Garamond Premr Pro Smbd"/>
          <w:color w:val="000000"/>
          <w:sz w:val="38"/>
          <w:szCs w:val="38"/>
          <w:lang w:val="en-US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GaramondPremrPro-Smbd;Garamond Premr Pro Smbd" w:hAnsi="GaramondPremrPro-Smbd;Garamond Premr Pro Smbd" w:cs="GaramondPremrPro-Smbd;Garamond Premr Pro Smbd"/>
          <w:color w:val="000000"/>
          <w:sz w:val="38"/>
          <w:szCs w:val="38"/>
          <w:lang w:val="en-US"/>
        </w:rPr>
      </w:pPr>
      <w:r>
        <w:rPr>
          <w:rFonts w:cs="GaramondPremrPro-Smbd;Garamond Premr Pro Smbd" w:ascii="GaramondPremrPro-Smbd;Garamond Premr Pro Smbd" w:hAnsi="GaramondPremrPro-Smbd;Garamond Premr Pro Smbd"/>
          <w:color w:val="000000"/>
          <w:sz w:val="38"/>
          <w:szCs w:val="38"/>
          <w:lang w:val="en-US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GaramondPremrPro;Garamond Premr Pro" w:hAnsi="GaramondPremrPro;Garamond Premr Pro" w:cs="GaramondPremrPro;Garamond Premr Pro"/>
          <w:color w:val="000000"/>
          <w:sz w:val="38"/>
          <w:szCs w:val="38"/>
          <w:lang w:val="en-US"/>
        </w:rPr>
      </w:pPr>
      <w:r>
        <w:rPr>
          <w:rFonts w:cs="GaramondPremrPro-Smbd;Garamond Premr Pro Smbd" w:ascii="GaramondPremrPro-Smbd;Garamond Premr Pro Smbd" w:hAnsi="GaramondPremrPro-Smbd;Garamond Premr Pro Smbd"/>
          <w:color w:val="000000"/>
          <w:sz w:val="38"/>
          <w:szCs w:val="38"/>
          <w:lang w:val="en-US"/>
        </w:rPr>
        <w:t xml:space="preserve">Dementi från Leo Blond om fiskpinnarna 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GaramondPremrPro;Garamond Premr Pro" w:hAnsi="GaramondPremrPro;Garamond Premr Pro" w:cs="GaramondPremrPro;Garamond Premr Pro"/>
          <w:color w:val="000000"/>
          <w:sz w:val="38"/>
          <w:szCs w:val="24"/>
          <w:lang w:val="en-US"/>
        </w:rPr>
      </w:pPr>
      <w:r>
        <w:rPr>
          <w:rFonts w:cs="GaramondPremrPro;Garamond Premr Pro" w:ascii="GaramondPremrPro;Garamond Premr Pro" w:hAnsi="GaramondPremrPro;Garamond Premr Pro"/>
          <w:color w:val="000000"/>
          <w:sz w:val="38"/>
          <w:szCs w:val="24"/>
          <w:lang w:val="en-US"/>
        </w:rPr>
      </w:r>
    </w:p>
    <w:p>
      <w:pPr>
        <w:pStyle w:val="Normal"/>
        <w:rPr>
          <w:rFonts w:ascii="GaramondPremrPro-Smbd;Garamond Premr Pro Smbd" w:hAnsi="GaramondPremrPro-Smbd;Garamond Premr Pro Smbd" w:cs="GaramondPremrPro-Smbd;Garamond Premr Pro Smbd"/>
          <w:color w:val="000000"/>
          <w:szCs w:val="24"/>
          <w:lang w:val="en-US"/>
        </w:rPr>
      </w:pPr>
      <w:r>
        <w:rPr>
          <w:rFonts w:cs="GaramondPremrPro-Smbd;Garamond Premr Pro Smbd" w:ascii="GaramondPremrPro-Smbd;Garamond Premr Pro Smbd" w:hAnsi="GaramondPremrPro-Smbd;Garamond Premr Pro Smbd"/>
          <w:color w:val="000000"/>
          <w:szCs w:val="24"/>
          <w:lang w:val="en-US"/>
        </w:rPr>
        <w:t>Att få lära sig jobba med proffsiga redskap och laga mat till föräldrar och syskon – det ingår i Barn i köket-kurserna på restaurang Gastro i Helsingborg. I ett tidigare meddelande har vi återgett en intervju med barn, däribland Leo Blond 10 år, som lärt sig laga mat av köksmästare Karl Bengtssons i Gastros kö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GaramondPremrPro-Smbd;Garamond Premr Pro Smbd" w:hAnsi="GaramondPremrPro-Smbd;Garamond Premr Pro Smbd" w:cs="GaramondPremrPro-Smbd;Garamond Premr Pro Smbd"/>
          <w:color w:val="000000"/>
          <w:sz w:val="20"/>
          <w:lang w:val="en-US"/>
        </w:rPr>
      </w:pPr>
      <w:r>
        <w:rPr>
          <w:rFonts w:cs="GaramondPremrPro-Smbd;Garamond Premr Pro Smbd" w:ascii="GaramondPremrPro-Smbd;Garamond Premr Pro Smbd" w:hAnsi="GaramondPremrPro-Smbd;Garamond Premr Pro Smbd"/>
          <w:color w:val="000000"/>
          <w:sz w:val="20"/>
          <w:lang w:val="en-US"/>
        </w:rPr>
        <w:t xml:space="preserve">Leo Blond dementerar på det bestämdaste att han i intervjun skulle ha sagt att köpta fiskpinnar är godare än de han tillsammans med de andra barnen på Gastros matlagningskurs lagade från grunden av fiskfilé. </w:t>
      </w:r>
    </w:p>
    <w:p>
      <w:pPr>
        <w:pStyle w:val="Normal"/>
        <w:rPr>
          <w:rFonts w:ascii="GaramondPremrPro-Smbd;Garamond Premr Pro Smbd" w:hAnsi="GaramondPremrPro-Smbd;Garamond Premr Pro Smbd" w:cs="GaramondPremrPro-Smbd;Garamond Premr Pro Smbd"/>
          <w:color w:val="000000"/>
          <w:sz w:val="20"/>
          <w:lang w:val="en-US"/>
        </w:rPr>
      </w:pPr>
      <w:r>
        <w:rPr>
          <w:rFonts w:cs="GaramondPremrPro-Smbd;Garamond Premr Pro Smbd" w:ascii="GaramondPremrPro-Smbd;Garamond Premr Pro Smbd" w:hAnsi="GaramondPremrPro-Smbd;Garamond Premr Pro Smbd"/>
          <w:color w:val="000000"/>
          <w:sz w:val="20"/>
          <w:lang w:val="en-US"/>
        </w:rPr>
        <w:t>Intervjuaren (undertecknad) som troligtvis hör illa tar på sig hela ansvaret för missuppfattningen, men är samtidigt glad att äkta mat lagad från grunden vinner över halvfabrikat.</w:t>
      </w:r>
    </w:p>
    <w:p>
      <w:pPr>
        <w:pStyle w:val="Normal"/>
        <w:rPr/>
      </w:pPr>
      <w:r>
        <w:rPr/>
      </w:r>
    </w:p>
    <w:p>
      <w:pPr>
        <w:pStyle w:val="NormalParagraphStyle"/>
        <w:rPr>
          <w:rFonts w:ascii="GaramondPremrPro;Garamond Premr Pro" w:hAnsi="GaramondPremrPro;Garamond Premr Pro" w:cs="GaramondPremrPro;Garamond Premr Pro"/>
          <w:sz w:val="20"/>
          <w:szCs w:val="20"/>
        </w:rPr>
      </w:pPr>
      <w:r>
        <w:rPr>
          <w:rFonts w:cs="GaramondPremrPro-Smbd;Garamond Premr Pro Smbd" w:ascii="GaramondPremrPro-Smbd;Garamond Premr Pro Smbd" w:hAnsi="GaramondPremrPro-Smbd;Garamond Premr Pro Smbd"/>
          <w:sz w:val="20"/>
          <w:szCs w:val="20"/>
        </w:rPr>
        <w:t>Utdrag ur intervjun:</w:t>
      </w:r>
    </w:p>
    <w:p>
      <w:pPr>
        <w:pStyle w:val="NormalParagraphStyle"/>
        <w:rPr>
          <w:rFonts w:ascii="GaramondPremrPro;Garamond Premr Pro" w:hAnsi="GaramondPremrPro;Garamond Premr Pro" w:cs="GaramondPremrPro;Garamond Premr Pro"/>
          <w:sz w:val="20"/>
          <w:szCs w:val="20"/>
        </w:rPr>
      </w:pPr>
      <w:r>
        <w:rPr>
          <w:rFonts w:cs="GaramondPremrPro;Garamond Premr Pro" w:ascii="GaramondPremrPro;Garamond Premr Pro" w:hAnsi="GaramondPremrPro;Garamond Premr Pro"/>
          <w:sz w:val="20"/>
          <w:szCs w:val="20"/>
        </w:rPr>
        <w:t xml:space="preserve">Har du lagat någon maträtt ur kokboken Gastros kök – gourmetmat </w:t>
        <w:br/>
        <w:t>för unga kockar?</w:t>
      </w:r>
    </w:p>
    <w:p>
      <w:pPr>
        <w:pStyle w:val="NormalParagraphStyle"/>
        <w:rPr>
          <w:rFonts w:ascii="GaramondPremrPro-It;Garamond Premr Pro It" w:hAnsi="GaramondPremrPro-It;Garamond Premr Pro It" w:cs="GaramondPremrPro-It;Garamond Premr Pro It"/>
          <w:i/>
          <w:i/>
          <w:sz w:val="20"/>
          <w:szCs w:val="20"/>
        </w:rPr>
      </w:pPr>
      <w:r>
        <w:rPr>
          <w:rFonts w:cs="GaramondPremrPro-It;Garamond Premr Pro It" w:ascii="GaramondPremrPro-It;Garamond Premr Pro It" w:hAnsi="GaramondPremrPro-It;Garamond Premr Pro It"/>
          <w:i/>
          <w:sz w:val="20"/>
          <w:szCs w:val="20"/>
        </w:rPr>
        <w:t>–</w:t>
      </w:r>
      <w:r>
        <w:rPr>
          <w:rFonts w:eastAsia="GaramondPremrPro-It;Garamond Premr Pro It" w:cs="GaramondPremrPro-It;Garamond Premr Pro It" w:ascii="GaramondPremrPro-It;Garamond Premr Pro It" w:hAnsi="GaramondPremrPro-It;Garamond Premr Pro It"/>
          <w:i/>
          <w:sz w:val="20"/>
          <w:szCs w:val="20"/>
        </w:rPr>
        <w:t xml:space="preserve"> </w:t>
      </w:r>
      <w:r>
        <w:rPr>
          <w:rFonts w:cs="GaramondPremrPro-It;Garamond Premr Pro It" w:ascii="GaramondPremrPro-It;Garamond Premr Pro It" w:hAnsi="GaramondPremrPro-It;Garamond Premr Pro It"/>
          <w:i/>
          <w:sz w:val="20"/>
          <w:szCs w:val="20"/>
        </w:rPr>
        <w:t xml:space="preserve">Jag har lagat fiskpinnarna, det var enkelt. Det var lätt att följa receptet. </w:t>
      </w:r>
    </w:p>
    <w:p>
      <w:pPr>
        <w:pStyle w:val="NormalParagraphStyle"/>
        <w:rPr>
          <w:rFonts w:ascii="GaramondPremrPro;Garamond Premr Pro" w:hAnsi="GaramondPremrPro;Garamond Premr Pro" w:cs="GaramondPremrPro;Garamond Premr Pro"/>
          <w:i/>
          <w:i/>
          <w:sz w:val="20"/>
          <w:szCs w:val="20"/>
        </w:rPr>
      </w:pPr>
      <w:r>
        <w:rPr>
          <w:rFonts w:cs="GaramondPremrPro;Garamond Premr Pro" w:ascii="GaramondPremrPro;Garamond Premr Pro" w:hAnsi="GaramondPremrPro;Garamond Premr Pro"/>
          <w:i/>
          <w:sz w:val="20"/>
          <w:szCs w:val="20"/>
        </w:rPr>
      </w:r>
    </w:p>
    <w:p>
      <w:pPr>
        <w:pStyle w:val="NormalParagraphStyle"/>
        <w:rPr>
          <w:rFonts w:ascii="GaramondPremrPro;Garamond Premr Pro" w:hAnsi="GaramondPremrPro;Garamond Premr Pro" w:cs="GaramondPremrPro;Garamond Premr Pro"/>
          <w:sz w:val="20"/>
          <w:szCs w:val="20"/>
        </w:rPr>
      </w:pPr>
      <w:r>
        <w:rPr>
          <w:rFonts w:cs="GaramondPremrPro;Garamond Premr Pro" w:ascii="GaramondPremrPro;Garamond Premr Pro" w:hAnsi="GaramondPremrPro;Garamond Premr Pro"/>
          <w:sz w:val="20"/>
          <w:szCs w:val="20"/>
        </w:rPr>
        <w:t>Gjorde du det ensam eller tillsammans med någon i familjen?</w:t>
      </w:r>
    </w:p>
    <w:p>
      <w:pPr>
        <w:pStyle w:val="NormalParagraphStyle"/>
        <w:rPr>
          <w:rFonts w:ascii="GaramondPremrPro-It;Garamond Premr Pro It" w:hAnsi="GaramondPremrPro-It;Garamond Premr Pro It" w:cs="GaramondPremrPro-It;Garamond Premr Pro It"/>
          <w:i/>
          <w:i/>
          <w:sz w:val="20"/>
          <w:szCs w:val="20"/>
        </w:rPr>
      </w:pPr>
      <w:r>
        <w:rPr>
          <w:rFonts w:cs="GaramondPremrPro-It;Garamond Premr Pro It" w:ascii="GaramondPremrPro-It;Garamond Premr Pro It" w:hAnsi="GaramondPremrPro-It;Garamond Premr Pro It"/>
          <w:i/>
          <w:sz w:val="20"/>
          <w:szCs w:val="20"/>
        </w:rPr>
        <w:t>–</w:t>
      </w:r>
      <w:r>
        <w:rPr>
          <w:rFonts w:eastAsia="GaramondPremrPro-It;Garamond Premr Pro It" w:cs="GaramondPremrPro-It;Garamond Premr Pro It" w:ascii="GaramondPremrPro-It;Garamond Premr Pro It" w:hAnsi="GaramondPremrPro-It;Garamond Premr Pro It"/>
          <w:i/>
          <w:sz w:val="20"/>
          <w:szCs w:val="20"/>
        </w:rPr>
        <w:t xml:space="preserve"> </w:t>
      </w:r>
      <w:r>
        <w:rPr>
          <w:rFonts w:cs="GaramondPremrPro-It;Garamond Premr Pro It" w:ascii="GaramondPremrPro-It;Garamond Premr Pro It" w:hAnsi="GaramondPremrPro-It;Garamond Premr Pro It"/>
          <w:i/>
          <w:sz w:val="20"/>
          <w:szCs w:val="20"/>
        </w:rPr>
        <w:t xml:space="preserve">Jag fick hjälp av mamma. Fiskpinnarna blev inte så goda som de man köper. </w:t>
      </w:r>
    </w:p>
    <w:p>
      <w:pPr>
        <w:pStyle w:val="Normal"/>
        <w:rPr>
          <w:rFonts w:ascii="GaramondPremrPro-It;Garamond Premr Pro It" w:hAnsi="GaramondPremrPro-It;Garamond Premr Pro It" w:cs="GaramondPremrPro-It;Garamond Premr Pro It"/>
          <w:i/>
          <w:i/>
          <w:sz w:val="28"/>
          <w:szCs w:val="20"/>
        </w:rPr>
      </w:pPr>
      <w:r>
        <w:rPr>
          <w:rFonts w:cs="GaramondPremrPro-It;Garamond Premr Pro It" w:ascii="GaramondPremrPro-It;Garamond Premr Pro It" w:hAnsi="GaramondPremrPro-It;Garamond Premr Pro It"/>
          <w:i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GaramondPremrPro;Garamond Premr Pro" w:hAnsi="GaramondPremrPro;Garamond Premr Pro" w:cs="GaramondPremrPro;Garamond Premr Pro"/>
          <w:color w:val="000000"/>
          <w:sz w:val="20"/>
          <w:lang w:val="en-US"/>
        </w:rPr>
      </w:pPr>
      <w:r>
        <w:rPr>
          <w:rFonts w:cs="GaramondPremrPro;Garamond Premr Pro" w:ascii="GaramondPremrPro;Garamond Premr Pro" w:hAnsi="GaramondPremrPro;Garamond Premr Pro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GaramondPremrPro-Smbd;Garamond Premr Pro Smbd" w:hAnsi="GaramondPremrPro-Smbd;Garamond Premr Pro Smbd" w:cs="GaramondPremrPro-Smbd;Garamond Premr Pro Smbd"/>
          <w:color w:val="000000"/>
          <w:sz w:val="20"/>
          <w:lang w:val="en-US"/>
        </w:rPr>
      </w:pPr>
      <w:r>
        <w:rPr>
          <w:rFonts w:cs="GaramondPremrPro-Smbd;Garamond Premr Pro Smbd" w:ascii="GaramondPremrPro-Smbd;Garamond Premr Pro Smbd" w:hAnsi="GaramondPremrPro-Smbd;Garamond Premr Pro Smbd"/>
          <w:color w:val="000000"/>
          <w:sz w:val="20"/>
          <w:lang w:val="en-US"/>
        </w:rPr>
        <w:t>Bästa hälsningar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GaramondPremrPro;Garamond Premr Pro" w:hAnsi="GaramondPremrPro;Garamond Premr Pro" w:cs="GaramondPremrPro;Garamond Premr Pro"/>
          <w:color w:val="000000"/>
          <w:sz w:val="20"/>
          <w:lang w:val="en-US"/>
        </w:rPr>
      </w:pPr>
      <w:r>
        <w:rPr>
          <w:rFonts w:cs="GaramondPremrPro-Smbd;Garamond Premr Pro Smbd" w:ascii="GaramondPremrPro-Smbd;Garamond Premr Pro Smbd" w:hAnsi="GaramondPremrPro-Smbd;Garamond Premr Pro Smbd"/>
          <w:color w:val="000000"/>
          <w:sz w:val="20"/>
          <w:lang w:val="en-US"/>
        </w:rPr>
        <w:t>Ingrid Münch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GaramondPremrPro;Garamond Premr Pro" w:hAnsi="GaramondPremrPro;Garamond Premr Pro" w:cs="GaramondPremrPro;Garamond Premr Pro"/>
          <w:color w:val="000000"/>
          <w:sz w:val="20"/>
          <w:lang w:val="en-US"/>
        </w:rPr>
      </w:pPr>
      <w:r>
        <w:rPr>
          <w:rFonts w:cs="GaramondPremrPro;Garamond Premr Pro" w:ascii="GaramondPremrPro;Garamond Premr Pro" w:hAnsi="GaramondPremrPro;Garamond Premr Pro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GaramondPremrPro;Garamond Premr Pro" w:hAnsi="GaramondPremrPro;Garamond Premr Pro" w:cs="GaramondPremrPro;Garamond Premr Pro"/>
          <w:color w:val="000000"/>
          <w:sz w:val="20"/>
          <w:lang w:val="en-US"/>
        </w:rPr>
      </w:pPr>
      <w:r>
        <w:rPr>
          <w:rFonts w:cs="GaramondPremrPro;Garamond Premr Pro" w:ascii="GaramondPremrPro;Garamond Premr Pro" w:hAnsi="GaramondPremrPro;Garamond Premr Pro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GaramondPremrPro;Garamond Premr Pro" w:hAnsi="GaramondPremrPro;Garamond Premr Pro" w:cs="GaramondPremrPro;Garamond Premr Pro"/>
          <w:color w:val="000000"/>
          <w:sz w:val="20"/>
          <w:lang w:val="en-US"/>
        </w:rPr>
      </w:pPr>
      <w:r>
        <w:rPr>
          <w:rFonts w:cs="GaramondPremrPro;Garamond Premr Pro" w:ascii="GaramondPremrPro;Garamond Premr Pro" w:hAnsi="GaramondPremrPro;Garamond Premr Pro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GaramondPremrPro;Garamond Premr Pro" w:hAnsi="GaramondPremrPro;Garamond Premr Pro" w:cs="GaramondPremrPro;Garamond Premr Pro"/>
          <w:color w:val="000000"/>
          <w:sz w:val="20"/>
          <w:lang w:val="en-US"/>
        </w:rPr>
      </w:pPr>
      <w:r>
        <w:rPr>
          <w:rFonts w:cs="GaramondPremrPro;Garamond Premr Pro" w:ascii="GaramondPremrPro;Garamond Premr Pro" w:hAnsi="GaramondPremrPro;Garamond Premr Pro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GaramondPremrPro;Garamond Premr Pro" w:hAnsi="GaramondPremrPro;Garamond Premr Pro" w:cs="GaramondPremrPro;Garamond Premr Pro"/>
          <w:color w:val="000000"/>
          <w:sz w:val="20"/>
          <w:lang w:val="en-US"/>
        </w:rPr>
      </w:pPr>
      <w:r>
        <w:rPr>
          <w:rFonts w:cs="GaramondPremrPro;Garamond Premr Pro" w:ascii="GaramondPremrPro;Garamond Premr Pro" w:hAnsi="GaramondPremrPro;Garamond Premr Pro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GaramondPremrPro;Garamond Premr Pro" w:hAnsi="GaramondPremrPro;Garamond Premr Pro" w:cs="GaramondPremrPro;Garamond Premr Pro"/>
          <w:color w:val="000000"/>
          <w:sz w:val="20"/>
          <w:lang w:val="en-US"/>
        </w:rPr>
      </w:pPr>
      <w:r>
        <w:rPr>
          <w:rFonts w:cs="GaramondPremrPro;Garamond Premr Pro" w:ascii="GaramondPremrPro;Garamond Premr Pro" w:hAnsi="GaramondPremrPro;Garamond Premr Pro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GaramondPremrPro;Garamond Premr Pro" w:hAnsi="GaramondPremrPro;Garamond Premr Pro" w:cs="GaramondPremrPro;Garamond Premr Pro"/>
          <w:color w:val="000000"/>
          <w:sz w:val="20"/>
          <w:lang w:val="en-US"/>
        </w:rPr>
      </w:pPr>
      <w:r>
        <w:rPr>
          <w:rFonts w:cs="GaramondPremrPro;Garamond Premr Pro" w:ascii="GaramondPremrPro;Garamond Premr Pro" w:hAnsi="GaramondPremrPro;Garamond Premr Pro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GaramondPremrPro-Smbd;Garamond Premr Pro Smbd" w:hAnsi="GaramondPremrPro-Smbd;Garamond Premr Pro Smbd" w:cs="GaramondPremrPro-Smbd;Garamond Premr Pro Smbd"/>
          <w:color w:val="000000"/>
          <w:sz w:val="18"/>
          <w:szCs w:val="18"/>
          <w:lang w:val="en-US"/>
        </w:rPr>
      </w:pPr>
      <w:r>
        <w:rPr>
          <w:rFonts w:cs="GaramondPremrPro-Smbd;Garamond Premr Pro Smbd" w:ascii="GaramondPremrPro-Smbd;Garamond Premr Pro Smbd" w:hAnsi="GaramondPremrPro-Smbd;Garamond Premr Pro Smbd"/>
          <w:color w:val="000000"/>
          <w:sz w:val="18"/>
          <w:szCs w:val="18"/>
          <w:lang w:val="en-US"/>
        </w:rPr>
        <w:t>Kokboken ”Gastros kök – gourmetmat för unga kockar” har utgivits av: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GaramondPremrPro-Smbd;Garamond Premr Pro Smbd" w:hAnsi="GaramondPremrPro-Smbd;Garamond Premr Pro Smbd" w:cs="GaramondPremrPro-Smbd;Garamond Premr Pro Smbd"/>
          <w:color w:val="000000"/>
          <w:sz w:val="18"/>
          <w:szCs w:val="18"/>
          <w:lang w:val="en-US"/>
        </w:rPr>
      </w:pPr>
      <w:r>
        <w:rPr>
          <w:rFonts w:cs="GaramondPremrPro-Smbd;Garamond Premr Pro Smbd" w:ascii="GaramondPremrPro-Smbd;Garamond Premr Pro Smbd" w:hAnsi="GaramondPremrPro-Smbd;Garamond Premr Pro Smbd"/>
          <w:color w:val="000000"/>
          <w:sz w:val="18"/>
          <w:szCs w:val="18"/>
          <w:lang w:val="en-US"/>
        </w:rPr>
        <w:t>münchmedia ab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GaramondPremrPro-Smbd;Garamond Premr Pro Smbd" w:hAnsi="GaramondPremrPro-Smbd;Garamond Premr Pro Smbd" w:cs="GaramondPremrPro-Smbd;Garamond Premr Pro Smbd"/>
          <w:color w:val="000000"/>
          <w:sz w:val="18"/>
          <w:szCs w:val="18"/>
          <w:lang w:val="en-US"/>
        </w:rPr>
      </w:pPr>
      <w:r>
        <w:rPr>
          <w:rFonts w:cs="GaramondPremrPro-Smbd;Garamond Premr Pro Smbd" w:ascii="GaramondPremrPro-Smbd;Garamond Premr Pro Smbd" w:hAnsi="GaramondPremrPro-Smbd;Garamond Premr Pro Smbd"/>
          <w:color w:val="000000"/>
          <w:sz w:val="18"/>
          <w:szCs w:val="18"/>
          <w:lang w:val="en-US"/>
        </w:rPr>
        <w:t>Adelgatan 5, 6 tr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GaramondPremrPro-Smbd;Garamond Premr Pro Smbd" w:hAnsi="GaramondPremrPro-Smbd;Garamond Premr Pro Smbd" w:cs="GaramondPremrPro-Smbd;Garamond Premr Pro Smbd"/>
          <w:color w:val="000000"/>
          <w:sz w:val="18"/>
          <w:szCs w:val="18"/>
          <w:lang w:val="en-US"/>
        </w:rPr>
      </w:pPr>
      <w:r>
        <w:rPr>
          <w:rFonts w:cs="GaramondPremrPro-Smbd;Garamond Premr Pro Smbd" w:ascii="GaramondPremrPro-Smbd;Garamond Premr Pro Smbd" w:hAnsi="GaramondPremrPro-Smbd;Garamond Premr Pro Smbd"/>
          <w:color w:val="000000"/>
          <w:sz w:val="18"/>
          <w:szCs w:val="18"/>
          <w:lang w:val="en-US"/>
        </w:rPr>
        <w:t>211 22 Malmö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GaramondPremrPro-Smbd;Garamond Premr Pro Smbd" w:hAnsi="GaramondPremrPro-Smbd;Garamond Premr Pro Smbd" w:cs="GaramondPremrPro-Smbd;Garamond Premr Pro Smbd"/>
          <w:color w:val="000000"/>
          <w:sz w:val="18"/>
          <w:szCs w:val="18"/>
          <w:lang w:val="en-US"/>
        </w:rPr>
      </w:pPr>
      <w:r>
        <w:rPr>
          <w:rFonts w:cs="GaramondPremrPro-Smbd;Garamond Premr Pro Smbd" w:ascii="GaramondPremrPro-Smbd;Garamond Premr Pro Smbd" w:hAnsi="GaramondPremrPro-Smbd;Garamond Premr Pro Smbd"/>
          <w:color w:val="000000"/>
          <w:sz w:val="18"/>
          <w:szCs w:val="18"/>
          <w:lang w:val="en-US"/>
        </w:rPr>
        <w:t>tel 0709-38 55 53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GaramondPremrPro-Smbd;Garamond Premr Pro Smbd" w:hAnsi="GaramondPremrPro-Smbd;Garamond Premr Pro Smbd" w:cs="GaramondPremrPro-Smbd;Garamond Premr Pro Smbd"/>
          <w:color w:val="000000"/>
          <w:sz w:val="18"/>
          <w:szCs w:val="18"/>
          <w:lang w:val="en-US"/>
        </w:rPr>
      </w:pPr>
      <w:r>
        <w:rPr>
          <w:rFonts w:cs="GaramondPremrPro-Smbd;Garamond Premr Pro Smbd" w:ascii="GaramondPremrPro-Smbd;Garamond Premr Pro Smbd" w:hAnsi="GaramondPremrPro-Smbd;Garamond Premr Pro Smbd"/>
          <w:color w:val="000000"/>
          <w:sz w:val="18"/>
          <w:szCs w:val="18"/>
          <w:lang w:val="en-US"/>
        </w:rPr>
        <w:t>info@munchmedia.se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GaramondPremrPro-Smbd;Garamond Premr Pro Smbd" w:hAnsi="GaramondPremrPro-Smbd;Garamond Premr Pro Smbd" w:cs="GaramondPremrPro-Smbd;Garamond Premr Pro Smbd"/>
          <w:color w:val="000000"/>
          <w:sz w:val="18"/>
          <w:szCs w:val="18"/>
          <w:lang w:val="en-US"/>
        </w:rPr>
      </w:pPr>
      <w:r>
        <w:rPr>
          <w:rFonts w:cs="GaramondPremrPro-Smbd;Garamond Premr Pro Smbd" w:ascii="GaramondPremrPro-Smbd;Garamond Premr Pro Smbd" w:hAnsi="GaramondPremrPro-Smbd;Garamond Premr Pro Smbd"/>
          <w:color w:val="000000"/>
          <w:sz w:val="18"/>
          <w:szCs w:val="18"/>
          <w:lang w:val="en-US"/>
        </w:rPr>
        <w:t>http://www.munchmedia.se</w:t>
      </w:r>
    </w:p>
    <w:p>
      <w:pPr>
        <w:pStyle w:val="Normal"/>
        <w:rPr>
          <w:rFonts w:ascii="GaramondPremrPro;Garamond Premr Pro" w:hAnsi="GaramondPremrPro;Garamond Premr Pro" w:cs="GaramondPremrPro;Garamond Premr Pro"/>
          <w:color w:val="000000"/>
          <w:sz w:val="20"/>
          <w:lang w:val="en-US"/>
        </w:rPr>
      </w:pPr>
      <w:r>
        <w:rPr>
          <w:rFonts w:cs="GaramondPremrPro;Garamond Premr Pro" w:ascii="GaramondPremrPro;Garamond Premr Pro" w:hAnsi="GaramondPremrPro;Garamond Premr Pro"/>
          <w:color w:val="000000"/>
          <w:sz w:val="20"/>
          <w:lang w:val="en-US"/>
        </w:rPr>
        <w:t>Vi skapar skräddarsydda kokböcker på olika teman. En unik och personlig gåva som skänker glädje i många å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auto"/>
    <w:pitch w:val="default"/>
  </w:font>
  <w:font w:name="GaramondPremrPro">
    <w:altName w:val="Garamond Premr Pro"/>
    <w:charset w:val="4d"/>
    <w:family w:val="roman"/>
    <w:pitch w:val="default"/>
  </w:font>
  <w:font w:name="GaramondPremrPro-Smbd">
    <w:altName w:val="Garamond Premr Pro Smbd"/>
    <w:charset w:val="4d"/>
    <w:family w:val="roman"/>
    <w:pitch w:val="default"/>
  </w:font>
  <w:font w:name="GaramondPremrPro-It">
    <w:altName w:val="Garamond Premr Pro It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8:40:00Z</dcterms:created>
  <dc:creator>Ingrid Münch</dc:creator>
  <dc:description/>
  <cp:keywords/>
  <dc:language>en-US</dc:language>
  <cp:lastModifiedBy>Ingrid Münch</cp:lastModifiedBy>
  <dcterms:modified xsi:type="dcterms:W3CDTF">2008-03-31T09:34:00Z</dcterms:modified>
  <cp:revision>6</cp:revision>
  <dc:subject/>
  <dc:title>Intervju barn från matlagningskurser</dc:title>
</cp:coreProperties>
</file>