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rigepremiär – Investerare möter lovande medicintekniska bola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bidi="sv-SE"/>
        </w:rPr>
      </w:pPr>
      <w:r>
        <w:rPr>
          <w:b/>
          <w:lang w:bidi="sv-SE"/>
        </w:rPr>
        <w:t xml:space="preserve">För första gången i Sverige anordnas en nationell investerardag för medicintekniska bolag – MedTech Investment Day. Evenemanget är ett samarrangemang mellan branschorganisationen Swedish Medtech och affärsinkubatorn STING (Stockholm Innovation &amp; Growth). 19 utvalda bolag ges möjligheten att träffa över 25 investerare. </w:t>
      </w:r>
    </w:p>
    <w:p>
      <w:pPr>
        <w:pStyle w:val="Normal"/>
        <w:rPr>
          <w:b/>
          <w:b/>
          <w:lang w:bidi="sv-SE"/>
        </w:rPr>
      </w:pPr>
      <w:r>
        <w:rPr>
          <w:b/>
          <w:lang w:bidi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En av de svåraste utmaningarna för unga innovativa medtech-företag är att få in riskkapital. Sverige har tidigare varit ledande att få fram fina innovativa medtech-produkter. På senare år har vi inte varit lika framgångsrika. Med detta event gör vi en gemensam ansträngning att hjälpa till att få fram kapital till lovande unga medtechbolag. Och i tider av finanskris och global oro blir detta ännu viktigare”, säger Olof Berglund, som arbetar med innovationsfrågor på Swedish Medtech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sv-SE"/>
        </w:rPr>
      </w:pPr>
      <w:r>
        <w:rPr>
          <w:sz w:val="22"/>
          <w:szCs w:val="22"/>
          <w:lang w:bidi="sv-SE"/>
        </w:rPr>
        <w:t>”</w:t>
      </w:r>
      <w:r>
        <w:rPr>
          <w:sz w:val="22"/>
          <w:szCs w:val="22"/>
          <w:lang w:bidi="sv-SE"/>
        </w:rPr>
        <w:t>En mycket viktig uppgift, som affärscoach inom medtech på STING, är att hjälpa våra inkubatorsföretag att få in kapital”, säger Gösta Sjöholm, ansvarig projektledare från STING, som ser ett stort värde i att vara med och arrangera MedTech Investment Day. </w:t>
      </w:r>
    </w:p>
    <w:p>
      <w:pPr>
        <w:pStyle w:val="Normal"/>
        <w:rPr>
          <w:color w:val="1F497D"/>
          <w:sz w:val="22"/>
          <w:szCs w:val="22"/>
          <w:lang w:bidi="sv-SE"/>
        </w:rPr>
      </w:pPr>
      <w:r>
        <w:rPr>
          <w:color w:val="1F497D"/>
          <w:sz w:val="22"/>
          <w:szCs w:val="22"/>
          <w:lang w:bidi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Flera regionala events av liknande karaktär har tidigare arrangerats i Sverige. Men för att kunna attrahera de bästa investerarna både i Sverige och utomlands har vi valt att satsa nationellt. Här kan vi visa upp vad hela Sverige kan erbjuda när det gäller innovationer inom medtech-området”, berättar Olof Berglund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Msolistparagraph"/>
        <w:ind w:left="0" w:hanging="0"/>
        <w:rPr/>
      </w:pPr>
      <w:r>
        <w:rPr>
          <w:sz w:val="22"/>
          <w:szCs w:val="22"/>
          <w:lang w:bidi="sv-SE"/>
        </w:rPr>
        <w:t xml:space="preserve">Bland medverkande bolag finns bland annat </w:t>
      </w:r>
      <w:r>
        <w:rPr>
          <w:sz w:val="22"/>
          <w:szCs w:val="22"/>
        </w:rPr>
        <w:t xml:space="preserve">Brighters nya koncept för att kombinera monitorering och reglering av blodsockret för diabetespatienter; Bioservo Technologies servo-handske med artificiella sensorer och senor, som ger människor tillbaka kraften i handen samt Micropos Medical GPS-lösning, som kan lokalisera prostatan inför strålbehandling. 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bidi="sv-SE"/>
        </w:rPr>
        <w:t>Förutom investerare och medverkande bolag kommer en rad föreläsare att ge sin bild av vad som krävs för att lyckas bli ett globalt och framgångsrikt medtechföretag. B</w:t>
      </w:r>
      <w:r>
        <w:rPr>
          <w:rStyle w:val="Text1"/>
          <w:rFonts w:cs="Times New Roman"/>
          <w:sz w:val="22"/>
          <w:szCs w:val="22"/>
        </w:rPr>
        <w:t>land annat talar Gunnar Liljedahl, grundare av personlyftsföretaget LIKO, som tidigare i höstas sålde sitt livsverk för 1,2 miljarder kronor. Bactiguard, som i oktober utsågs till årets medtechföretag, kommer också att finnas på plats i form av VD och delägaren Christian Kinch.</w:t>
      </w:r>
    </w:p>
    <w:p>
      <w:pPr>
        <w:pStyle w:val="Normal"/>
        <w:widowControl w:val="false"/>
        <w:autoSpaceDE w:val="false"/>
        <w:rPr>
          <w:rStyle w:val="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MedTech Investment Day </w:t>
      </w:r>
      <w:r>
        <w:rPr>
          <w:sz w:val="22"/>
          <w:szCs w:val="22"/>
        </w:rPr>
        <w:t xml:space="preserve">arrangeras den 4 december i Kista Science City och är ett </w:t>
      </w:r>
      <w:r>
        <w:rPr>
          <w:sz w:val="22"/>
          <w:szCs w:val="22"/>
          <w:lang w:bidi="sv-SE"/>
        </w:rPr>
        <w:t xml:space="preserve">samarrangemang mellan branschorganisationen Swedish Medtech och affärsinkubatorn STING (Stockholm Innovation &amp; Growth). </w:t>
      </w:r>
      <w:r>
        <w:rPr>
          <w:bCs/>
          <w:sz w:val="22"/>
          <w:szCs w:val="22"/>
        </w:rPr>
        <w:t xml:space="preserve">Partners är Kista Science City AB och Svenska Riskkapitalföreningen. </w:t>
      </w:r>
      <w:r>
        <w:rPr>
          <w:sz w:val="22"/>
          <w:szCs w:val="22"/>
          <w:lang w:bidi="sv-SE"/>
        </w:rPr>
        <w:t xml:space="preserve">Sponsorer är Innovationsbron, Bird &amp; Bird, </w:t>
      </w:r>
      <w:r>
        <w:rPr>
          <w:sz w:val="22"/>
          <w:szCs w:val="22"/>
        </w:rPr>
        <w:t>Öhrlings PricewaterhouseCoopers, Vinnova, Almi, Clinius, Zacco och Swecare. Mediapartner är MedTech Magazine.</w:t>
      </w:r>
      <w:r>
        <w:rPr>
          <w:sz w:val="22"/>
          <w:szCs w:val="22"/>
          <w:lang w:bidi="sv-S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bidi="sv-SE"/>
        </w:rPr>
      </w:pPr>
      <w:r>
        <w:rPr>
          <w:sz w:val="22"/>
          <w:szCs w:val="22"/>
          <w:lang w:bidi="sv-SE"/>
        </w:rPr>
      </w:r>
    </w:p>
    <w:p>
      <w:pPr>
        <w:pStyle w:val="Normal"/>
        <w:rPr>
          <w:b/>
          <w:b/>
          <w:lang w:bidi="sv-SE"/>
        </w:rPr>
      </w:pPr>
      <w:r>
        <w:rPr>
          <w:b/>
          <w:lang w:bidi="sv-SE"/>
        </w:rPr>
        <w:t>Kontaktpersoner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Olof Berglund, Swedish Medtech: 070-635 98 15, </w:t>
      </w:r>
      <w:r>
        <w:rPr>
          <w:color w:val="0000FF"/>
          <w:sz w:val="22"/>
          <w:szCs w:val="22"/>
          <w:lang w:val="en-GB"/>
        </w:rPr>
        <w:t>olof.berglund@swedishmedtech.s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östa Sjöholm, affärscoach på STING: 0733-106931, </w:t>
      </w:r>
      <w:hyperlink r:id="rId2">
        <w:r>
          <w:rPr>
            <w:rStyle w:val="InternetLink"/>
            <w:sz w:val="22"/>
            <w:szCs w:val="22"/>
          </w:rPr>
          <w:t>gosta.sjoholm@stockholminnovatio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sz w:val="22"/>
          <w:szCs w:val="22"/>
          <w:lang w:bidi="sv-SE"/>
        </w:rPr>
        <w:t xml:space="preserve">Pressbilder på Olof Berglund och Gösta Sjöholm finns via: </w:t>
      </w:r>
      <w:hyperlink r:id="rId3">
        <w:r>
          <w:rPr>
            <w:rStyle w:val="InternetLink"/>
            <w:sz w:val="22"/>
            <w:szCs w:val="22"/>
          </w:rPr>
          <w:t>http://www.newsdesk.se/pressroom/stockholm_innovation___growth__sting/image/list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ackreditering</w:t>
      </w:r>
    </w:p>
    <w:p>
      <w:pPr>
        <w:pStyle w:val="Normal"/>
        <w:rPr/>
      </w:pPr>
      <w:r>
        <w:rPr>
          <w:bCs/>
          <w:sz w:val="22"/>
          <w:szCs w:val="22"/>
        </w:rPr>
        <w:t>Webbanmälan görs senast tisdagen den 2 december via följande direktlänk:</w:t>
      </w:r>
    </w:p>
    <w:p>
      <w:pPr>
        <w:pStyle w:val="Normal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stockholminnovation.com/adimo4/Site/sting/web/default.aspx?p=1670&amp;t=h401</w:t>
        </w:r>
      </w:hyperlink>
    </w:p>
    <w:p>
      <w:pPr>
        <w:pStyle w:val="Normal"/>
        <w:rPr>
          <w:b/>
          <w:b/>
          <w:sz w:val="20"/>
          <w:szCs w:val="20"/>
          <w:lang w:bidi="sv-SE"/>
        </w:rPr>
      </w:pPr>
      <w:r>
        <w:rPr>
          <w:b/>
          <w:lang w:bidi="sv-SE"/>
        </w:rPr>
        <w:t>Listan på medverkande bolag</w:t>
        <w:br/>
      </w:r>
      <w:r>
        <w:rPr>
          <w:b/>
          <w:sz w:val="20"/>
          <w:szCs w:val="20"/>
        </w:rPr>
        <w:t>Medical Vision:</w:t>
      </w:r>
      <w:r>
        <w:rPr>
          <w:sz w:val="20"/>
          <w:szCs w:val="20"/>
        </w:rPr>
        <w:t xml:space="preserve"> Utvecklar, konstruerar och tillverkar högteknologiska medicintekniska produkter som förbättrar siktförhållandena vid titthålskirurgi, vilket leder till snabbare och säkrare kirurgiska ingrepp.</w:t>
      </w:r>
    </w:p>
    <w:p>
      <w:pPr>
        <w:pStyle w:val="Normal"/>
        <w:rPr>
          <w:b/>
          <w:b/>
          <w:sz w:val="20"/>
          <w:szCs w:val="20"/>
          <w:lang w:bidi="sv-SE"/>
        </w:rPr>
      </w:pPr>
      <w:r>
        <w:rPr>
          <w:b/>
          <w:sz w:val="20"/>
          <w:szCs w:val="20"/>
          <w:lang w:bidi="sv-SE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OLabs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ife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uropatisk smärtlindring för diabetiker erhålles genom ren kvävoxid levererad topicalt genom produkter utvecklade av NOLabs AB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mimic</w:t>
      </w:r>
      <w:r>
        <w:rPr>
          <w:sz w:val="20"/>
          <w:szCs w:val="20"/>
        </w:rPr>
        <w:t>: Ett biomaterialföretag som arbetar med syntetiska benprodukter baserade på nanoteknik för att ersätta skadad benvävn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wedish Pharma:</w:t>
      </w:r>
      <w:r>
        <w:rPr>
          <w:sz w:val="20"/>
          <w:szCs w:val="20"/>
        </w:rPr>
        <w:t xml:space="preserve"> Utvecklar ny teknologi och nya läkemedel för behandling av bland annat ytlig hudcancer och dess förstadi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int-X:</w:t>
      </w:r>
      <w:r>
        <w:rPr>
          <w:sz w:val="20"/>
          <w:szCs w:val="20"/>
        </w:rPr>
        <w:t xml:space="preserve"> Utvecklar en komponent som avsevärt förbättrar prestanda för digitala avbildande röntgendetektorer. Ett flertal tillämpningar finns på en snabbt växande markn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thPrint:</w:t>
      </w:r>
      <w:r>
        <w:rPr>
          <w:sz w:val="20"/>
          <w:szCs w:val="20"/>
        </w:rPr>
        <w:t xml:space="preserve"> Erbjuder ny teknik som möjliggör avancerade katetrar till en bråkdel av dagens kostna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szCs w:val="20"/>
        </w:rPr>
        <w:t>FAP:</w:t>
      </w:r>
      <w:r>
        <w:rPr>
          <w:rStyle w:val="InternetLink"/>
          <w:color w:val="000000"/>
          <w:sz w:val="20"/>
          <w:szCs w:val="20"/>
        </w:rPr>
        <w:t xml:space="preserve"> Ökar möjligheterna till snabb och korrekt identifiering och vård vid akut sjukdom eller olycka, via Internet i hela världen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Brighter:</w:t>
      </w:r>
      <w:r>
        <w:rPr>
          <w:sz w:val="20"/>
          <w:szCs w:val="20"/>
        </w:rPr>
        <w:t xml:space="preserve"> Utvecklar och kommersialiserar innovativa produkter för egenvård av diabe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teCare:</w:t>
      </w:r>
      <w:r>
        <w:rPr>
          <w:sz w:val="20"/>
          <w:szCs w:val="20"/>
        </w:rPr>
        <w:t xml:space="preserve"> Förlossningsövervakningssystem, där </w:t>
      </w:r>
      <w:r>
        <w:rPr>
          <w:color w:val="000000"/>
          <w:sz w:val="20"/>
          <w:szCs w:val="20"/>
        </w:rPr>
        <w:t>förlossningstiden drastiskt kan förkortas vid besvärliga och långvariga förlossningsförlo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CyberGene:</w:t>
      </w:r>
      <w:r>
        <w:rPr>
          <w:sz w:val="20"/>
          <w:szCs w:val="20"/>
        </w:rPr>
        <w:t xml:space="preserve"> Utvecklar, tillverkar och säljer molekylärbiologiska kit för snabb och precis diagnos av de vanligast förekommande kromosomavvikelserna hos foster, </w:t>
      </w:r>
      <w:r>
        <w:rPr>
          <w:i/>
          <w:sz w:val="20"/>
          <w:szCs w:val="20"/>
        </w:rPr>
        <w:t>ChromoQuant</w:t>
      </w:r>
      <w:r>
        <w:rPr>
          <w:i/>
          <w:sz w:val="20"/>
          <w:szCs w:val="20"/>
          <w:vertAlign w:val="superscript"/>
        </w:rPr>
        <w:t>®</w:t>
      </w:r>
      <w:r>
        <w:rPr>
          <w:i/>
          <w:sz w:val="20"/>
          <w:szCs w:val="20"/>
        </w:rPr>
        <w:t xml:space="preserve"> QF-PCR ki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eoDynamics:</w:t>
      </w:r>
      <w:r>
        <w:rPr>
          <w:bCs/>
          <w:sz w:val="20"/>
          <w:szCs w:val="20"/>
        </w:rPr>
        <w:t xml:space="preserve"> Utvecklar</w:t>
      </w:r>
      <w:r>
        <w:rPr>
          <w:sz w:val="20"/>
          <w:szCs w:val="20"/>
        </w:rPr>
        <w:t xml:space="preserve"> ny patentskyddad målsökande radiofrekvent termoterapi för mindre, välavgränsade bröstcancrar samt ny patenterad teknik för att avdöda cancerceller som sprids i samband med provtag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ntrad Medical:</w:t>
      </w:r>
      <w:r>
        <w:rPr>
          <w:bCs/>
          <w:sz w:val="20"/>
          <w:szCs w:val="20"/>
        </w:rPr>
        <w:t xml:space="preserve"> Sänker tiden för att tina och värma blodplasma med 75 % och säkerställer att alla patienter snabbt kan få tillgång till fullvärdig blodplasm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cropos Medical</w:t>
      </w:r>
      <w:r>
        <w:rPr>
          <w:bCs/>
          <w:sz w:val="20"/>
          <w:szCs w:val="20"/>
        </w:rPr>
        <w:t>: Utvecklar ett positioneringssystem för ökad precision, minska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iverkningar och kortare behandlingstid vid strålbehandling av prostatacanc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Bioservo Technologies:</w:t>
      </w:r>
      <w:r>
        <w:rPr>
          <w:sz w:val="20"/>
          <w:szCs w:val="20"/>
        </w:rPr>
        <w:t xml:space="preserve"> Utvecklat en servo-handske med artificiella sensorer och senor, som ger människor tillbaka kraften i han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Nanexa:</w:t>
      </w:r>
      <w:r>
        <w:rPr>
          <w:sz w:val="20"/>
          <w:szCs w:val="20"/>
        </w:rPr>
        <w:t xml:space="preserve"> Utvecklat en generell nanoteknologisk plattform med olika tillämpningar inom medicinteknik såsom ultrakänsliga biosensorer och filter för virus och proteinfiltrer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Surgical Science:</w:t>
      </w:r>
      <w:r>
        <w:rPr>
          <w:sz w:val="20"/>
          <w:szCs w:val="20"/>
        </w:rPr>
        <w:t xml:space="preserve"> Utvecklar en programvara för att, via VR-teknik, träna kirurger i laparoskopisk operationstekni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sz w:val="20"/>
          <w:szCs w:val="20"/>
        </w:rPr>
        <w:t>QuickCool:</w:t>
      </w:r>
      <w:r>
        <w:rPr>
          <w:sz w:val="20"/>
          <w:szCs w:val="20"/>
        </w:rPr>
        <w:t xml:space="preserve"> Pionjär inom utveckling av minimalt invasiva och mobila tekniker för kylning av patienter efter hjärtstopp och strok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halation Sciences:</w:t>
      </w:r>
      <w:r>
        <w:rPr>
          <w:sz w:val="20"/>
          <w:szCs w:val="20"/>
        </w:rPr>
        <w:t xml:space="preserve"> Kontraktslaboratorium med en egen unik teknologiplattform som utvecklar nya inhalationsläkemedel, dels på uppdrag av läkemedelsindustrin och dels i egen re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bold1"/>
          <w:rFonts w:cs="Times New Roman"/>
          <w:sz w:val="20"/>
          <w:szCs w:val="20"/>
        </w:rPr>
        <w:t>SymCel:</w:t>
      </w:r>
      <w:r>
        <w:rPr>
          <w:color w:val="000000"/>
          <w:sz w:val="20"/>
          <w:szCs w:val="20"/>
        </w:rPr>
        <w:t xml:space="preserve"> Utvecklar och säljer ett mätinstrument, CalScreener, med tillhörande förbrukningsmaterial, där uppskattad tidsvinst för ett läkemedelsprojekt i t.ex. lead identification phase, är mer än 20 %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14500" cy="495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6145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68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A2">
    <w:name w:val="A2"/>
    <w:qFormat/>
    <w:rPr>
      <w:rFonts w:cs="DIN;DIN"/>
      <w:color w:val="221E1F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character" w:styleId="Dynnor1">
    <w:name w:val="dynnor1"/>
    <w:basedOn w:val="Standardstycketeckensnitt"/>
    <w:qFormat/>
    <w:rPr>
      <w:rFonts w:ascii="Verdana" w:hAnsi="Verdana" w:cs="Verdana"/>
      <w:color w:val="353535"/>
      <w:sz w:val="17"/>
      <w:szCs w:val="17"/>
    </w:rPr>
  </w:style>
  <w:style w:type="character" w:styleId="Header1">
    <w:name w:val="header1"/>
    <w:basedOn w:val="Standardstycketeckensnitt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andardstycketeckensnitt"/>
    <w:qFormat/>
    <w:rPr>
      <w:b/>
      <w:bCs/>
      <w:color w:val="333333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Textbold1">
    <w:name w:val="text_bold1"/>
    <w:basedOn w:val="Standardstycketeckensnitt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a.sjoholm@stockholminnovation.com" TargetMode="External"/><Relationship Id="rId3" Type="http://schemas.openxmlformats.org/officeDocument/2006/relationships/hyperlink" Target="http://www.newsdesk.se/pressroom/stockholm_innovation___growth__sting/image/list" TargetMode="External"/><Relationship Id="rId4" Type="http://schemas.openxmlformats.org/officeDocument/2006/relationships/hyperlink" Target="http://www.stockholminnovation.com/adimo4/Site/sting/web/default.aspx?p=1670&amp;t=h40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2:00Z</dcterms:created>
  <dc:creator>jest</dc:creator>
  <dc:description/>
  <cp:keywords/>
  <dc:language>en-US</dc:language>
  <cp:lastModifiedBy>jest</cp:lastModifiedBy>
  <cp:lastPrinted>2008-11-28T15:52:00Z</cp:lastPrinted>
  <dcterms:modified xsi:type="dcterms:W3CDTF">2008-11-28T15:19:00Z</dcterms:modified>
  <cp:revision>42</cp:revision>
  <dc:subject/>
  <dc:title>På Stockholm Cleantech Venture Day möter lovande ubga cleantechbolag i Sverige</dc:title>
</cp:coreProperties>
</file>