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 trygga botips inför semester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martider är här och Graflunds ger sina bästa tips på hur lägenhetsinnehavare får en tryggare och skönare semeste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sken att råka ut för något är mycket liten, men vi vill ända ta tillfället att ge några enkla förebyggande tips och råd, säger Anitha Wretling, Informations- och kommunikationschef på Graflu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 hand om varand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nom att samverka i trappuppgången och hålla lite extra koll åt dina bortresta grannar minskar risken för inbrot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Göm skattkist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 det säkra före det osäkra och göm undan dina värdesaker och kära minnen som t ex foton på en säker pla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ndvik tidningsberg i ha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om att ställa av eller om tidningar och post slipper du skylta med att du är bortrest och dessutom möts du inte av ett pappersberg i hallen när du kommer hem ig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te bara s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Även om SMHI utlovar sol hela juli kan det vara värdefullt att dra ut kontakter till tv, dator och annat som är känsligt för åsknedsl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ås in och lås f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ör att vara på den säkra sidan kan det vara bra att låsa fast cykeln även om den står inlåst i t.ex. förrådet och låsa fast lösa föremål om du har utepla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869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7:00Z</dcterms:created>
  <dc:creator>Richard</dc:creator>
  <dc:description/>
  <cp:keywords/>
  <dc:language>en-US</dc:language>
  <cp:lastModifiedBy>Anitha Wretling</cp:lastModifiedBy>
  <dcterms:modified xsi:type="dcterms:W3CDTF">2010-06-24T10:28:00Z</dcterms:modified>
  <cp:revision>3</cp:revision>
  <dc:subject/>
  <dc:title>Graflunds nyheter</dc:title>
</cp:coreProperties>
</file>