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1.1pt;margin-top:250.7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-334645</wp:posOffset>
                </wp:positionV>
                <wp:extent cx="5143500" cy="1759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>Thomas Ahr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Våga Väx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Nio nycklar för att lämna småföretagarstadi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8.55pt;mso-wrap-distance-left:9.05pt;mso-wrap-distance-right:9.05pt;mso-wrap-distance-top:0pt;mso-wrap-distance-bottom:0pt;margin-top:-26.3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40"/>
                          <w:szCs w:val="40"/>
                        </w:rPr>
                        <w:t>Thomas Ahre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</w:rPr>
                        <w:t>Våga Växa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6"/>
                          <w:szCs w:val="36"/>
                        </w:rPr>
                        <w:t>Nio nycklar för att lämna småföretagarstadi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AGaramond" w:hAnsi="AGaramond" w:cs="AGaramond"/>
          <w:b/>
          <w:b/>
          <w:bCs/>
          <w:sz w:val="28"/>
          <w:szCs w:val="28"/>
        </w:rPr>
      </w:pPr>
      <w:r>
        <w:rPr>
          <w:rFonts w:cs="AGaramond" w:ascii="AGaramond" w:hAnsi="AGaramond"/>
          <w:b/>
          <w:bCs/>
          <w:sz w:val="28"/>
          <w:szCs w:val="28"/>
        </w:rPr>
      </w:r>
    </w:p>
    <w:p>
      <w:pPr>
        <w:pStyle w:val="Normal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rPr>
          <w:rFonts w:ascii="AGaramond" w:hAnsi="AGaramond" w:cs="AGaramond"/>
          <w:sz w:val="28"/>
          <w:szCs w:val="28"/>
          <w:lang w:val="en-US" w:eastAsia="en-US"/>
        </w:rPr>
      </w:pPr>
      <w:r>
        <w:rPr>
          <w:rFonts w:cs="AGaramond" w:ascii="AGaramond" w:hAnsi="A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-1176020</wp:posOffset>
                </wp:positionV>
                <wp:extent cx="477774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odney Edvinsson, Tor Jacob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och Daniel Waldenström (red)qq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36pt;mso-wrap-distance-left:9.05pt;mso-wrap-distance-right:9.05pt;mso-wrap-distance-top:0pt;mso-wrap-distance-bottom:0pt;margin-top:-92.6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Rodney Edvinsson, Tor Jacobson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och Daniel Waldenström (red)qq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Garamond" w:hAnsi="AGaramond" w:cs="AGaramond"/>
          <w:sz w:val="28"/>
          <w:szCs w:val="28"/>
          <w:lang w:val="en-US" w:eastAsia="en-US"/>
        </w:rPr>
      </w:pPr>
      <w:r>
        <w:rPr>
          <w:rFonts w:cs="AGaramond" w:ascii="AGaramond" w:hAnsi="A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00330</wp:posOffset>
                </wp:positionV>
                <wp:extent cx="5143500" cy="5331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33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-CondensedBold" w:hAnsi="HelveticaNeue-CondensedBold" w:cs="HelveticaNeue-CondensedBold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-CondensedBold" w:ascii="HelveticaNeue-CondensedBold" w:hAnsi="HelveticaNeue-CondensedBold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verige lägger ned stora resurser på starta-eget-kurser, innovationer, och produktutveckling. Samtidigt fortsät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vi med en näringspolitik som framför allt gynnar de sto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öretag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esultatet är att Sverige har en olyckligt smal ”midja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öretag med mellan tio och 49 anställda – jämfört m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ndra länder. Faktum är att vi har den smalaste getingmidj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 EU. Trots att det är bland dessa företag s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ramtidens Ericsson, IKEA eller Tetrapak fin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Vi är bra på att få igång nya företag, men sedan får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klara sig själva. Och resultatet är nedslående. De fle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örmår inte att ta sig igenom midjan utan stannar i växt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Vi borde satsa minst lika mycket offentliga resurser p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midjan som vi gör på nyföretagande. Och mer än de bidra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ör utlokalisering, forskning med mera som storföretagen få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Men hu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oken vänder sig främst till de entrepenörer som k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och vill växa sig igenom midjan. En kokbok om man så vil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homas Ahrens utvecklar sina mer än 25 års erfarenhe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v att ha forskat, utbildat och genomfört konsultuppdrag fö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öretag i den här situationen. Här summerar han de faktor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om gör det möjligt att skapa nya snabbväxande företa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Det finns hopp, skriver han. Sjukdomsinsikten ökar s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mått och målbilden för näringspolitiken börjar ändras. D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kommer att ta tid att bredda midjan, men resan har börjat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homas Ahrens har lång erfarenhet av arbete för snabbväxande företag. Han har skrivit sex böcker i ämnet och driver i dag Ahrens University, som tränar ledare i att bygga snabbväxande företag. Tel 0708- 791 10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Författaren har lång erfarenhet av arbete för snabbväxande företag</w:t>
                            </w:r>
                            <w:r>
                              <w:rPr>
                                <w:rFonts w:cs="HelveticaNeue-CondensedBold" w:ascii="HelveticaNeue-CondensedBold" w:hAnsi="HelveticaNeue-CondensedBold"/>
                                <w:b/>
                                <w:bCs/>
                                <w:color w:val="FFFFFF"/>
                                <w:kern w:val="0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-CondensedBold" w:hAnsi="HelveticaNeue-CondensedBold" w:cs="HelveticaNeue-CondensedBold"/>
                                <w:b/>
                                <w:b/>
                                <w:bCs/>
                                <w:color w:val="FFFFFF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Neue-CondensedBold" w:ascii="HelveticaNeue-CondensedBold" w:hAnsi="HelveticaNeue-CondensedBold"/>
                                <w:b/>
                                <w:bCs/>
                                <w:color w:val="FFFFFF"/>
                                <w:kern w:val="0"/>
                                <w:sz w:val="19"/>
                                <w:szCs w:val="19"/>
                              </w:rPr>
                              <w:t>Han har skrivit sex böcker i ämnet och driver idag Ahrens Universit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19.8pt;mso-wrap-distance-left:9.05pt;mso-wrap-distance-right:9.05pt;mso-wrap-distance-top:0pt;mso-wrap-distance-bottom:0pt;margin-top:7.9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Neue-CondensedBold" w:hAnsi="HelveticaNeue-CondensedBold" w:cs="HelveticaNeue-CondensedBold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HelveticaNeue-CondensedBold" w:ascii="HelveticaNeue-CondensedBold" w:hAnsi="HelveticaNeue-CondensedBold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Sverige lägger ned stora resurser på starta-eget-kurser, innovationer, och produktutveckling. Samtidigt fortsätt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vi med en näringspolitik som framför allt gynnar de stor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företagen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esultatet är att Sverige har en olyckligt smal ”midja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företag med mellan tio och 49 anställda – jämfört m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andra länder. Faktum är att vi har den smalaste getingmidj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 EU. Trots att det är bland dessa företag s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framtidens Ericsson, IKEA eller Tetrapak finn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Vi är bra på att få igång nya företag, men sedan får 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klara sig själva. Och resultatet är nedslående. De fles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förmår inte att ta sig igenom midjan utan stannar i växten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Vi borde satsa minst lika mycket offentliga resurser på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midjan som vi gör på nyföretagande. Och mer än de bidra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för utlokalisering, forskning med mera som storföretagen få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Men hur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Boken vänder sig främst till de entrepenörer som k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och vill växa sig igenom midjan. En kokbok om man så vil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Thomas Ahrens utvecklar sina mer än 25 års erfarenhet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av att ha forskat, utbildat och genomfört konsultuppdrag fö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företag i den här situationen. Här summerar han de faktor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som gör det möjligt att skapa nya snabbväxande företag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Det finns hopp, skriver han. Sjukdomsinsikten ökar så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smått och målbilden för näringspolitiken börjar ändras. D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kommer att ta tid att bredda midjan, men resan har börjat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Thomas Ahrens har lång erfarenhet av arbete för snabbväxande företag. Han har skrivit sex böcker i ämnet och driver i dag Ahrens University, som tränar ledare i att bygga snabbväxande företag. Tel 0708- 791 100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  <w:kern w:val="0"/>
                          <w:sz w:val="24"/>
                          <w:szCs w:val="24"/>
                        </w:rPr>
                        <w:t>Författaren har lång erfarenhet av arbete för snabbväxande företag</w:t>
                      </w:r>
                      <w:r>
                        <w:rPr>
                          <w:rFonts w:cs="HelveticaNeue-CondensedBold" w:ascii="HelveticaNeue-CondensedBold" w:hAnsi="HelveticaNeue-CondensedBold"/>
                          <w:b/>
                          <w:bCs/>
                          <w:color w:val="FFFFFF"/>
                          <w:kern w:val="0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-CondensedBold" w:hAnsi="HelveticaNeue-CondensedBold" w:cs="HelveticaNeue-CondensedBold"/>
                          <w:b/>
                          <w:b/>
                          <w:bCs/>
                          <w:color w:val="FFFFFF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HelveticaNeue-CondensedBold" w:ascii="HelveticaNeue-CondensedBold" w:hAnsi="HelveticaNeue-CondensedBold"/>
                          <w:b/>
                          <w:bCs/>
                          <w:color w:val="FFFFFF"/>
                          <w:kern w:val="0"/>
                          <w:sz w:val="19"/>
                          <w:szCs w:val="19"/>
                        </w:rPr>
                        <w:t>Han har skrivit sex böcker i ämnet och driver idag Ahrens University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140</wp:posOffset>
                </wp:positionH>
                <wp:positionV relativeFrom="paragraph">
                  <wp:posOffset>46355</wp:posOffset>
                </wp:positionV>
                <wp:extent cx="19875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.65pt;mso-position-vertical-relative:text;margin-left:15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4485005</wp:posOffset>
                </wp:positionV>
                <wp:extent cx="4914900" cy="1130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  <w:t>Thomas Ahrens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  <w:t>Våga Växa!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Utgivningsdag: 20 februari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irkapris 225 kro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SBN 978 91 7092 223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9.05pt;mso-wrap-distance-left:9.05pt;mso-wrap-distance-right:9.05pt;mso-wrap-distance-top:0pt;mso-wrap-distance-bottom:0pt;margin-top:353.1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  <w:t>Thomas Ahrens</w:t>
                      </w:r>
                    </w:p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  <w:t>Våga Växa!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Utgivningsdag: 20 februari 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Cirkapris 225 kron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ISBN 978 91 7092 223 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5615940</wp:posOffset>
                </wp:positionV>
                <wp:extent cx="1827530" cy="481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0840" cy="361950"/>
                                  <wp:effectExtent l="0" t="0" r="0" b="0"/>
                                  <wp:docPr id="1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7.9pt;mso-wrap-distance-left:9.05pt;mso-wrap-distance-right:9.05pt;mso-wrap-distance-top:0pt;mso-wrap-distance-bottom:0pt;margin-top:442.2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Garamond" w:ascii="AGaramond" w:hAnsi="AGaramond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40840" cy="361950"/>
                            <wp:effectExtent l="0" t="0" r="0" b="0"/>
                            <wp:docPr id="1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84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740</wp:posOffset>
                </wp:positionH>
                <wp:positionV relativeFrom="paragraph">
                  <wp:posOffset>5525770</wp:posOffset>
                </wp:positionV>
                <wp:extent cx="25146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" w:ascii="AGaramond" w:hAnsi="AGaramond"/>
                                <w:sz w:val="20"/>
                                <w:szCs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2pt;mso-wrap-distance-left:9.05pt;mso-wrap-distance-right:9.05pt;mso-wrap-distance-top:0pt;mso-wrap-distance-bottom:0pt;margin-top:435.1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" w:ascii="AGaramond" w:hAnsi="AGaramond"/>
                          <w:sz w:val="20"/>
                          <w:szCs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Neue-Condensed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7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" w:hAnsi="AGaramond" w:cs="AGaramond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" w:hAnsi="AGaramond" w:cs="AGaramond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" w:hAnsi="AGaramond" w:cs="AGaramond"/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AGaramond" w:hAnsi="AGaramond" w:eastAsia="Times New Roman" w:cs="A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kern w:val="2"/>
    </w:rPr>
  </w:style>
  <w:style w:type="character" w:styleId="Rubrik7Char">
    <w:name w:val="Rubrik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idhuvudChar">
    <w:name w:val="Sidhuvud Char"/>
    <w:qFormat/>
    <w:rPr>
      <w:rFonts w:ascii="Arial" w:hAnsi="Arial" w:cs="Arial"/>
      <w:kern w:val="2"/>
      <w:sz w:val="72"/>
      <w:szCs w:val="72"/>
    </w:rPr>
  </w:style>
  <w:style w:type="character" w:styleId="SidfotChar">
    <w:name w:val="Sidfot Char"/>
    <w:qFormat/>
    <w:rPr>
      <w:rFonts w:ascii="Arial" w:hAnsi="Arial" w:cs="Arial"/>
      <w:kern w:val="2"/>
      <w:sz w:val="72"/>
      <w:szCs w:val="7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versiktChar">
    <w:name w:val="Dokumentöversikt Char"/>
    <w:qFormat/>
    <w:rPr>
      <w:rFonts w:ascii="Times New Roman" w:hAnsi="Times New Roman" w:cs="Times New Roman"/>
      <w:kern w:val="2"/>
      <w:sz w:val="0"/>
      <w:szCs w:val="0"/>
    </w:rPr>
  </w:style>
  <w:style w:type="character" w:styleId="BrdtextChar">
    <w:name w:val="Brödtext Char"/>
    <w:qFormat/>
    <w:rPr>
      <w:rFonts w:ascii="Arial" w:hAnsi="Arial" w:cs="Arial"/>
      <w:kern w:val="2"/>
      <w:sz w:val="72"/>
      <w:szCs w:val="72"/>
    </w:rPr>
  </w:style>
  <w:style w:type="character" w:styleId="BrdtextmedindragChar">
    <w:name w:val="Brödtext med indrag Char"/>
    <w:qFormat/>
    <w:rPr>
      <w:rFonts w:ascii="Arial" w:hAnsi="Arial" w:cs="Arial"/>
      <w:kern w:val="2"/>
      <w:sz w:val="72"/>
      <w:szCs w:val="72"/>
    </w:rPr>
  </w:style>
  <w:style w:type="character" w:styleId="BallongtextChar">
    <w:name w:val="Ballongtext Char"/>
    <w:qFormat/>
    <w:rPr>
      <w:rFonts w:ascii="Times New Roman" w:hAnsi="Times New Roman" w:cs="Times New Roman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rd">
    <w:name w:val="Bröd"/>
    <w:basedOn w:val="Normal"/>
    <w:qFormat/>
    <w:pPr/>
    <w:rPr>
      <w:rFonts w:ascii="AGaramond" w:hAnsi="AGaramond" w:cs="AGaramond"/>
      <w:sz w:val="22"/>
      <w:szCs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" w:hAnsi="AGaramond" w:cs="AGaramond"/>
      <w:sz w:val="22"/>
      <w:szCs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" w:hAnsi="AGaramond" w:cs="AGaramond"/>
      <w:sz w:val="40"/>
      <w:szCs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34:00Z</dcterms:created>
  <dc:creator>Tomas Wihlborg</dc:creator>
  <dc:description/>
  <dc:language>en-US</dc:language>
  <cp:lastModifiedBy>Bertil</cp:lastModifiedBy>
  <cp:lastPrinted>2012-10-15T14:53:00Z</cp:lastPrinted>
  <dcterms:modified xsi:type="dcterms:W3CDTF">2013-02-15T14:55:00Z</dcterms:modified>
  <cp:revision>3</cp:revision>
  <dc:subject/>
  <dc:title/>
</cp:coreProperties>
</file>