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Delvator AB, PRESSRELEASE februari 20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RUBRI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Hitachin kraftfull snöröjare på Dala-vä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INGR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När grävarentreprenören Pär ”Lill-Pär” Höglund i Leksand bytte till hjullastare för snöröjning, satsade han på en Hitachi ZW180PL. Ekipaget har nu snöblad, vinge samt bakbett för isrivning och röjer snö i Dalarna med mycket bra result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TEX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Under många år har Lill-Pärs Schakt AB använt traktor i drygt 10-tonsklassen för snöröjning på länsvägnätet norr om Leksand. Uppgiften är en bra komplettering under vintersäsongerna och företaget har kontrakt för en 12,8 mils plogru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 xml:space="preserve">Men nu har Pär Höglund övergett traktorerna och satsat på rejälare grejer. Istället är det en Hitachi ZW180PL som fått visa vad den går för som snöröjningsfordon. Och det visar sig gå stråla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 xml:space="preserve">– </w:t>
      </w:r>
      <w:r>
        <w:rPr>
          <w:rFonts w:cs="Helvetica"/>
          <w:spacing w:val="-1"/>
          <w:sz w:val="24"/>
        </w:rPr>
        <w:t>Hjullastare är smidigt på den här vägtypen, alltså på krokiga och backiga länsvägar som är 7-8 meter breda. Det är enkelt att manövrera i korsningar och tvära kurvor,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Den kraftfulla hjullastaren bär plogutrustningen utan bekymmer och totalvikten på nära 20 ton innebär att ekipaget blir stabilt och även klarar isrivningen mycket b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 xml:space="preserve">– </w:t>
      </w:r>
      <w:r>
        <w:rPr>
          <w:rFonts w:cs="Helvetica"/>
          <w:spacing w:val="-1"/>
          <w:sz w:val="24"/>
        </w:rPr>
        <w:t>Jag vet ingen annan som satt både vinge och isrivare på hjullastare. Vi har skapat vår lösning i samarbete med Delvator AB och resultatet är över förväntan, berätt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Så här har hjullastaren utrust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 xml:space="preserve">• </w:t>
      </w:r>
      <w:r>
        <w:rPr>
          <w:rFonts w:cs="Helvetica"/>
          <w:spacing w:val="-1"/>
          <w:sz w:val="24"/>
        </w:rPr>
        <w:t>Lyftarmen i fronten bär en snöplog i flytläge, som därmed följer vägens ojämnheter med sin egentyng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 xml:space="preserve">• </w:t>
      </w:r>
      <w:r>
        <w:rPr>
          <w:rFonts w:cs="Helvetica"/>
          <w:spacing w:val="-1"/>
          <w:sz w:val="24"/>
        </w:rPr>
        <w:t>Plogvingsfästet är monterat i motvikten som bär vingen och dess hydrauliska utskj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 xml:space="preserve">• </w:t>
      </w:r>
      <w:r>
        <w:rPr>
          <w:rFonts w:cs="Helvetica"/>
          <w:spacing w:val="-1"/>
          <w:sz w:val="24"/>
        </w:rPr>
        <w:t>Ett bakmonterat VGB-drag bär bakbettet för isriv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 xml:space="preserve">• </w:t>
      </w:r>
      <w:r>
        <w:rPr>
          <w:rFonts w:cs="Helvetica"/>
          <w:spacing w:val="-1"/>
          <w:sz w:val="24"/>
        </w:rPr>
        <w:t xml:space="preserve">Vid sandning plockas vinge och bakbett bort, och en sandskopa fästs i öglor på vingfäs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 xml:space="preserve">• </w:t>
      </w:r>
      <w:r>
        <w:rPr>
          <w:rFonts w:cs="Helvetica"/>
          <w:spacing w:val="-1"/>
          <w:sz w:val="24"/>
        </w:rPr>
        <w:t>En hydraulstång på sandskopan gör att den kan tiltas och därmed kan lasta sig själv. Vid sandning ersätts även plogbladet i fronten med en sandskop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Pär Höglund är nöjd. Hjullastaren visar sig gå stadigt med sin utrustning. Den har snödäck, men inga dubbar eller kedjor, det behövs inte. Vingens tryck mot snövallarna gör inte att ekipaget rör sig i sidled, tyngden gör si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 xml:space="preserve">– </w:t>
      </w:r>
      <w:r>
        <w:rPr>
          <w:rFonts w:cs="Helvetica"/>
          <w:spacing w:val="-1"/>
          <w:sz w:val="24"/>
        </w:rPr>
        <w:t xml:space="preserve">Isrivningen går jättebra. Jag pressar ner bakbettet så mycket som behövs och det lämnar en fin yta efter sig utan att maskinen slirar. Det har gått bättre än jag vågade hoppas, säg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För att få allt att fungera har Hitachins hydraulik kompletterats med tre dubbelverkande hydraulfunktioner. Vingens utskjut sköts till exempel med en extra joysti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Men till våren är det bara att koppla loss snöröjningsutrustningen och använda maskinen precis som vanligt ihop med företagets övriga maskinpark av Hitachigräv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 xml:space="preserve">FAKTA LILL-PÄRS ZW180P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Maskinvikt i basutförande: 15 500 k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Drivlina: 4-stegad Power shift växellåda med möjlighet att låsa på vald väx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Motor: 6-cylindrig Cummins 128 k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Max hastighet: 38 km/t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Totalvikt med snöblad, vinge, bakbett och fästen: Nära 20 000 k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BILDTEX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hitachi-zw180PL-plog.jp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Hitachin har fått utbyggd hydraulik för att bära plognings- eller sandningsutrust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hitachi-hjullastare-plog.jp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Hitachin med plogblad, vinge och bakbett väger nära 20 ton och går stadigt på vä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par_zw180pl.jp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Pär Höglund är glad för sitt nya unika snöröjningsekipa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hitachi-zw180PL-isrivare.jp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Bakbettets tryck mot marken regleras hydrauliskt vilket ger effektiv isrivning med bra y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hjullastare-plogvinge-bakbett.jp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pacing w:val="-1"/>
          <w:sz w:val="24"/>
        </w:rPr>
      </w:pPr>
      <w:r>
        <w:rPr>
          <w:rFonts w:cs="Helvetica"/>
          <w:spacing w:val="-1"/>
          <w:sz w:val="24"/>
        </w:rPr>
        <w:t>Plogvingsfästet är monterat i motvikten, och ett VGB-drag bär bakbettet för isriv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