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8 06 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mvånings kontorshus vid Dockplat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ckplatsen i den södra delen av Dockan på det gamla Kockumsområdet i Malmö kommer att kompletteras med ett kontorshus i fem våningar omedelbart väster om torget. Förutom kontor ska det finnas utrymme för butiker i bottenvåningen samt även för ett 20-tal bostäder.</w:t>
      </w:r>
    </w:p>
    <w:p>
      <w:pPr>
        <w:pStyle w:val="Normal"/>
        <w:rPr/>
      </w:pPr>
      <w:r>
        <w:rPr/>
        <w:t>Stadsbyggnadskontoret har fått i uppdrag att påbörja detaljplane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</w:t>
      </w:r>
    </w:p>
    <w:p>
      <w:pPr>
        <w:pStyle w:val="Normal"/>
        <w:rPr/>
      </w:pPr>
      <w:r>
        <w:rPr/>
        <w:t>Anders Rubin 070 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1" w:name="zhLogo0"/>
          <w:bookmarkEnd w:id="1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2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2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47:00Z</dcterms:created>
  <dc:creator>berman</dc:creator>
  <dc:description/>
  <cp:keywords/>
  <dc:language>en-US</dc:language>
  <cp:lastModifiedBy>berman</cp:lastModifiedBy>
  <cp:lastPrinted>2003-03-03T14:34:00Z</cp:lastPrinted>
  <dcterms:modified xsi:type="dcterms:W3CDTF">2008-06-05T1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