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3716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b"/>
        <w:spacing w:before="0" w:after="0"/>
        <w:rPr/>
      </w:pPr>
      <w:r>
        <w:rPr>
          <w:b/>
        </w:rPr>
        <w:t>PRESSMEDDELAN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 lanserar bok om våld i samkönade relationer</w:t>
      </w:r>
    </w:p>
    <w:p>
      <w:pPr>
        <w:pStyle w:val="Normalwebb"/>
        <w:spacing w:before="0" w:after="0"/>
        <w:rPr/>
      </w:pPr>
      <w:r>
        <w:rPr/>
        <w:t xml:space="preserve">2008-01-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åldsutsatta kvinnor i samkönade relationer är en utsatt grupp som ofta glöms bort. För att synliggöra dessa kvinnor och deras barn lanserar Sveriges Kvinnojourers Riksförbund handboken ”Våld i samkönade relationer – en handbok från SKR”. Boken vänder sig till dem som möter denna grupp brottsoff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oken är ett resultat av behov och önskemål som yrkesverksamma inom socialt arbete har uttryckt sedan flera år tillbaka. En hel del har hänt på området, men homo – och bisexuella kvinnor erkänns sällan och inkluderas nästan aldrig i de diskussioner som förs när det gäller våld i nära relationer, säger Carina Ohlsson, ordförande i Sveriges Kvinnojourers Riksförbund.</w:t>
      </w:r>
    </w:p>
    <w:p>
      <w:pPr>
        <w:pStyle w:val="Normal"/>
        <w:jc w:val="both"/>
        <w:rPr/>
      </w:pPr>
      <w:r>
        <w:rPr/>
      </w:r>
    </w:p>
    <w:p>
      <w:pPr>
        <w:pStyle w:val="Normalwebb"/>
        <w:spacing w:before="0" w:after="0"/>
        <w:rPr/>
      </w:pPr>
      <w:r>
        <w:rPr/>
        <w:t>Ur boken:</w:t>
      </w:r>
    </w:p>
    <w:p>
      <w:pPr>
        <w:pStyle w:val="Normalwebb"/>
        <w:spacing w:before="0" w:after="0"/>
        <w:rPr>
          <w:i/>
          <w:i/>
        </w:rPr>
      </w:pPr>
      <w:r>
        <w:rPr>
          <w:i/>
        </w:rPr>
        <w:t>Myt: En lesbisk relation präglas av kvinnligt samförstånd</w:t>
      </w:r>
    </w:p>
    <w:p>
      <w:pPr>
        <w:pStyle w:val="Normalwebb"/>
        <w:spacing w:before="0" w:after="0"/>
        <w:rPr>
          <w:i/>
          <w:i/>
        </w:rPr>
      </w:pPr>
      <w:r>
        <w:rPr>
          <w:i/>
        </w:rPr>
        <w:t>Fakta: Våld kan förekomma i lesbiska relationer precis som i heterosexuell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oken lanseras på Clarion Hotel i Stockholm den 1 februari kl 9-12. Medverkar gör Jämställdhetsminister Nyamko Sabuni, Annelie Svensson och Carin Holmberg från RFSL, Birgitta Ohlsson, riksdagsledamot (fp) och ordförande liberala kvinnor samt Carina Hägg, riksdagsledamot (s) och Europarådets svenska deleg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ör ytterligare information, kontakta: </w:t>
      </w:r>
    </w:p>
    <w:p>
      <w:pPr>
        <w:pStyle w:val="Normal"/>
        <w:rPr/>
      </w:pPr>
      <w:r>
        <w:rPr/>
        <w:t>Carina Ohlsson, Ordförande i SKR: 0703-43 96 30, carina.ohlsson@kvinnojou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4:00Z</dcterms:created>
  <dc:creator>Clara</dc:creator>
  <dc:description/>
  <cp:keywords/>
  <dc:language>en-US</dc:language>
  <cp:lastModifiedBy>Clara</cp:lastModifiedBy>
  <dcterms:modified xsi:type="dcterms:W3CDTF">2008-01-30T15:37:00Z</dcterms:modified>
  <cp:revision>6</cp:revision>
  <dc:subject/>
  <dc:title>PRESSMEDDELANDE:</dc:title>
</cp:coreProperties>
</file>