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22.09.2014</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t>Neu im Sortiment der Energiefreiheit GmbH – der makscom Oekoboiler</w:t>
      </w:r>
    </w:p>
    <w:p>
      <w:pPr>
        <w:pStyle w:val="Normal"/>
        <w:spacing w:lineRule="auto" w:line="360"/>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r>
    </w:p>
    <w:p>
      <w:pPr>
        <w:pStyle w:val="Normal"/>
        <w:spacing w:lineRule="auto" w:line="360"/>
        <w:rPr/>
      </w:pPr>
      <w:r>
        <w:rPr>
          <w:rStyle w:val="TextPRFettZchn"/>
        </w:rPr>
        <w:t xml:space="preserve">Riedlingen | </w:t>
      </w:r>
      <w:r>
        <w:rPr>
          <w:rFonts w:cs="Helvetica Condensed" w:ascii="Helvetica Condensed" w:hAnsi="Helvetica Condensed"/>
          <w:color w:val="555555"/>
        </w:rPr>
        <w:t xml:space="preserve">Die schwäbische Energiefreiheit GmbH ergänzt ihr Sortiment fortlaufend durch hochwertige und innovative Bau- und Umwelttechnik. Dabei geht es den Energie-Experten aus Riedlingen und ihrem Partnernetzwerk nicht nur um moderne Geräte auf dem aktuellsten Stand der Technik, sondern ebenso um nachhaltigen Umwelt und Ressourcenschutz.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Brandaktuell im Portfolio des Unternehmens aus dem schwäbischen Riedlingen ist der makscom </w:t>
      </w:r>
      <w:bookmarkStart w:id="0" w:name="_GoBack"/>
      <w:bookmarkEnd w:id="0"/>
      <w:r>
        <w:rPr>
          <w:rFonts w:cs="Helvetica Condensed" w:ascii="Helvetica Condensed" w:hAnsi="Helvetica Condensed"/>
          <w:color w:val="555555"/>
        </w:rPr>
        <w:t xml:space="preserve">Oekoboiler. Die innovative Brauchwasserpumpe verfügt über eine Kapazität von 300 Litern Wasser, die Wärmeenergie für ihren Betrieb gewinnt sie aus der Umgebungsluft. Gegenüber konventionellen Wasserboilern lassen sich mit dem makscom Oekoboiler um bis zu 70 Prozent Energie und damit auch Kosten sparen. Besonders effizient ist seine Verwendung im Rahmen einer dezentralen und weitgehend autarken Energieversorgung. Neben der Bereitung warmen Wassers übernimmt der das Gerät bei Bedarf auch willkommene Nebenfunktionen wie Lüftung, Trocknung oder Kühlung. Entwickelt und produziert wird das Gerät durch eines der innovativsten Öko-Start-Ups in der Schweiz. Durch das Wärmepumpenzentrum Schweiz erhielt der makscom Oekoboiler eine hervorragende Bewertung. In Deutschland, der Schweiz und international wird er exklusiv durch die Energiefreiheit GmbH vertrieben.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70 Prozent Energieersparnis durch Nutzung von Wärmeenergie aus der Umgebungsluft</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Wie bei allen anderen ökologisch konzipierten Geräten geht es auch beim makscom Oekoboiler darum, bereits vorhandene Energie durch innovative Technologien. Die Funktionsweise des Boilers beruht im Grunde auf dem Wirkprinzip des Kühlschranks, kehrt dieses jedoch um: In einem Energiekreislauf wird die Wärmeenergie aus der Umgebungsluft weiter aufgeheizt und zur Warmwasserbereitung verwendet. Der Verbrauch an extern zugeführter Energie verringert sich hierdurch auf etwa 30 Prozent.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Flexible Verwendungsmöglichkeiten inklusive des Betriebs in autarken Energiesystemen</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er makscom Oekoboiler ist sehr flexibel einsetzbar. Er eignet sich sowohl für Neubauten als auch eine energieeffiziente Aufrüstung älterer Gebäude. Durch die Verbindung mit einem bestehenden Heizkessel sorgt er für maximalen Warm- und Brauchwasserkomfort – ohne den unwirtschaftlichen Betrieb des Kessels außerhalb der kalten Jahreszeit. Mit einer dezentralen Energieversorgung – beispielsweise einer Photovoltaikanlage mit intelligentem Stromspeichersystem – lässt er sich hervorragend kombinieren. Sowohl der Wasserspeicher selbst als auch die Regelung der Wärmepumpe wurden für einen bivalenten Betrieb mit konventionellem Strom oder im Rahmen eines autarken Energiesystems geeignet.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Energieeffizienz, angenehmes Binnenklima und Schutz der Bausubstanz</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urch die Aufnahme der Umgebungsluft und den Anzug von Frischluft sorgt der makscom Oekoboiler für eine optimale Belüftung der Räume, in denen er betrieben wird. Feuchte Luft, beispielsweise in Kellerräumen, wird durch den Boiler abgeleitet. Als willkommene Nebeneffekte ergeben sich daraus ein angenehmes Binnenklima und auch der Schutz der Bausubstanz. Seine Abluft eignet sich zum Kühlen und zum Trocknen – übrigens kann sie dafür auch in andere Räumlichkeiten umgeleitet werden. Die Installation des makscom Oekoboilers erfolgt unkompliziert und fast ohne Aufwand im Plug &amp; Play-Verfahren: Nach der Aufstellung des Gerätes, der Verbindung mit den mitgelieferten Sanitäranschlüssen und der erstmaligen Befüllung mit Wasser wird der Boiler einfach an eine 230-V-Steckdose angeschlossen. Selbstverständlich verfügt der makscom Oekoboiler über ein intelligentes Sicherheitssystem. Die Einhaltung aktueller Sicherheitsstandards und seine Qualität belegen Zertifikate des TÜV und des Wärmepumpenzentrum Schweiz.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t>Die Energiefreiheit GmbH – schwäbische Öko-Experten mit internationalen Ambitionen</w:t>
      </w:r>
    </w:p>
    <w:p>
      <w:pPr>
        <w:pStyle w:val="Normal"/>
        <w:spacing w:lineRule="auto" w:line="360"/>
        <w:rPr>
          <w:rFonts w:ascii="Helvetica Condensed" w:hAnsi="Helvetica Condensed" w:cs="Helvetica Condensed"/>
          <w:b/>
          <w:b/>
          <w:color w:val="555555"/>
        </w:rPr>
      </w:pPr>
      <w:r>
        <w:rPr>
          <w:rFonts w:cs="Helvetica Condensed" w:ascii="Helvetica Condensed" w:hAnsi="Helvetica Condensed"/>
          <w:b/>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Das Team der Energiefreiheit GmbH selbst freut sich über eine neue Produktpartnerschaft, die das Portfolio des Unternehmens perfekt ergänzt. Mit ihren ökologisch fokussierten Angeboten befinden sich die Riedlinger seit drei Jahren auf dem Markt – mit beachtlichem Erfolg: Die Energiefreiheit GmbH verfügt heute über ein bundesweites Partnernetzwerk und internationale Dependancen, unter anderem in der Schweiz. Ihre Kunden können sicher sein, dass sie an jedem Energiefreiheit-Standort nicht nur exzellente Produkte erwerben können, sondern auch in den Genuss umfangreicher Beratungs- und Serviceleistungen kommen. In diesem Sommer hat das Unternehmen außerdem sein „Konzept Energiefreiheit“ auf den Markt gebracht. Dabei handelt es sich um eine integrierte Lösung für energieeffizientes Bauen und Sanieren. Zu seinen Komponenten gehören die dezentrale Energieerzeugung durch Photovoltaik und Stromspeichersysteme, die evolutionären Infrarotheizungen des schwäbischen Herstellers REDPUR und ab sofort auch der makscom Oekoboiler.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Mit Bereits mehr als 17 Franchise Partnern in Süddeutschland Expandiert die Firma Energiefreiheit GmbH in sehr schnellen Schritten. Auch International hat der Ausbau begon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b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2645</wp:posOffset>
          </wp:positionH>
          <wp:positionV relativeFrom="paragraph">
            <wp:posOffset>-53340</wp:posOffset>
          </wp:positionV>
          <wp:extent cx="7594600" cy="990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5:00Z</dcterms:created>
  <dc:creator>Reutter</dc:creator>
  <dc:description/>
  <dc:language>en-US</dc:language>
  <cp:lastModifiedBy>knorr</cp:lastModifiedBy>
  <dcterms:modified xsi:type="dcterms:W3CDTF">2014-09-22T08:27:00Z</dcterms:modified>
  <cp:revision>5</cp:revision>
  <dc:subject/>
  <dc:title/>
</cp:coreProperties>
</file>