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  <w:r>
        <w:rPr>
          <w:b w:val="false"/>
          <w:sz w:val="22"/>
        </w:rPr>
        <w:t>22 september 2009</w:t>
      </w:r>
    </w:p>
    <w:p>
      <w:pPr>
        <w:pStyle w:val="Heading1"/>
        <w:rPr>
          <w:sz w:val="32"/>
        </w:rPr>
      </w:pPr>
      <w:r>
        <w:rPr>
          <w:sz w:val="32"/>
        </w:rPr>
        <w:t>Välj roséglögg i jul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Sommaren 2009 har varit en osannolik triumf för rosévinet. I juli innehöll fyra av Systembolagets fem mest sålda vinflaskor rosé och av alla vinflaskor som såldes var 20% roséviner. Det är siffror som talar sitt tydliga språk. Svenska folket vill ha rosé! Och till jul </w:t>
      </w:r>
    </w:p>
    <w:p>
      <w:pPr>
        <w:pStyle w:val="TextBody"/>
        <w:rPr/>
      </w:pPr>
      <w:r>
        <w:rPr/>
        <w:t xml:space="preserve">är det premiär för Tindra Rosé – den första roséglögg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veriges första roséglögg, har en fräsch, frisk smak, en mjuk fruktighet och är fint kryddig med </w:t>
      </w:r>
    </w:p>
    <w:p>
      <w:pPr>
        <w:pStyle w:val="Normal"/>
        <w:rPr/>
      </w:pPr>
      <w:r>
        <w:rPr/>
        <w:t xml:space="preserve">en tydlig smak av jul. Färgen är härligt rosé tack vare basen, ett noga utvalt spanskt rosévi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osékaraktären blir tydligast om Tindra Rosé serveras kall, gärna med is, en bit kanelstång och </w:t>
      </w:r>
    </w:p>
    <w:p>
      <w:pPr>
        <w:pStyle w:val="Normal"/>
        <w:rPr/>
      </w:pPr>
      <w:r>
        <w:rPr/>
        <w:t xml:space="preserve">en skiva apelsin – en härlig och annorlunda juldrink. Servera den varm, rykande het och den fina balansen mellan sötma, kryddaromer och kryddbeska blir mer markerad – smaken blir eldigare och riktigt julig utan att tappa rosékänsla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87630</wp:posOffset>
            </wp:positionV>
            <wp:extent cx="1844675" cy="3086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Varför rosé? </w:t>
      </w:r>
    </w:p>
    <w:p>
      <w:pPr>
        <w:pStyle w:val="Normal"/>
        <w:rPr/>
      </w:pPr>
      <w:r>
        <w:rPr/>
        <w:t xml:space="preserve">    </w:t>
      </w:r>
      <w:r>
        <w:rPr/>
        <w:t xml:space="preserve">- Det kändes faktiskt självklart. Sommarens stora trend har ju varit svala, friska roséviner och i år ville vi göra en riktigt fräsch och modern glögg. En glögg som tilltalar de allra flesta, men även de som kanske normalt inte dricker glögg. </w:t>
      </w:r>
    </w:p>
    <w:p>
      <w:pPr>
        <w:pStyle w:val="Normal"/>
        <w:rPr/>
      </w:pPr>
      <w:r>
        <w:rPr/>
        <w:t xml:space="preserve">    </w:t>
      </w:r>
      <w:r>
        <w:rPr/>
        <w:t xml:space="preserve">Den här friska mjukt fruktiga roséglöggen skapar julkänsla samtidigt som den innehåller lite sommar, säger Edward Liepe, </w:t>
      </w:r>
    </w:p>
    <w:p>
      <w:pPr>
        <w:pStyle w:val="Normal"/>
        <w:rPr/>
      </w:pPr>
      <w:r>
        <w:rPr/>
        <w:t xml:space="preserve">vd på familjeföretaget Saturnus i Malmö. Det är lika roligt och spännande varje år när vi tar fram våra glöggrecept och börjar blanda en klassisk glögg eller en ny oprövad. </w:t>
      </w:r>
    </w:p>
    <w:p>
      <w:pPr>
        <w:pStyle w:val="Normal"/>
        <w:rPr/>
      </w:pPr>
      <w:r>
        <w:rPr/>
        <w:t xml:space="preserve">    </w:t>
      </w:r>
      <w:r>
        <w:rPr/>
        <w:t xml:space="preserve">Jag törs nästan säga att vi är det företag, som tillverkat glögg allra längst i Sverige. Redan till julen 1896 lanserade vi den första glöggen. Det känns som ett oslagbart rekord. Nu är vår målsättning att också bli den största svenska glöggtillverkar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indra Rosé kommer bara i ett begränsat antal flaskor – därför gäller att skynda, skynda. F rom den 2 november, går den att beställas, från Systembolaget. (Artnr.76102-02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ern tradition</w:t>
      </w:r>
    </w:p>
    <w:p>
      <w:pPr>
        <w:pStyle w:val="Normal"/>
        <w:rPr/>
      </w:pPr>
      <w:r>
        <w:rPr/>
        <w:t>För att poängtera att Tindra står för modern tradition har designen i år blivit renare och tydligare. Stjärnorna får tala sitt tydliga språk, en stjärna per glögg och fyra till Tindra Rosé - årets glögg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Tindras tre starka på Systemet</w:t>
      </w:r>
    </w:p>
    <w:p>
      <w:pPr>
        <w:pStyle w:val="Normal"/>
        <w:rPr/>
      </w:pPr>
      <w:r>
        <w:rPr/>
        <w:t xml:space="preserve">Förutom Årets glögg – Tindra Rosé (15%) för 69 kr, finns två numera klassiska Tindra glögg på Systemet. Tindra starkvinsglögg spetsad med rom (20%) för 74 kr. Lyxigt god – framställd på Cabernet Sauvignon och noga utvalda kryddor. Jamaicarom ger glöggen karaktär och fyllig smak. Serveras gärna rumstempererad i aromglas. Tindra Vinglögg utan tillsatt socker (10%) för 59 kr. </w:t>
      </w:r>
    </w:p>
    <w:p>
      <w:pPr>
        <w:pStyle w:val="Normal"/>
        <w:rPr/>
      </w:pPr>
      <w:r>
        <w:rPr/>
        <w:t>En modern glögg med klassisk smak, bas på Cabernet Sauvignon och utvalda klassiska kryddor. Perfekt för den som inte vill eller inte kan konsumera så mycket sock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ättglögg</w:t>
      </w:r>
    </w:p>
    <w:p>
      <w:pPr>
        <w:pStyle w:val="Normal"/>
        <w:rPr/>
      </w:pPr>
      <w:r>
        <w:rPr/>
        <w:t xml:space="preserve">Tindra Rosé, Tindra glögg och Tindra utan tillsatt socker finns självklart även som lättglögg (2,2%). De kommer att finnas i dagligvaruhandeln runt om i Sverige. Detsamma gäller glöggen med stort hjärta, den alkoholfria God Jul Glögg, finns även på Systembolaget. För varje såld flaska går en krona till SOS Barnbyar. </w:t>
        <w:tab/>
        <w:t>./.</w:t>
      </w:r>
    </w:p>
    <w:p>
      <w:pPr>
        <w:pStyle w:val="Normal"/>
        <w:rPr/>
      </w:pPr>
      <w:r>
        <w:rPr/>
        <w:t>Högupplösta bilder finns att hämta på Saturnus pressrum www.saturnus.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ör ytterligare upplysningar kontakta:</w:t>
      </w:r>
    </w:p>
    <w:p>
      <w:pPr>
        <w:pStyle w:val="Normal"/>
        <w:rPr>
          <w:sz w:val="22"/>
        </w:rPr>
      </w:pPr>
      <w:r>
        <w:rPr>
          <w:sz w:val="22"/>
        </w:rPr>
        <w:t>Edward Liepe, VD Saturnus, tel 040-671 19 03 alt. 0708 84 90 03</w:t>
      </w:r>
    </w:p>
    <w:p>
      <w:pPr>
        <w:pStyle w:val="Normal"/>
        <w:rPr>
          <w:sz w:val="22"/>
        </w:rPr>
      </w:pPr>
      <w:r>
        <w:rPr>
          <w:sz w:val="22"/>
        </w:rPr>
        <w:t>Louise Ahlander, produktchef, tel 040-671 19 10 alt. 0708 84 90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ationen lämnad av Johanna Dunerfeldt, Rita Platzer PR tel 08 –545 292 50 alt. 070 735 73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akta om Saturnus</w:t>
      </w:r>
    </w:p>
    <w:p>
      <w:pPr>
        <w:pStyle w:val="Normal"/>
        <w:rPr/>
      </w:pPr>
      <w:r>
        <w:rPr/>
        <w:t>Familjeföretaget Saturnus AB grundades i Malmö 1893 av apotekare Fritz Borg och laboranten Anders Nilsson. Sedan 1920 ägs företaget av familjen Liepe. När monopolet för alkoholtillverk-ning bröts 1995 blev Saturnus det första privata företaget sedan 1917 (då monopolet infördes) att tillverka alkoholdry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g är Saturnus en innovativ dryckesaktör med såväl egenproducerade drycker som agentur-</w:t>
      </w:r>
    </w:p>
    <w:p>
      <w:pPr>
        <w:pStyle w:val="Normal"/>
        <w:rPr/>
      </w:pPr>
      <w:r>
        <w:rPr/>
        <w:t xml:space="preserve">produkter. Det är i den egna fabriken i Malmö som de viktigaste produkterna tillverkas och </w:t>
      </w:r>
    </w:p>
    <w:p>
      <w:pPr>
        <w:pStyle w:val="Normal"/>
        <w:rPr/>
      </w:pPr>
      <w:r>
        <w:rPr/>
        <w:t xml:space="preserve">ständigt utvecklas. Glögg, med b la varumärket Tindra och kryddat brännvin, t ex Skärgårds-snapsar och Piratens Besk är några exempel. Företaget omsätter ca 100 miljoner kr och har </w:t>
      </w:r>
    </w:p>
    <w:p>
      <w:pPr>
        <w:pStyle w:val="Normal"/>
        <w:rPr/>
      </w:pPr>
      <w:r>
        <w:rPr/>
        <w:t>30 anställd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9:00Z</dcterms:created>
  <dc:creator>Rita Platzer</dc:creator>
  <dc:description/>
  <cp:keywords/>
  <dc:language>en-US</dc:language>
  <cp:lastModifiedBy>..</cp:lastModifiedBy>
  <cp:lastPrinted>2009-09-22T12:57:00Z</cp:lastPrinted>
  <dcterms:modified xsi:type="dcterms:W3CDTF">2009-09-22T12:19:00Z</dcterms:modified>
  <cp:revision>2</cp:revision>
  <dc:subject/>
  <dc:title>Spara sommarkänslan – välj Roséglögg i jul</dc:title>
</cp:coreProperties>
</file>