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llspäckat program på Halmstads Teater i vå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lmstads Teater öppnar åter upp sina dörrar - inför en vår full av teaterföreställningar, konserter, standup, besöksvisningar, dans o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cket, mycket m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Halmstads Teater kan erbjuda allt från lokala och regionala hjältar till artister av såväl nationell som internationell karaktär. Vad säjs om en sjungande tv-jul-värd, barnteater med Dag-Otto, Sveriges standupelit, internationella performancedagar, levande och direktsänd opera från Metropolitan i New York - och som sagt: mycket, mycket mer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 40 programpunkter under en vårsäsong som på flera nivåer ser lysande ut - vi går alltså mot ljuset på mer än ett sätt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sträff 23 janua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a bjuds in till en pressträff på Halmstads Teater onsdagen den 23 januari kl. 13.00. Teaters program kommer i sin helhet att presenteras. Kaffe serveras. Ingen anmälan kräv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Har du inte möjlighet att besöka Halmstads Teater under pressträffen, så hör gärna av dig till teaterchef Ulf Andersson för möjlighet att få sammanfattad informationen via telefon allternativt boka mö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Välkommen till Halmstads Teater</w:t>
      </w:r>
    </w:p>
    <w:p>
      <w:pPr>
        <w:pStyle w:val="Normal"/>
        <w:tabs>
          <w:tab w:val="clear" w:pos="1304"/>
          <w:tab w:val="left" w:pos="2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 och fråg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lf Andersson,</w:t>
      </w:r>
    </w:p>
    <w:p>
      <w:pPr>
        <w:pStyle w:val="Normal"/>
        <w:rPr>
          <w:lang w:val="en-US"/>
        </w:rPr>
      </w:pPr>
      <w:r>
        <w:rPr>
          <w:lang w:val="en-US"/>
        </w:rPr>
        <w:t>Teaterchef, Halmstads Teater, Halmstad &amp; Co</w:t>
      </w:r>
    </w:p>
    <w:p>
      <w:pPr>
        <w:pStyle w:val="Normal"/>
        <w:rPr>
          <w:rStyle w:val="Textformatering"/>
          <w:lang w:val="en-US"/>
        </w:rPr>
      </w:pPr>
      <w:hyperlink r:id="rId4">
        <w:r>
          <w:rPr>
            <w:rStyle w:val="InternetLink"/>
            <w:lang w:val="en-US"/>
          </w:rPr>
          <w:t>ulf.g.andersson@halmstad.se</w:t>
        </w:r>
      </w:hyperlink>
    </w:p>
    <w:p>
      <w:pPr>
        <w:pStyle w:val="Normal"/>
        <w:rPr/>
      </w:pPr>
      <w:r>
        <w:rPr>
          <w:lang w:val="en-US"/>
        </w:rPr>
        <w:t>Mobil: 072-233 56 52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1-18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lf.g.andersson@halmstad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9:00Z</dcterms:created>
  <dc:creator>ANNJOH1</dc:creator>
  <dc:description/>
  <cp:keywords/>
  <dc:language>en-US</dc:language>
  <cp:lastModifiedBy>Lisa Andersson</cp:lastModifiedBy>
  <cp:lastPrinted>2013-01-10T11:21:00Z</cp:lastPrinted>
  <dcterms:modified xsi:type="dcterms:W3CDTF">2013-01-18T12:49:00Z</dcterms:modified>
  <cp:revision>4</cp:revision>
  <dc:subject/>
  <dc:title>Halmstadgillet ser dagens ljus</dc:title>
</cp:coreProperties>
</file>