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5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KO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 1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KOM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11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52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UND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 56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2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 2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SU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8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 11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SU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0 1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SU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4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5 9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SU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7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3 07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SUND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ämtlands län Totalt 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3:00Z</dcterms:created>
  <dc:creator>Linda Kruusmägi</dc:creator>
  <dc:description/>
  <cp:keywords/>
  <dc:language>en-US</dc:language>
  <cp:lastModifiedBy>Linda Kruusmägi</cp:lastModifiedBy>
  <dcterms:modified xsi:type="dcterms:W3CDTF">2008-10-22T08:44:00Z</dcterms:modified>
  <cp:revision>1</cp:revision>
  <dc:subject/>
  <dc:title>LÄN</dc:title>
</cp:coreProperties>
</file>