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[Pressemelding Edvard Munch and / in modernism]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ternasjonal Munch-konferanse i Osl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– 21. september 2013 holdes den internasjonale konferansen «Edvard Munch and/in Modernism» i Oslo. Rundt 100 Munch-forskere og andre Munch-interesserte fra inn- og utland er ventet. Konferansen er åpen for alle interesser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Hovedforelesere er professor emeritus Reinhold Heller ved University of Chicago (USA), Professor Francis Frascina fra Keele University (UK) og Dr. Susan Greenberg Fisher fra The Renee &amp; Chaim Gross Foundation i New York (USA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Det blir innlegg fra fremstående Munch-forskere som presenterer nye perspektiver på Munchs posisjon i modernismens historie. Konferansen åpner for fornyet debatt om modernismebegrepet generelt, og spesifikt hvordan Munchs kunst, karriere og arv kan leses i et historiografisk og teoretisk perspektiv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”</w:t>
      </w:r>
      <w:r>
        <w:rPr>
          <w:color w:val="000000"/>
        </w:rPr>
        <w:t>Munch har nesten siden starten på hans internasjonale karriere vært sett som en isolert figur. Konferansen bidrar til å belyse hvordan Munch både er skrevet inn i og utelatt fra den kunsthistoriske modernismelitteraturen”, sier en av arrangørene for konferansen, kurator ved Nasjonalmuseet, Mai Britt Gule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Konferansen er et samarbeid mellom Nasjonalmuseet, Munch-museet og Universitetet i Oslo. Den er knyttet til det pågående forskningssamarbeidet «Munch and Modernity» og til den store retrospektive utstillingen Munch 150, organisert av Munch-museet og Nasjonalmuseet som ledd i feiringen av 150-årsjubileet for kunstnerens fødsel. </w:t>
      </w:r>
    </w:p>
    <w:p>
      <w:pPr>
        <w:pStyle w:val="Normal"/>
        <w:rPr/>
      </w:pPr>
      <w:r>
        <w:rPr>
          <w:color w:val="000000"/>
        </w:rPr>
        <w:t xml:space="preserve">Les mer om konferansen </w:t>
      </w:r>
      <w:hyperlink r:id="rId2">
        <w:r>
          <w:rPr>
            <w:rStyle w:val="InternetLink"/>
            <w:color w:val="000000"/>
          </w:rPr>
          <w:t>her</w:t>
        </w:r>
      </w:hyperlink>
      <w:r>
        <w:rPr>
          <w:color w:val="000000"/>
        </w:rPr>
        <w:t xml:space="preserve">. Les mer om «Munch 150» på jubileets eget </w:t>
      </w:r>
      <w:hyperlink r:id="rId3">
        <w:r>
          <w:rPr>
            <w:rStyle w:val="InternetLink"/>
            <w:color w:val="000000"/>
          </w:rPr>
          <w:t>nettsted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Kontaktinformasjo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jektleder: Birgitte Sauge, </w:t>
      </w:r>
      <w:hyperlink r:id="rId4">
        <w:r>
          <w:rPr>
            <w:rStyle w:val="InternetLink"/>
            <w:color w:val="000000"/>
          </w:rPr>
          <w:t>birgitte.sauge@nasjonalmuseet,no</w:t>
        </w:r>
      </w:hyperlink>
      <w:r>
        <w:rPr>
          <w:color w:val="000000"/>
        </w:rPr>
        <w:t xml:space="preserve">, tlf: 21 98 21 51 / 47 28 64 85.  </w:t>
      </w:r>
    </w:p>
    <w:p>
      <w:pPr>
        <w:pStyle w:val="Normal"/>
        <w:rPr>
          <w:color w:val="000000"/>
        </w:rPr>
      </w:pPr>
      <w:r>
        <w:rPr>
          <w:color w:val="000000"/>
        </w:rPr>
        <w:t>Arrangementskomité: Patricia Gray Berman (professor ved Wellesley College (US) og UiO), Øivind Storm Bjerke (professor ved UiO), Jon-Ove Steihaug (førstekonservator ved Munch-museet) og Mai Britt Guleng (kurator ved Nasjonalmuseet)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 xml:space="preserve">Pressekontakt: Eva Engeset, </w:t>
      </w:r>
      <w:hyperlink r:id="rId5">
        <w:r>
          <w:rPr>
            <w:rStyle w:val="InternetLink"/>
            <w:color w:val="000000"/>
          </w:rPr>
          <w:t>eva.engeset@nasjonalmuseet.no</w:t>
        </w:r>
      </w:hyperlink>
      <w:r>
        <w:rPr>
          <w:color w:val="000000"/>
        </w:rPr>
        <w:t>, tlf: 46 95 01 02.</w:t>
      </w:r>
    </w:p>
    <w:p>
      <w:pPr>
        <w:pStyle w:val="Normal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kartTegn">
    <w:name w:val="Dokumentkart Tegn"/>
    <w:basedOn w:val="Standardskriftforavsnitt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jonalmuseet.no/?module=Articles;action=Article.publicShow;ID=1810" TargetMode="External"/><Relationship Id="rId3" Type="http://schemas.openxmlformats.org/officeDocument/2006/relationships/hyperlink" Target="http://www.munch150.no/" TargetMode="External"/><Relationship Id="rId4" Type="http://schemas.openxmlformats.org/officeDocument/2006/relationships/hyperlink" Target="mailto:birgitte.sauge@nasjonalmuseet,no" TargetMode="External"/><Relationship Id="rId5" Type="http://schemas.openxmlformats.org/officeDocument/2006/relationships/hyperlink" Target="mailto:eva.engeset@nasjonalmuseet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7:00Z</dcterms:created>
  <dc:creator>Eva Amine Wold Engeset</dc:creator>
  <dc:description/>
  <dc:language>en-US</dc:language>
  <cp:lastModifiedBy>Eva Amine Wold Engeset</cp:lastModifiedBy>
  <cp:lastPrinted>2013-08-26T11:56:00Z</cp:lastPrinted>
  <dcterms:modified xsi:type="dcterms:W3CDTF">2013-08-27T05:49:00Z</dcterms:modified>
  <cp:revision>3</cp:revision>
  <dc:subject/>
  <dc:title/>
</cp:coreProperties>
</file>