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40"/>
          <w:szCs w:val="24"/>
        </w:rPr>
      </w:pPr>
      <w:r>
        <w:rPr>
          <w:color w:val="1F497D"/>
          <w:lang w:eastAsia="sv-SE"/>
        </w:rPr>
        <w:drawing>
          <wp:inline distT="0" distB="0" distL="0" distR="0">
            <wp:extent cx="432181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bCs/>
          <w:sz w:val="40"/>
          <w:szCs w:val="24"/>
        </w:rPr>
        <w:t>Fritjof &amp; Pikanen ”Svacka”</w:t>
      </w:r>
    </w:p>
    <w:p>
      <w:pPr>
        <w:pStyle w:val="PlainTex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8"/>
          <w:szCs w:val="24"/>
        </w:rPr>
      </w:pPr>
      <w:r>
        <w:rPr>
          <w:rFonts w:eastAsia="Times New Roman"/>
          <w:i/>
          <w:sz w:val="28"/>
          <w:szCs w:val="24"/>
        </w:rPr>
        <w:t>"Svacka" handlar om hopp och kärlek. Om att hamna i en fas där framtiden känns osäker och det enda man vet är att man älskar.</w:t>
      </w:r>
    </w:p>
    <w:p>
      <w:pPr>
        <w:pStyle w:val="Normal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Fritjof &amp; Pikanen, april 2015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ritjof &amp; Pikanen är den elekroniska reggae-dub duon från Söder och Henriksdalsberget. Debutalbumet "Danvikstullsbron" fick fint mottagande när det kom för ett par år sedan. På skivan fanns bl a singlarna "Shivoy", "Säg Då" och "Slussen 23:15".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ambria" w:ascii="Cambria" w:hAnsi="Cambria"/>
          <w:sz w:val="24"/>
          <w:szCs w:val="24"/>
        </w:rPr>
        <w:t xml:space="preserve">I höstas släppte de singeln ”I Stan” som P3 Musikguiden utsåg till en av årets 50 bästa låtar.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ndet har spelat på festivaler som Dans Dakar, Summerburst och Roskilde. Dom har också varit support till bl.a Modestep och Skrillex. 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</w:t>
      </w:r>
    </w:p>
    <w:p>
      <w:pPr>
        <w:pStyle w:val="PlainText"/>
        <w:jc w:val="both"/>
        <w:rPr/>
      </w:pP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Svacka” är nya singeln som släpps på alla digitala platformar 17 april.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ör mer information vg kontakta Aida Amoli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aida.amoli@warnermusic.com</w:t>
        </w:r>
      </w:hyperlink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da.amoli@warnermus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Magnus Kallskog</dc:creator>
  <dc:description/>
  <cp:keywords/>
  <dc:language>en-US</dc:language>
  <cp:lastModifiedBy>Magnus Kallskog</cp:lastModifiedBy>
  <dcterms:modified xsi:type="dcterms:W3CDTF">2015-04-15T09:09:00Z</dcterms:modified>
  <cp:revision>3</cp:revision>
  <dc:subject/>
  <dc:title/>
</cp:coreProperties>
</file>