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i Sigtuna kommun 2011</w:t>
      </w:r>
    </w:p>
    <w:p>
      <w:pPr>
        <w:pStyle w:val="Normal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8"/>
          <w:szCs w:val="28"/>
        </w:rPr>
        <w:t>är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Lotta Giesenfeld Boman - Björn Jonzon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med företaget Sigtuna Meetings AB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otiver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Sedan 2007 har Lotta Boman och Björn Jonzon drivit och ägt Stora Brännbo Konferens och Hotell AB. Den 1 april 2010 förvärvades Sigtunahöjden Hotell- och Konferens AB av det nybildade bolaget Sigtuna Meetings AB, som blev moderbolag för båda konferensanläggningarna. Sigtuna Meetings AB ägs av familjerna Boman/Jonzon till 100 %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Det framgångsrecept Lotta och Björn arbetat efter sedan 2007 har även förverkligats i den nyköpta anläggningen Sigtunahöjden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Framgångsreceptet är grundlagt genom ett delat ledarskap med fokus på ett stort engagemang i den dagliga driften och i kvalitets- och miljöarbetet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Medarbetarna är den viktigaste resursen och rekryteringen sker därför med högt kvalitetstänkande.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Målet är att tillsammans med medarbetarna skapa ett av landets bästa mötesalternativ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Kvalitetstänkandet genomsyrar också konferensanläggningarna när det gäller möteslokaler, kök, boende och miljö. Mötesanläggningarna är ledande i sin bransch i Sverige när det gäller att ta miljöansvar.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Förutom att de klarat av kraven att bli Svanenmärkta, och kriterierna för IACC:s green star, har de även under 2010 blivit klimatneutrala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De har aktivt bidragit till att göra besöksnäringen i Sigtuna kommun till den första klimatneutrala destinationen i Sverige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Vi gratulerar Lotta Boman och Björn Jonzon till utmärkelsen Årets Företagare 2011 i Sigtuna kommun, vilket vi anser att de med råge kvalificerat sig till!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Företagarna Sigtuna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Styrelsen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15265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47:00Z</dcterms:created>
  <dc:creator>Hans-Erik Öberg</dc:creator>
  <dc:description/>
  <cp:keywords/>
  <dc:language>en-US</dc:language>
  <cp:lastModifiedBy>Hanserik</cp:lastModifiedBy>
  <cp:lastPrinted>2011-04-07T19:47:00Z</cp:lastPrinted>
  <dcterms:modified xsi:type="dcterms:W3CDTF">2011-04-07T17:56:00Z</dcterms:modified>
  <cp:revision>3</cp:revision>
  <dc:subject/>
  <dc:title/>
</cp:coreProperties>
</file>