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Cambria" w:hAnsi="AGaramond;Cambria" w:cs="AGaramond;Cambria"/>
          <w:sz w:val="28"/>
          <w:szCs w:val="28"/>
          <w:lang w:val="en-US" w:eastAsia="en-US"/>
        </w:rPr>
      </w:pPr>
      <w:r>
        <w:rPr>
          <w:rFonts w:cs="AGaramond;Cambria" w:ascii="AGaramond;Cambria" w:hAnsi="AGaramond;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-220345</wp:posOffset>
                </wp:positionV>
                <wp:extent cx="3543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nders Lugn och Birger Rexe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7.35pt;mso-position-vertical-relative:text;margin-left:3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nders Lugn och Birger Rex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32385</wp:posOffset>
                </wp:positionV>
                <wp:extent cx="4572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  <w:t>Lönsam, Hälsosam, Lyckos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.5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  <w:t>Lönsam, Hälsosam, Lyckos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87325</wp:posOffset>
                </wp:positionV>
                <wp:extent cx="4457700" cy="560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Ledarskap i någon form berör större delen av Sveriges befolkning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Ledarskap kan generera Lönsamhet, Hälsosamma och Lyckosamma organisationer och indiv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 xml:space="preserve">Receptet är inte konstigt.Det visar företagsläkaren Birger Rexed och journalisten Anders Lugn i sin nya bok,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Lönsam Hälsosam Lyckosam (Ekerlids Förlag)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.Genom att vända från problem till möjligheter frigörs effektivitet, och processen blir snabbare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Dessutom slipper man fastna i gamla surdegarLugn och Rexed påvisar ett ledarskap som förändras radikalt, från att vara reaktivt och kontrollerande till att vara aktivt och främjan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- Det främjande ledarskapet bygger på personligt ansvarstagande och utgår alltid från frågan ”Hur ska det se ut när det är som bäst?”, säger Birger Rexed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Att vara främjande innebär att man söker det bästa i varje situation. Att främja innebär att man hjälper något bra att hända, istället för att bara stoppa det dål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4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  <w:t xml:space="preserve">       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Tydliga må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4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  <w:t xml:space="preserve">       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Främjande ledarsk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4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  <w:t xml:space="preserve">       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Främjande medarbetarsk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4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  <w:t xml:space="preserve">       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Främjande kommunik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4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  <w:t xml:space="preserve">        </w:t>
                            </w: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Främjande delaktigh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E7B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I boken beskrivs ett flertal exempel på hur företag förändrat sitt arbetssätt och vilka  resultat som uppnåtts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1pt;mso-wrap-distance-left:9.05pt;mso-wrap-distance-right:9.05pt;mso-wrap-distance-top:0pt;mso-wrap-distance-bottom:0pt;margin-top:14.7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Ledarskap i någon form berör större delen av Sveriges befolkning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Ledarskap kan generera Lönsamhet, Hälsosamma och Lyckosamma organisationer och indivi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 xml:space="preserve">Receptet är inte konstigt.Det visar företagsläkaren Birger Rexed och journalisten Anders Lugn i sin nya bok,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0"/>
                          <w:sz w:val="28"/>
                          <w:szCs w:val="30"/>
                          <w:lang w:val="en-US" w:eastAsia="en-US"/>
                        </w:rPr>
                        <w:t>Lönsam Hälsosam Lyckosam (Ekerlids Förlag)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.Genom att vända från problem till möjligheter frigörs effektivitet, och processen blir snabbare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Dessutom slipper man fastna i gamla surdegarLugn och Rexed påvisar ett ledarskap som förändras radikalt, från att vara reaktivt och kontrollerande till att vara aktivt och främjan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- Det främjande ledarskapet bygger på personligt ansvarstagande och utgår alltid från frågan ”Hur ska det se ut när det är som bäst?”, säger Birger Rexed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Att vara främjande innebär att man söker det bästa i varje situation. Att främja innebär att man hjälper något bra att hända, istället för att bara stoppa det dåli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4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18"/>
                          <w:lang w:val="en-US" w:eastAsia="en-US"/>
                        </w:rPr>
                        <w:t xml:space="preserve">       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Tydliga må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4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18"/>
                          <w:lang w:val="en-US" w:eastAsia="en-US"/>
                        </w:rPr>
                        <w:t xml:space="preserve">       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Främjande ledarsk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4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18"/>
                          <w:lang w:val="en-US" w:eastAsia="en-US"/>
                        </w:rPr>
                        <w:t xml:space="preserve">       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Främjande medarbetarsk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4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18"/>
                          <w:lang w:val="en-US" w:eastAsia="en-US"/>
                        </w:rPr>
                        <w:t xml:space="preserve">       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Främjande kommunik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4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18"/>
                          <w:lang w:val="en-US" w:eastAsia="en-US"/>
                        </w:rPr>
                        <w:t xml:space="preserve">        </w:t>
                      </w: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Främjande delaktigh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color w:val="000E7B"/>
                          <w:kern w:val="0"/>
                          <w:sz w:val="28"/>
                          <w:szCs w:val="30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kern w:val="0"/>
                          <w:sz w:val="28"/>
                          <w:szCs w:val="30"/>
                          <w:lang w:val="en-US" w:eastAsia="en-US"/>
                        </w:rPr>
                        <w:t>I boken beskrivs ett flertal exempel på hur företag förändrat sitt arbetssätt och vilka  resultat som uppnåtts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kern w:val="0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8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693410</wp:posOffset>
                </wp:positionV>
                <wp:extent cx="4343400" cy="1600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2"/>
                              </w:rPr>
                              <w:t>Lönsam, Hälsosam, Lyckos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Anders Lugn och Birger Rex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Utgivningsdag den 20 ok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irkapris i bokhandeln: 45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4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För kontakt med författarna ring Bertil Ekerlid på 070-69610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.05pt;mso-wrap-distance-left:9.05pt;mso-wrap-distance-right:9.05pt;mso-wrap-distance-top:0pt;mso-wrap-distance-bottom:0pt;margin-top:448.3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2"/>
                        </w:rPr>
                        <w:t>Lönsam, Hälsosam, Lyckos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Anders Lugn och Birger Rex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Utgivningsdag den 20 oktober 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irkapris i bokhandeln: 450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4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För kontakt med författarna ring Bertil Ekerlid på 070-696105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0:00Z</dcterms:created>
  <dc:creator>Tomas Wihlborg</dc:creator>
  <dc:description/>
  <cp:keywords/>
  <dc:language>en-US</dc:language>
  <cp:lastModifiedBy>Gustaf Moëll</cp:lastModifiedBy>
  <cp:lastPrinted>2009-10-15T16:16:00Z</cp:lastPrinted>
  <dcterms:modified xsi:type="dcterms:W3CDTF">2009-10-15T14:40:00Z</dcterms:modified>
  <cp:revision>4</cp:revision>
  <dc:subject/>
  <dc:title/>
</cp:coreProperties>
</file>