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Varför svetsa med bara en hand, när du har två händer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Varför ha flera olika svetsar, när det räcker med en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Titta på de nya svetsmaskinerna från LYOM och Elettro CF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lettro CF, en av världens främsta tillverkare av svetsmaskiner, startade i Italien 1971 och har sedan dess varit en självklar aktör på den internationella marknaden.</w:t>
        <w:br/>
        <w:t>Produkterna karaktäriseras av nytänkande och framtidsvisioner i kombination med driftsäkerhet och högsta kvalite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ortimentet omfattar maskiner för MMA- och TIG-svetsning, Plasmaskärning och MIG/MAG från 140 till 500 Ampere och de flesta är avskärmade, så du kan utan störningar svetsa nära känslig elektronisk utrustning, som datorer och liknand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Vi har nu nöjet att kunna presentera några nyheter för Sverig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ynergic MIG 245 Double Torch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n 3-fas MIG / MAG-maskin, med DUBBLA UTTAG för två simultana slangpak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180340" distB="360045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4434205</wp:posOffset>
            </wp:positionV>
            <wp:extent cx="1584960" cy="2080260"/>
            <wp:effectExtent l="0" t="0" r="0" b="0"/>
            <wp:wrapSquare wrapText="bothSides"/>
            <wp:docPr id="1" name="ProdottiDettaglio1_img_prodo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ottiDettaglio1_img_prodo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ynergic MIG 245 Double Torch</w:t>
      </w:r>
      <w:r>
        <w:rPr>
          <w:rFonts w:cs="Arial" w:ascii="Arial" w:hAnsi="Arial"/>
          <w:color w:val="000000"/>
        </w:rPr>
        <w:t xml:space="preserve"> är utrustad med mikroprocessor för automatisk svetsström och justering av trådmatningen via ett i förväg lagrat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n har 2 Euro-uttag för samtidig anslutning av </w:t>
      </w:r>
      <w:r>
        <w:rPr>
          <w:rFonts w:cs="Arial" w:ascii="Arial" w:hAnsi="Arial"/>
          <w:b/>
        </w:rPr>
        <w:t>2 olika slangpaket</w:t>
      </w:r>
      <w:r>
        <w:rPr>
          <w:rFonts w:cs="Arial" w:ascii="Arial" w:hAnsi="Arial"/>
        </w:rPr>
        <w:t xml:space="preserve">, 2 rullhållare för samtidig användning av </w:t>
      </w:r>
      <w:r>
        <w:rPr>
          <w:rFonts w:cs="Arial" w:ascii="Arial" w:hAnsi="Arial"/>
          <w:b/>
        </w:rPr>
        <w:t>2 olika typer av svetstråd</w:t>
      </w:r>
      <w:r>
        <w:rPr>
          <w:rFonts w:cs="Arial" w:ascii="Arial" w:hAnsi="Arial"/>
        </w:rPr>
        <w:t xml:space="preserve"> och 2 uttag för att samtidigt kunna använda </w:t>
      </w:r>
      <w:r>
        <w:rPr>
          <w:rFonts w:cs="Arial" w:ascii="Arial" w:hAnsi="Arial"/>
          <w:b/>
        </w:rPr>
        <w:t>2 olika gasty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finns även möjlighet att ansluta en speciell Push-Pull svetsbrännare för svetsning i aluminium med tråd Ø 0,6 till Ø 1,0 m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 av önskad brännare sker enkelt via en omställ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IG 245 Double Torch</w:t>
      </w:r>
      <w:r>
        <w:rPr>
          <w:rFonts w:cs="Arial" w:ascii="Arial" w:hAnsi="Arial"/>
        </w:rPr>
        <w:t xml:space="preserve"> är lämplig för svetsning i stål, rostfritt stål, aluminium och galvaniserad plåt och man har möjlighet att välja mellan olika svetsparametrar såsom punktsvetsning, mjukstart, burn-back och manuell eller automatisk svets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0"/>
        <w:gridCol w:w="5570"/>
      </w:tblGrid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pänning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x230/400V 50-60Hz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römförbrukning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% 6,0 KVA - 60% 4,6 KVA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N-MAX Svetsström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 – 220 A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mittensvärden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% 170A - 60% 130A - 100% 100A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tällningssteg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° 1 x 7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åddimensioner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Ø Fe Inox 0,6-0,8 / Al 0,6-0,8-1,0 / CuSi3% 0,8 mm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x. spolstorlek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Ø 300 mm / 15 kg.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kyddsklass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truktionsstandard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 60974–1 / EN 60974-10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mensioner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6x897x872h mm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kt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 k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ultiWeld 185 Synergi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 1-FAS UNIVERSAL svetsinverter, med vilken du i en och samma maskin kan välja svetsmetod mellan MIG / MAG, MMA och TIG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3580</wp:posOffset>
            </wp:positionH>
            <wp:positionV relativeFrom="page">
              <wp:posOffset>1599565</wp:posOffset>
            </wp:positionV>
            <wp:extent cx="1772920" cy="2400935"/>
            <wp:effectExtent l="0" t="0" r="0" b="0"/>
            <wp:wrapSquare wrapText="bothSides"/>
            <wp:docPr id="2" name="ProdottiDettaglio1_img_prodo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ottiDettaglio1_img_prodo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MULTIWELD 185 Synergic</w:t>
      </w:r>
      <w:r>
        <w:rPr>
          <w:rFonts w:cs="Arial" w:ascii="Arial" w:hAnsi="Arial"/>
          <w:color w:val="000000"/>
        </w:rPr>
        <w:t xml:space="preserve"> har kompakt design, låg vikt och låg  strömförbrukning och tack vare alla dessa egenskaper, är det en perfekt all-roundmaskin för underhåll, reparationer, installationer och på-platsen svets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displayer visar ampere, spänning och vald svetsmetod. </w:t>
        <w:br/>
        <w:t xml:space="preserve">• Slangpaketsanslutning för MIG / MAG och TIG av EURO typ. </w:t>
        <w:br/>
        <w:t xml:space="preserve">• Såväl rutila som basiska elektroder i MMA-SMAW läge. </w:t>
        <w:br/>
        <w:t>• Personlig säkerhetsk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MIG / MAG-läge: </w:t>
        <w:br/>
        <w:t xml:space="preserve">• Möjlighet att välja synergiprogram som är anpassat till den trådtyp och diameter samt till den gas som för tillfället användes; </w:t>
        <w:br/>
        <w:t>• Optimerade kurvor för stål, rostfritt stål, aluminium, MIG lödning och flusstråd.</w:t>
        <w:br/>
        <w:t xml:space="preserve">   Det är också möjligt att lagra nya program; </w:t>
        <w:br/>
        <w:t>• Synergiprogram för stål gör det möjligt att arbeta med antingen blandgas</w:t>
        <w:br/>
        <w:t xml:space="preserve">   eller 100% CO2; </w:t>
        <w:br/>
        <w:t xml:space="preserve">• Svetsningsparametrarna kan ändras genom manuell inställning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troll för finjustering av bågens läng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9"/>
        <w:gridCol w:w="2571"/>
        <w:gridCol w:w="2648"/>
        <w:gridCol w:w="2572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vetsläge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G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IG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MA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pänning</w:t>
            </w:r>
          </w:p>
        </w:tc>
        <w:tc>
          <w:tcPr>
            <w:tcW w:w="7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x230V 50-60Hz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römförbrukning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1 KVA 35%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4 KVA 35%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,2 KVA 45%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-MAX Svetsström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-170A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-170A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-130A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mittensvärden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% 170A - 60% 120A - 100% 100A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% 170 A - 60% 120 A - 100% 100A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% 130A - 60% 115A - 100% 100A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teglös inställning </w:t>
            </w:r>
          </w:p>
        </w:tc>
        <w:tc>
          <w:tcPr>
            <w:tcW w:w="7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ektronisk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åddimensioner</w:t>
            </w:r>
          </w:p>
        </w:tc>
        <w:tc>
          <w:tcPr>
            <w:tcW w:w="7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0,6-0,8–1,0 FE / 1,0 AL / 0,8 INOX /</w:t>
              <w:br/>
              <w:t>0,8 CuSi3% / 0,9 Cored mm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x. spolstorlek</w:t>
            </w:r>
          </w:p>
        </w:tc>
        <w:tc>
          <w:tcPr>
            <w:tcW w:w="7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Ø 200 mm / 5 kg.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Electroder</w:t>
            </w:r>
          </w:p>
        </w:tc>
        <w:tc>
          <w:tcPr>
            <w:tcW w:w="7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Ø 1,6-3,25 mm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kyddsklass</w:t>
            </w:r>
          </w:p>
        </w:tc>
        <w:tc>
          <w:tcPr>
            <w:tcW w:w="7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IP 23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truktionsstandard</w:t>
            </w:r>
          </w:p>
        </w:tc>
        <w:tc>
          <w:tcPr>
            <w:tcW w:w="7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EN 60974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– 1 / EN 60974 - 1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mensioner</w:t>
            </w:r>
          </w:p>
        </w:tc>
        <w:tc>
          <w:tcPr>
            <w:tcW w:w="7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0x400x460 mm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kt</w:t>
            </w:r>
          </w:p>
        </w:tc>
        <w:tc>
          <w:tcPr>
            <w:tcW w:w="7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 kg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0:00Z</dcterms:created>
  <dc:creator>Lars Lönsstad</dc:creator>
  <dc:description/>
  <cp:keywords/>
  <dc:language>en-US</dc:language>
  <cp:lastModifiedBy>Lars Lönsstad</cp:lastModifiedBy>
  <cp:lastPrinted>2009-03-20T14:32:00Z</cp:lastPrinted>
  <dcterms:modified xsi:type="dcterms:W3CDTF">2009-03-24T10:18:00Z</dcterms:modified>
  <cp:revision>36</cp:revision>
  <dc:subject/>
  <dc:title>MULTIWELD 185 Synergic är en 1-fas multipurpose inverter, som är lämplig för svetsning växelvis i MIG / MAG, MMA (pinnelektroder) eller DC TIG</dc:title>
</cp:coreProperties>
</file>