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release 2012-10-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ngarna direkt på kontot med SafePay</w:t>
      </w:r>
      <w:r>
        <w:rPr>
          <w:b/>
          <w:bCs/>
          <w:sz w:val="32"/>
          <w:szCs w:val="32"/>
          <w:vertAlign w:val="superscript"/>
        </w:rPr>
        <w:t>TM</w:t>
      </w:r>
      <w:r>
        <w:rPr>
          <w:b/>
          <w:bCs/>
          <w:sz w:val="32"/>
          <w:szCs w:val="32"/>
        </w:rPr>
        <w:t xml:space="preserve"> </w:t>
        <w:br/>
      </w:r>
      <w:r>
        <w:rPr>
          <w:b/>
          <w:bCs/>
        </w:rPr>
        <w:br/>
      </w:r>
      <w:r>
        <w:rPr>
          <w:bCs/>
          <w:i/>
        </w:rPr>
        <w:t>Tekniken finns redan för att eliminera butikers ekonomiska risker vid värdetransport.</w:t>
        <w:br/>
        <w:t xml:space="preserve">Gunnebos lösning för direktkreditering ger butiken pengar på kontot direkt när de deponeras till en enhet på butikskontoret. Ansvaret för de fysiska kontanterna övergår till bank och värdetransportbolag. </w:t>
      </w:r>
    </w:p>
    <w:p>
      <w:pPr>
        <w:pStyle w:val="Normal"/>
        <w:rPr/>
      </w:pPr>
      <w:r>
        <w:rPr/>
        <w:t>I vanliga fall tar det flera dagar för butiken att få pengarna på sitt konto, kontanterna transporterats bort av CIT-bolaget samt räknats på uppräkningscentralen innan de slutligen når butikens konto.</w:t>
        <w:br/>
        <w:t xml:space="preserve">Direktkreditering innebär att butiken får pengarna på sitt konto så fort de deponeras till en sluten enhet i butikskontoret. </w:t>
        <w:br/>
        <w:br/>
      </w:r>
      <w:r>
        <w:rPr>
          <w:i/>
        </w:rPr>
        <w:t>“För butiker i alla storlekar kan direktkreditering innebära ökade vinster, då kapitalet frigörs så fort kontanterna når SafePay</w:t>
      </w:r>
      <w:r>
        <w:rPr>
          <w:i/>
          <w:vertAlign w:val="superscript"/>
        </w:rPr>
        <w:t xml:space="preserve">TM </w:t>
      </w:r>
      <w:r>
        <w:rPr>
          <w:i/>
        </w:rPr>
        <w:t>SCL på butikskontoret, vilket kan bli flera dagar tidigare än vid en normal värdehämtningsprocess idag”. Säger Niklas Danfors, försäljning, Gunnebo Nordic AB</w:t>
      </w:r>
    </w:p>
    <w:p>
      <w:pPr>
        <w:pStyle w:val="Normal"/>
        <w:rPr/>
      </w:pPr>
      <w:r>
        <w:rPr>
          <w:iCs/>
        </w:rPr>
        <w:t xml:space="preserve">Det slutna kontanthanteringssystemet SafePay med SCL-enhet testas med direktkreditering genom ett pilotprojekt tillsammans med Bankernas depå och en butikskedja. </w:t>
      </w:r>
    </w:p>
    <w:p>
      <w:pPr>
        <w:pStyle w:val="Normal"/>
        <w:rPr>
          <w:rFonts w:cs="Calibri"/>
          <w:iCs/>
        </w:rPr>
      </w:pPr>
      <w:r>
        <w:rPr>
          <w:rFonts w:cs="Calibri"/>
          <w:b/>
          <w:iCs/>
        </w:rPr>
        <w:t>För mer information kontakta Gunnebo Nordic AB:</w:t>
      </w:r>
      <w:r>
        <w:rPr>
          <w:rFonts w:cs="Calibri"/>
          <w:iCs/>
        </w:rPr>
        <w:br/>
        <w:t>Niklas Danfors, försäljning, 0709-27 77 47</w:t>
        <w:br/>
        <w:t>Frank Engqvist, produktchef, 0709-27 77 30</w:t>
        <w:br/>
        <w:t>Sara Nordgaard, Marketing &amp; Communication Manager, 0</w:t>
      </w:r>
      <w:r>
        <w:rPr>
          <w:rFonts w:eastAsia="Times New Roman" w:cs="Calibri" w:ascii="Verdana" w:hAnsi="Verdana"/>
          <w:iCs/>
          <w:color w:val="000000"/>
          <w:sz w:val="20"/>
          <w:szCs w:val="20"/>
          <w:lang w:val="en-US" w:eastAsia="en-US"/>
        </w:rPr>
        <w:t>10-209 51 64</w:t>
      </w:r>
      <w:r>
        <w:rPr>
          <w:rFonts w:cs="Calibri"/>
          <w:i/>
          <w:iCs/>
        </w:rPr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59"/>
      </w:tblGrid>
      <w:tr>
        <w:trPr>
          <w:trHeight w:val="2562" w:hRule="atLeast"/>
        </w:trPr>
        <w:tc>
          <w:tcPr>
            <w:tcW w:w="3117" w:type="dxa"/>
            <w:tcBorders>
              <w:top w:val="single" w:sz="12" w:space="0" w:color="00B0F0"/>
              <w:left w:val="single" w:sz="4" w:space="0" w:color="00B0F0"/>
              <w:bottom w:val="single" w:sz="12" w:space="0" w:color="00B0F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garna deponeras i SafePay SCL, summan registreras direkt på butikens kont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rdetransportbolaget hämtar kontanterna</w:t>
            </w:r>
          </w:p>
        </w:tc>
        <w:tc>
          <w:tcPr>
            <w:tcW w:w="6459" w:type="dxa"/>
            <w:tcBorders>
              <w:top w:val="single" w:sz="12" w:space="0" w:color="00B0F0"/>
              <w:bottom w:val="single" w:sz="12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17010" cy="172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120" t="-11" r="226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01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746" w:gutter="0" w:header="539" w:top="1417" w:footer="6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CE">
    <w:charset w:val="ee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Säkerhetskoncernen Gunnebo levererar effektiva och innovativa säkerhetslösningar till kunder runt om i världen. 5800 anställda i 31 länder runt om i Europa, Asien, Afrika, Australien och Nordamerika och har en omsättning överstigande 585 MEUR. Vi har</w:t>
    </w:r>
    <w:r>
      <w:rPr/>
      <w:t xml:space="preserve"> </w:t>
    </w:r>
    <w:r>
      <w:rPr>
        <w:i/>
        <w:sz w:val="18"/>
        <w:szCs w:val="18"/>
      </w:rPr>
      <w:t>spetskompetens inom banksäkerhet och kontanthantering, säker förvaring, tillträdeskontroll, samt ett brett utbud av serviceerbjudanden.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18"/>
        <w:szCs w:val="18"/>
      </w:rPr>
      <w:t>Vi gör Din värld säkrare.</w:t>
    </w:r>
    <w:r>
      <w:rPr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ind w:right="18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935" cy="42799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d">
    <w:name w:val="Bröd"/>
    <w:qFormat/>
    <w:pPr>
      <w:widowControl/>
      <w:bidi w:val="0"/>
      <w:spacing w:before="6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ubrikformat">
    <w:name w:val="Rubrikformat"/>
    <w:next w:val="Ingressformat"/>
    <w:qFormat/>
    <w:pPr>
      <w:widowControl/>
      <w:bidi w:val="0"/>
      <w:spacing w:before="0" w:after="6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Ingressformat">
    <w:name w:val="Ingressformat"/>
    <w:next w:val="Brd"/>
    <w:qFormat/>
    <w:pPr>
      <w:widowControl/>
      <w:bidi w:val="0"/>
      <w:spacing w:before="6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Tablenormaltables">
    <w:name w:val="table normal (tables)"/>
    <w:basedOn w:val="Normal"/>
    <w:qFormat/>
    <w:pPr>
      <w:tabs>
        <w:tab w:val="clear" w:pos="1304"/>
        <w:tab w:val="center" w:pos="320" w:leader="none"/>
        <w:tab w:val="center" w:pos="900" w:leader="none"/>
        <w:tab w:val="center" w:pos="1180" w:leader="none"/>
      </w:tabs>
      <w:suppressAutoHyphens w:val="true"/>
      <w:autoSpaceDE w:val="false"/>
      <w:spacing w:lineRule="atLeast" w:line="120" w:before="0" w:after="0"/>
      <w:jc w:val="center"/>
      <w:textAlignment w:val="center"/>
    </w:pPr>
    <w:rPr>
      <w:rFonts w:ascii="TheSansCE" w:hAnsi="TheSansCE" w:eastAsia="Times New Roman" w:cs="TheSansCE"/>
      <w:color w:val="000000"/>
      <w:spacing w:val="1"/>
      <w:sz w:val="12"/>
      <w:szCs w:val="12"/>
      <w:lang w:val="en-GB"/>
    </w:rPr>
  </w:style>
  <w:style w:type="paragraph" w:styleId="Normalwebb">
    <w:name w:val="Normal (web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55:00Z</dcterms:created>
  <dc:creator>Philip Zamore</dc:creator>
  <dc:description/>
  <dc:language>en-US</dc:language>
  <cp:lastModifiedBy>sarnor</cp:lastModifiedBy>
  <cp:lastPrinted>2012-10-05T10:45:00Z</cp:lastPrinted>
  <dcterms:modified xsi:type="dcterms:W3CDTF">2012-10-05T08:45:00Z</dcterms:modified>
  <cp:revision>6</cp:revision>
  <dc:subject/>
  <dc:title>Head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7945305</vt:r8>
  </property>
</Properties>
</file>