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essmeddelande 2008-02-06</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Nytt Rieslingvin</w:t>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t>STÜRZ – en klassisk sent skördad Riesling Kabinett från Mose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i/>
          <w:sz w:val="24"/>
          <w:szCs w:val="24"/>
        </w:rPr>
        <w:t>I gamla tider var ”Cabinet” en beteckning för årets bästa viner som sparades som rariteter i en egen del av vinkällaren.</w:t>
      </w:r>
      <w:r>
        <w:rPr>
          <w:rFonts w:cs="Times New Roman" w:ascii="Times New Roman" w:hAnsi="Times New Roman"/>
          <w:sz w:val="24"/>
          <w:szCs w:val="24"/>
        </w:rPr>
        <w:t xml:space="preserve"> </w:t>
      </w:r>
      <w:r>
        <w:rPr>
          <w:rFonts w:cs="Times New Roman" w:ascii="Times New Roman" w:hAnsi="Times New Roman"/>
          <w:b/>
          <w:i/>
          <w:sz w:val="24"/>
          <w:szCs w:val="24"/>
        </w:rPr>
        <w:t>Nu lanserar Enosvezia ett vin enligt samma kvalitetsfilosofi som gjorde vindistrikten Mosel och Rheingau världsberöm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Vi vill återta den ursprungliga innebörden av begreppet ”Kabinett” genom att överleverera kvalitet. STÜRZ är i själva verket en riktigt bra Auslese som vi säljer under en mer blygsam etikett, säger Erik Hjort, produktchef på Enosvez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Mosel görs Tysklands bästa prädikatsviner med restsötma. Det har länge varit en tradition bland topproducenterna i Mosel att leverera en bättre kvalitet i flaskan än vad beteckningarna på etiketten anger. Det är inte längre tillåtet att skilja mellan olika kvaliteter inom ett prädikat utan odlarna har istället valt att särskilja kvalitet genom att använda guldkapsyler för de bästa vine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i vill knyta an till den tradition och kvalitetsfilosofi som skapat storheten hos de klassiska Moselvinerna. För oss har det varit viktigt att inte kompromissa med kvaliteten utan att göra ett seriöst och strukturerat vin som även kan utvecklas med lagring under många år framåt, säger Erik Hj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uvorna har hämtats från de bästa och brantaste vingårdarna i Mittel-Mosel där majoriteten av Mosels berömda byar återfinns. Namn som Piesport, Brauneberg, Bernkastel, Wehlen, Graach, Ürzig och Erden får vinkännare att le igenkännande. Den blåa skiffern dominerar på de branta sluttningarna och ger viner med en större koncentration och mer utpräglad petroleumkaraktär än i andra delar av distrikt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m Stürz Riesling Kabinett</w:t>
      </w:r>
    </w:p>
    <w:p>
      <w:pPr>
        <w:pStyle w:val="Normal"/>
        <w:rPr/>
      </w:pPr>
      <w:r>
        <w:rPr>
          <w:rFonts w:cs="Times New Roman" w:ascii="Times New Roman" w:hAnsi="Times New Roman"/>
          <w:sz w:val="24"/>
          <w:szCs w:val="24"/>
        </w:rPr>
        <w:t xml:space="preserve">Stürz Riesling Kabinett </w:t>
      </w:r>
    </w:p>
    <w:p>
      <w:pPr>
        <w:pStyle w:val="Normal"/>
        <w:rPr>
          <w:rFonts w:ascii="Times New Roman" w:hAnsi="Times New Roman" w:cs="Times New Roman"/>
          <w:sz w:val="24"/>
          <w:szCs w:val="24"/>
        </w:rPr>
      </w:pPr>
      <w:r>
        <w:rPr>
          <w:rFonts w:cs="Times New Roman" w:ascii="Times New Roman" w:hAnsi="Times New Roman"/>
          <w:sz w:val="24"/>
          <w:szCs w:val="24"/>
        </w:rPr>
        <w:t>Årgång 2007</w:t>
      </w:r>
    </w:p>
    <w:p>
      <w:pPr>
        <w:pStyle w:val="Normal"/>
        <w:rPr/>
      </w:pPr>
      <w:r>
        <w:rPr>
          <w:rFonts w:cs="Times New Roman" w:ascii="Times New Roman" w:hAnsi="Times New Roman"/>
          <w:sz w:val="24"/>
          <w:szCs w:val="24"/>
        </w:rPr>
        <w:t xml:space="preserve">Pris: Helflaska (75 cl) 84 kr / Halvflaska (37,5 cl) 49 kr </w:t>
      </w:r>
    </w:p>
    <w:p>
      <w:pPr>
        <w:pStyle w:val="Normal"/>
        <w:rPr>
          <w:rFonts w:ascii="Times New Roman" w:hAnsi="Times New Roman" w:cs="Times New Roman"/>
          <w:sz w:val="24"/>
          <w:szCs w:val="24"/>
        </w:rPr>
      </w:pPr>
      <w:r>
        <w:rPr>
          <w:rFonts w:cs="Times New Roman" w:ascii="Times New Roman" w:hAnsi="Times New Roman"/>
          <w:sz w:val="24"/>
          <w:szCs w:val="24"/>
        </w:rPr>
        <w:t>Artikelnummer: 7207-1 / 7207-2</w:t>
      </w:r>
    </w:p>
    <w:p>
      <w:pPr>
        <w:pStyle w:val="Normal"/>
        <w:rPr>
          <w:rFonts w:ascii="Times New Roman" w:hAnsi="Times New Roman" w:cs="Times New Roman"/>
          <w:sz w:val="24"/>
          <w:szCs w:val="24"/>
        </w:rPr>
      </w:pPr>
      <w:r>
        <w:rPr>
          <w:rFonts w:cs="Times New Roman" w:ascii="Times New Roman" w:hAnsi="Times New Roman"/>
          <w:sz w:val="24"/>
          <w:szCs w:val="24"/>
        </w:rPr>
        <w:t>Butikstäckning: Såväl helflaskan som halvflaskan lanseras i T2 och kommer därmed att finnas på cirka 250 av landets Systembutiker.</w:t>
      </w:r>
    </w:p>
    <w:p>
      <w:pPr>
        <w:pStyle w:val="Normal"/>
        <w:rPr/>
      </w:pPr>
      <w:r>
        <w:rPr>
          <w:rFonts w:cs="Times New Roman" w:ascii="Times New Roman" w:hAnsi="Times New Roman"/>
          <w:sz w:val="24"/>
          <w:szCs w:val="24"/>
        </w:rPr>
        <w:t>Produktfotograf: Gabriel Ugg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Övrigt: För frågor om vinet eller vid önskemål om att rekvirera varuprov kontakta Erik Hjort, Enosvezia AB på tel: 08-556 947 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6:00Z</dcterms:created>
  <dc:creator>ERIK</dc:creator>
  <dc:description/>
  <cp:keywords/>
  <dc:language>en-US</dc:language>
  <cp:lastModifiedBy>thomas</cp:lastModifiedBy>
  <dcterms:modified xsi:type="dcterms:W3CDTF">2008-02-22T12:16:00Z</dcterms:modified>
  <cp:revision>2</cp:revision>
  <dc:subject/>
  <dc:title>Årets Vinnyhet</dc:title>
</cp:coreProperties>
</file>