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6-27</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lanserar fler radarantenner i sin Fantom-serie </w:t>
      </w:r>
    </w:p>
    <w:p>
      <w:pPr>
        <w:pStyle w:val="Normal"/>
        <w:ind w:left="-720" w:right="-521" w:hanging="0"/>
        <w:rPr>
          <w:rFonts w:ascii="Tahoma" w:hAnsi="Tahoma" w:cs="Tahoma"/>
          <w:b/>
          <w:b/>
          <w:lang w:val="sv-SE"/>
        </w:rPr>
      </w:pPr>
      <w:r>
        <w:rPr>
          <w:rFonts w:cs="Tahoma" w:ascii="Tahoma" w:hAnsi="Tahoma"/>
          <w:i/>
          <w:lang w:val="sv-SE"/>
        </w:rPr>
        <w:t xml:space="preserve">Solid-state, marina pulskomprimeringsradar med 50W respektive 120W effekt </w:t>
      </w:r>
    </w:p>
    <w:p>
      <w:pPr>
        <w:pStyle w:val="Normal"/>
        <w:ind w:right="-521" w:hanging="0"/>
        <w:rPr>
          <w:rFonts w:ascii="Tahoma" w:hAnsi="Tahoma" w:cs="Tahoma"/>
          <w:b/>
          <w:b/>
          <w:lang w:val="sv-SE"/>
        </w:rPr>
      </w:pPr>
      <w:r>
        <w:rPr>
          <w:rFonts w:cs="Tahoma" w:ascii="Tahoma" w:hAnsi="Tahoma"/>
          <w:b/>
          <w:lang w:val="sv-SE"/>
        </w:rPr>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presenterar idag GMR Fantom™ 54/56 och Fantom 124/126 som är nästa steg i utvecklingen av serien med solid-state pulskomprimeringssradar med MotionScope™ Doppler-teknik, med hela 50W respektive 120W uteffekt. Garmins Fantomradar var först med att ge sjöfarare möjlighet att direkt se rörliga mål tack vare MotionScope-teknik. Med mer än dubbelt så hög uteffekt som tidigare versioner av Fantom, erbjuder den nya serien förbättrat detekteringsområde med mer precision och målseparation både på nära och långt håll i en solid-state-lösning för både fritidsbåtägare och fiskare.</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 xml:space="preserve">Mer effekt innebär att du får en mer konsekvent målpositionering, utmärkt målseparation och oöverträffad målsökning på kort och långt håll för en tydlig, koncis bild av t ex strandlinjen, andra fartyg, fågelflockar eller annalkande väder direkt på din Garmin kartplotter, säger Dan Bartel, försäljningschef på Garmin International. </w:t>
      </w:r>
    </w:p>
    <w:p>
      <w:pPr>
        <w:pStyle w:val="Normal"/>
        <w:ind w:left="-720" w:right="-521" w:hanging="0"/>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Nya Fantom 54/56 och Fantom 124/126 är de mest kraftfulla solid-state pulskomprimeringsradarna som finns tillgängliga på marknaden idag, och vi är glada att kunna leverera en lösning som ger så mycket prestanda, pålitlighet och användarvänlighe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Fantom 54/56 och 124/126-serierna finns med 4- eller 6-fots öppen vinge, och använder Doppler-effekt för att upptäcka och markera rörliga mål vilket hjälper dig att undvika potentiella kollisioner, hitta fågelflockar och spåra väder i en enda ping. Med sin pulskomprimeringsteknik ger Fantomradarn hög upplösning samtidigt som man maximerar energin på målet för att förbättra detektering och identifiering. Fantom 54/56 erbjuder 50W pulskomprimeringsuteffekt, ungefär jämförligt med en 6kW magnetron, medan Fantom 124/126 levererar 120W uteffekt, ungefär jämförligt med en 15kW magnetron. Pulsexpansion kan sedan maximera målstorleken för att skilja verkliga mål från brus. Ingen uppvärmningstid behövs, vilket gör att målspårning kan inledas direk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oppler-effekt är frekvensskiftet i radarekot baserat på målets relativa rörelse och ger detektering av mål som rör sig i riktning mot eller bort från radarn i realtid. MotionScope markerar de rörliga målen på radardisplayen med en väl synlig färg så att du kan navigera runt andra båtar, undvika hårt väder eller ta dig till fiskeplatser där fåglar upptäckt fisk vid ytan. När Echo Trails-inställningen är påslagen kan ett borttonande "spår" på skärmen enkelt identifiera riktningen för rörliga mål och potentiella kollisionshot. Spåren som visas korrigeras efter båtens rotation när en autopilot eller kurssensor ansluts till Garmin Marine Network.</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Fantomserien ger utmärkt detektering på både nära och långt håll. </w:t>
      </w:r>
      <w:r>
        <w:rPr>
          <w:rFonts w:cs="Tahoma" w:ascii="Tahoma" w:hAnsi="Tahoma"/>
          <w:sz w:val="20"/>
        </w:rPr>
        <w:t xml:space="preserve">Detekteringsområdet för Fantom 124/126 är från bara 6 meter upp till 96 nautiska mil, och för Fantom 54/56 gäller från 6 meter upp till 72 nautiska mil. De nya Fantomradarna har en smal horisontell strålbredd som levererar en högupplöst bild och den höga antennförstärkningen letar upp svaga mål på avstånd. Alla Fantomradar har också en funktion som kan visa två områden samtidigt, så du kan se vyer på både nära och långt håll, överlagrade på en karta, antingen för ett område i taget, eller för båda. </w:t>
      </w:r>
      <w:r>
        <w:rPr>
          <w:rFonts w:cs="Tahoma" w:ascii="Tahoma" w:hAnsi="Tahoma"/>
          <w:sz w:val="20"/>
          <w:lang w:val="sv-SE"/>
        </w:rPr>
        <w:t>Detta eliminerar behovet av att växla mellan vyerna och du kan samtidigt hålla ett öga på den omedelbara omgivningen men också på mål vid horisonten för att säkerställa att vädermönster, land och strukturer alltid kan observeras.</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De kraftfulla nya radarna erbjuder också Auto Bird Gain, en unik funktion som gör att du enkelt kan hitta fågelflockar vid vattnet, vilket indikerar en potentiellt bra fiskeplats. Med som standard finns också dubbelt radarstöd som ger radarredundans och större flexibilitet för att se olika data på oberoende displayer. Dynamisk Auto Gain och Dynamic Sea Filter anpassar sig kontinuerligt till omgivningen och vatten- och väderförhållanden för att ge optimal prestanda samtidigt som brus och störningar reduceras. MARPA-inställningar möjliggör dessutom spårning av 10 mål samtidig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Nya serierna Fantom 54/56 och Fantom 124/126 är kompatibla med multifunktionsdisplayer GPSMAP</w:t>
      </w:r>
      <w:r>
        <w:rPr>
          <w:rFonts w:cs="Tahoma" w:ascii="Tahoma" w:hAnsi="Tahoma"/>
          <w:sz w:val="20"/>
          <w:vertAlign w:val="superscript"/>
          <w:lang w:val="sv-SE"/>
        </w:rPr>
        <w:t>®</w:t>
      </w:r>
      <w:r>
        <w:rPr>
          <w:rFonts w:cs="Tahoma" w:ascii="Tahoma" w:hAnsi="Tahoma"/>
          <w:sz w:val="20"/>
          <w:lang w:val="sv-SE"/>
        </w:rPr>
        <w:t xml:space="preserve"> 8400/8600, 8000/8200 och 7400/7600, och sjökortsplottrar GPSMAP 10x2/12x2 och GPSMAP 7x2/9x2. De beräknas finnas tillgängliga i juli 2018 till ett rekommenderat cirkapris på från 75 999: - Läs mer på </w:t>
      </w:r>
      <w:hyperlink r:id="rId2">
        <w:r>
          <w:rPr>
            <w:rStyle w:val="InternetLink"/>
            <w:rFonts w:cs="Tahoma" w:ascii="Tahoma" w:hAnsi="Tahoma"/>
            <w:sz w:val="20"/>
            <w:lang w:val="sv-SE"/>
          </w:rPr>
          <w:t>www.garmin.com/marine</w:t>
        </w:r>
      </w:hyperlink>
      <w:r>
        <w:rPr>
          <w:rFonts w:cs="Tahoma" w:ascii="Tahoma" w:hAnsi="Tahoma"/>
          <w:sz w:val="20"/>
          <w:lang w:val="sv-SE"/>
        </w:rPr>
        <w:t xml:space="preserve">.  </w:t>
      </w:r>
    </w:p>
    <w:p>
      <w:pPr>
        <w:pStyle w:val="Normal"/>
        <w:ind w:left="-720"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in.com/mar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37:00Z</dcterms:created>
  <dc:creator>Chmarny</dc:creator>
  <dc:description/>
  <cp:keywords/>
  <dc:language>en-US</dc:language>
  <cp:lastModifiedBy>Enstedt, Ida</cp:lastModifiedBy>
  <cp:lastPrinted>2008-09-04T15:32:00Z</cp:lastPrinted>
  <dcterms:modified xsi:type="dcterms:W3CDTF">2018-06-27T08:50:00Z</dcterms:modified>
  <cp:revision>3</cp:revision>
  <dc:subject/>
  <dc:title/>
</cp:coreProperties>
</file>