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uvatekstijayltunniste"/>
        <w:rPr/>
      </w:pPr>
      <w:r>
        <w:rPr/>
        <w:t>Iittala pressmeddelande</w:t>
      </w:r>
    </w:p>
    <w:p>
      <w:pPr>
        <w:pStyle w:val="Kuvatekstijayltunniste"/>
        <w:rPr/>
      </w:pPr>
      <w:r>
        <w:rPr/>
        <w:t>november 2010</w:t>
      </w:r>
    </w:p>
    <w:p>
      <w:pPr>
        <w:pStyle w:val="Otsikko"/>
        <w:rPr>
          <w:rFonts w:ascii="HelveticaNeueLT-Medium;HelveticaNeue LT 65 Medium" w:hAnsi="HelveticaNeueLT-Medium;HelveticaNeue LT 65 Medium" w:cs="HelveticaNeueLT-Medium;HelveticaNeue LT 65 Medium"/>
        </w:rPr>
      </w:pPr>
      <w:r>
        <w:rPr>
          <w:rFonts w:cs="HelveticaNeueLT-Medium;HelveticaNeue LT 65 Medium" w:ascii="HelveticaNeueLT-Medium;HelveticaNeue LT 65 Medium" w:hAnsi="HelveticaNeueLT-Medium;HelveticaNeue LT 65 Medium"/>
        </w:rPr>
      </w:r>
    </w:p>
    <w:p>
      <w:pPr>
        <w:pStyle w:val="Otsikko"/>
        <w:rPr>
          <w:rFonts w:ascii="HelveticaNeueLT-Medium;HelveticaNeue LT 65 Medium" w:hAnsi="HelveticaNeueLT-Medium;HelveticaNeue LT 65 Medium" w:cs="HelveticaNeueLT-Medium;HelveticaNeue LT 65 Medium"/>
        </w:rPr>
      </w:pPr>
      <w:r>
        <w:rPr>
          <w:rFonts w:cs="HelveticaNeueLT-Medium;HelveticaNeue LT 65 Medium" w:ascii="HelveticaNeueLT-Medium;HelveticaNeue LT 65 Medium" w:hAnsi="HelveticaNeueLT-Medium;HelveticaNeue LT 65 Medium"/>
        </w:rPr>
      </w:r>
    </w:p>
    <w:p>
      <w:pPr>
        <w:pStyle w:val="Otsikko"/>
        <w:rPr>
          <w:rFonts w:ascii="HelveticaNeueLT-Medium;HelveticaNeue LT 65 Medium" w:hAnsi="HelveticaNeueLT-Medium;HelveticaNeue LT 65 Medium" w:cs="HelveticaNeueLT-Medium;HelveticaNeue LT 65 Medium"/>
        </w:rPr>
      </w:pPr>
      <w:r>
        <w:rPr>
          <w:rFonts w:cs="HelveticaNeueLT-Medium;HelveticaNeue LT 65 Medium" w:ascii="HelveticaNeueLT-Medium;HelveticaNeue LT 65 Medium" w:hAnsi="HelveticaNeueLT-Medium;HelveticaNeue LT 65 Medium"/>
        </w:rPr>
        <w:t xml:space="preserve">Franck – lika viktig </w:t>
        <w:br/>
        <w:t xml:space="preserve">som alltid </w:t>
      </w:r>
    </w:p>
    <w:p>
      <w:pPr>
        <w:pStyle w:val="Ingressi"/>
        <w:rPr>
          <w:rFonts w:ascii="HelveticaNeueLT-Thin;HelveticaNeue LT 35 Thin" w:hAnsi="HelveticaNeueLT-Thin;HelveticaNeue LT 35 Thin" w:cs="HelveticaNeueLT-Thin;HelveticaNeue LT 35 Thin"/>
        </w:rPr>
      </w:pPr>
      <w:r>
        <w:rPr>
          <w:rFonts w:cs="HelveticaNeueLT-Thin;HelveticaNeue LT 35 Thin" w:ascii="HelveticaNeueLT-Thin;HelveticaNeue LT 35 Thin" w:hAnsi="HelveticaNeueLT-Thin;HelveticaNeue LT 35 Thin"/>
        </w:rPr>
      </w:r>
    </w:p>
    <w:p>
      <w:pPr>
        <w:pStyle w:val="Ingressi1"/>
        <w:rPr/>
      </w:pPr>
      <w:r>
        <w:rPr/>
        <w:t xml:space="preserve">Köket blir en del av vardagsrummet, matvanorna ändras innan man hinner testa dem, heminredningen förenar minimalism och överdådiga blommönster – men </w:t>
      </w:r>
      <w:r>
        <w:rPr>
          <w:rFonts w:cs="HelveticaNeueLT-Roman;HelveticaNeue LT 55 Roman" w:ascii="HelveticaNeueLT-Roman;HelveticaNeue LT 55 Roman" w:hAnsi="HelveticaNeueLT-Roman;HelveticaNeue LT 55 Roman"/>
        </w:rPr>
        <w:t>Kaj Franck</w:t>
      </w:r>
      <w:r>
        <w:rPr/>
        <w:t xml:space="preserve"> består. Den legendariska formgivaren skulle ha fyllt 100 nästa år. För att fira hans födelseår presenterar Iittala på nytt några av Francks mest älskade klassiker. De smala munblåsta glasen och vaserna </w:t>
      </w:r>
      <w:r>
        <w:rPr>
          <w:rFonts w:cs="HelveticaNeueLT-ThinItalic;HelveticaNeue LT 36 ThinIt" w:ascii="HelveticaNeueLT-ThinItalic;HelveticaNeue LT 36 ThinIt" w:hAnsi="HelveticaNeueLT-ThinItalic;HelveticaNeue LT 36 ThinIt"/>
          <w:i/>
        </w:rPr>
        <w:t>Kartio,</w:t>
      </w:r>
      <w:r>
        <w:rPr/>
        <w:t xml:space="preserve"> keramikburkarna </w:t>
      </w:r>
      <w:r>
        <w:rPr>
          <w:rFonts w:cs="HelveticaNeueLT-ThinItalic;HelveticaNeue LT 36 ThinIt" w:ascii="HelveticaNeueLT-ThinItalic;HelveticaNeue LT 36 ThinIt" w:hAnsi="HelveticaNeueLT-ThinItalic;HelveticaNeue LT 36 ThinIt"/>
          <w:i/>
        </w:rPr>
        <w:t>Purnukka</w:t>
      </w:r>
      <w:r>
        <w:rPr/>
        <w:t xml:space="preserve"> och </w:t>
      </w:r>
      <w:r>
        <w:rPr>
          <w:rFonts w:cs="HelveticaNeueLT-ThinItalic;HelveticaNeue LT 36 ThinIt" w:ascii="HelveticaNeueLT-ThinItalic;HelveticaNeue LT 36 ThinIt" w:hAnsi="HelveticaNeueLT-ThinItalic;HelveticaNeue LT 36 ThinIt"/>
          <w:i/>
        </w:rPr>
        <w:t xml:space="preserve">Morning in Athens </w:t>
      </w:r>
      <w:r>
        <w:rPr/>
        <w:t>–</w:t>
      </w:r>
      <w:r>
        <w:rPr>
          <w:rFonts w:cs="HelveticaNeueLT-ThinItalic;HelveticaNeue LT 36 ThinIt" w:ascii="HelveticaNeueLT-ThinItalic;HelveticaNeue LT 36 ThinIt" w:hAnsi="HelveticaNeueLT-ThinItalic;HelveticaNeue LT 36 ThinIt"/>
          <w:i/>
        </w:rPr>
        <w:t xml:space="preserve"> Athenan Amu</w:t>
      </w:r>
      <w:r>
        <w:rPr/>
        <w:t xml:space="preserve"> kommer återigen att bli del av våra kök och vardagsrum – design för vardagslivet. </w:t>
      </w:r>
    </w:p>
    <w:p>
      <w:pPr>
        <w:pStyle w:val="Normal"/>
        <w:rPr/>
      </w:pPr>
      <w:r>
        <w:rPr/>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w w:val="99"/>
          <w:sz w:val="18"/>
          <w:szCs w:val="18"/>
          <w:lang w:val="en-GB"/>
        </w:rPr>
      </w:pPr>
      <w:r>
        <w:rPr>
          <w:rFonts w:cs="HelveticaNeueLT-ThinItalic;HelveticaNeue LT 36 ThinIt" w:ascii="HelveticaNeueLT-ThinItalic;HelveticaNeue LT 36 ThinIt" w:hAnsi="HelveticaNeueLT-ThinItalic;HelveticaNeue LT 36 ThinIt"/>
          <w:i/>
          <w:color w:val="000000"/>
          <w:w w:val="99"/>
          <w:sz w:val="18"/>
          <w:szCs w:val="18"/>
          <w:lang w:val="en-GB"/>
        </w:rPr>
        <w:t>”</w:t>
      </w:r>
      <w:r>
        <w:rPr>
          <w:rFonts w:cs="HelveticaNeueLT-ThinItalic;HelveticaNeue LT 36 ThinIt" w:ascii="HelveticaNeueLT-ThinItalic;HelveticaNeue LT 36 ThinIt" w:hAnsi="HelveticaNeueLT-ThinItalic;HelveticaNeue LT 36 ThinIt"/>
          <w:i/>
          <w:color w:val="000000"/>
          <w:w w:val="99"/>
          <w:sz w:val="18"/>
          <w:szCs w:val="18"/>
          <w:lang w:val="en-GB"/>
        </w:rPr>
        <w:t xml:space="preserve">Vi är på god väg att förvandla köket till en elekt-risk verkstad för matlagning. Men revolutionen i köket har knappast påverkat våra serviser. Finns det då inget vi kan göra åt överklassens armé av serviser? Jodå, vi kan krossa dem. Och slopa gränserna mellan heminredning och serviser.” </w:t>
      </w:r>
    </w:p>
    <w:p>
      <w:pPr>
        <w:pStyle w:val="Normal"/>
        <w:widowControl w:val="false"/>
        <w:autoSpaceDE w:val="false"/>
        <w:spacing w:lineRule="atLeast" w:line="220"/>
        <w:ind w:firstLine="170"/>
        <w:textAlignment w:val="center"/>
        <w:rPr/>
      </w:pPr>
      <w:r>
        <w:rPr>
          <w:rFonts w:cs="HelveticaNeueLT-Thin;HelveticaNeue LT 35 Thin" w:ascii="HelveticaNeueLT-Thin;HelveticaNeue LT 35 Thin" w:hAnsi="HelveticaNeueLT-Thin;HelveticaNeue LT 35 Thin"/>
          <w:color w:val="000000"/>
          <w:w w:val="99"/>
          <w:sz w:val="18"/>
          <w:szCs w:val="18"/>
          <w:lang w:val="en-GB"/>
        </w:rPr>
        <w:t>Så löd professor Kaj Francks kommentarer om serviskulturen i heminredningstid-</w:t>
        <w:br/>
        <w:t xml:space="preserve">ningen </w:t>
      </w:r>
      <w:r>
        <w:rPr>
          <w:rFonts w:cs="HelveticaNeueLT-ThinItalic;HelveticaNeue LT 36 ThinIt" w:ascii="HelveticaNeueLT-ThinItalic;HelveticaNeue LT 36 ThinIt" w:hAnsi="HelveticaNeueLT-ThinItalic;HelveticaNeue LT 36 ThinIt"/>
          <w:i/>
          <w:color w:val="000000"/>
          <w:w w:val="99"/>
          <w:sz w:val="18"/>
          <w:szCs w:val="18"/>
          <w:lang w:val="en-GB"/>
        </w:rPr>
        <w:t>Kaunis koti</w:t>
      </w:r>
      <w:r>
        <w:rPr>
          <w:rFonts w:cs="HelveticaNeueLT-Thin;HelveticaNeue LT 35 Thin" w:ascii="HelveticaNeueLT-Thin;HelveticaNeue LT 35 Thin" w:hAnsi="HelveticaNeueLT-Thin;HelveticaNeue LT 35 Thin"/>
          <w:color w:val="000000"/>
          <w:w w:val="99"/>
          <w:sz w:val="18"/>
          <w:szCs w:val="18"/>
          <w:lang w:val="en-GB"/>
        </w:rPr>
        <w:t xml:space="preserve"> 1949. Två år senare föddes designklassikern servisen </w:t>
      </w:r>
      <w:r>
        <w:rPr>
          <w:rFonts w:cs="HelveticaNeueLT-ThinItalic;HelveticaNeue LT 36 ThinIt" w:ascii="HelveticaNeueLT-ThinItalic;HelveticaNeue LT 36 ThinIt" w:hAnsi="HelveticaNeueLT-ThinItalic;HelveticaNeue LT 36 ThinIt"/>
          <w:i/>
          <w:color w:val="000000"/>
          <w:w w:val="99"/>
          <w:sz w:val="18"/>
          <w:szCs w:val="18"/>
          <w:lang w:val="en-GB"/>
        </w:rPr>
        <w:t xml:space="preserve">Kilta. </w:t>
      </w:r>
      <w:r>
        <w:rPr>
          <w:rFonts w:cs="HelveticaNeueLT-Thin;HelveticaNeue LT 35 Thin" w:ascii="HelveticaNeueLT-Thin;HelveticaNeue LT 35 Thin" w:hAnsi="HelveticaNeueLT-Thin;HelveticaNeue LT 35 Thin"/>
          <w:color w:val="000000"/>
          <w:w w:val="99"/>
          <w:sz w:val="18"/>
          <w:szCs w:val="18"/>
          <w:lang w:val="en-GB"/>
        </w:rPr>
        <w:t xml:space="preserve">Den följdes snart av ytterligare en – dricksglaset </w:t>
      </w:r>
      <w:r>
        <w:rPr>
          <w:rFonts w:cs="HelveticaNeueLT-ThinItalic;HelveticaNeue LT 36 ThinIt" w:ascii="HelveticaNeueLT-ThinItalic;HelveticaNeue LT 36 ThinIt" w:hAnsi="HelveticaNeueLT-ThinItalic;HelveticaNeue LT 36 ThinIt"/>
          <w:i/>
          <w:color w:val="000000"/>
          <w:w w:val="99"/>
          <w:sz w:val="18"/>
          <w:szCs w:val="18"/>
          <w:lang w:val="en-GB"/>
        </w:rPr>
        <w:t>Kartio.</w:t>
      </w:r>
      <w:r>
        <w:rPr>
          <w:rFonts w:cs="HelveticaNeueLT-Thin;HelveticaNeue LT 35 Thin" w:ascii="HelveticaNeueLT-Thin;HelveticaNeue LT 35 Thin" w:hAnsi="HelveticaNeueLT-Thin;HelveticaNeue LT 35 Thin"/>
          <w:color w:val="000000"/>
          <w:w w:val="99"/>
          <w:sz w:val="18"/>
          <w:szCs w:val="18"/>
          <w:lang w:val="en-GB"/>
        </w:rPr>
        <w:t xml:space="preserve"> Idag är Francks verk lika moderna som när han först skapade dem. Hans radikala förenkling och hans vision om att produkterna kunde användas till mycket har följt dem in i dagens hem där kök och vardagsrum har blivit ett och där världens olika matkulturer ohämmat smälter samman. Deras tidlösa form passar lika bra till vardagsluncher som till festmiddagar.</w:t>
      </w:r>
    </w:p>
    <w:p>
      <w:pPr>
        <w:pStyle w:val="Normal"/>
        <w:widowControl w:val="false"/>
        <w:autoSpaceDE w:val="false"/>
        <w:spacing w:lineRule="atLeast" w:line="220"/>
        <w:ind w:firstLine="170"/>
        <w:textAlignment w:val="center"/>
        <w:rPr>
          <w:rFonts w:ascii="HelveticaNeueLT-Thin;HelveticaNeue LT 35 Thin" w:hAnsi="HelveticaNeueLT-Thin;HelveticaNeue LT 35 Thin" w:cs="HelveticaNeueLT-Thin;HelveticaNeue LT 35 Thin"/>
          <w:color w:val="000000"/>
          <w:w w:val="99"/>
          <w:sz w:val="18"/>
          <w:szCs w:val="18"/>
          <w:lang w:val="en-GB"/>
        </w:rPr>
      </w:pPr>
      <w:r>
        <w:rPr>
          <w:rFonts w:cs="HelveticaNeueLT-Thin;HelveticaNeue LT 35 Thin" w:ascii="HelveticaNeueLT-Thin;HelveticaNeue LT 35 Thin" w:hAnsi="HelveticaNeueLT-Thin;HelveticaNeue LT 35 Thin"/>
          <w:color w:val="000000"/>
          <w:w w:val="99"/>
          <w:sz w:val="18"/>
          <w:szCs w:val="18"/>
          <w:lang w:val="en-GB"/>
        </w:rPr>
      </w:r>
    </w:p>
    <w:p>
      <w:pPr>
        <w:pStyle w:val="Normal"/>
        <w:widowControl w:val="false"/>
        <w:autoSpaceDE w:val="false"/>
        <w:spacing w:lineRule="atLeast" w:line="220"/>
        <w:ind w:firstLine="170"/>
        <w:textAlignment w:val="center"/>
        <w:rPr/>
      </w:pPr>
      <w:r>
        <w:rPr>
          <w:rFonts w:cs="HelveticaNeueLT-Thin;HelveticaNeue LT 35 Thin" w:ascii="HelveticaNeueLT-Thin;HelveticaNeue LT 35 Thin" w:hAnsi="HelveticaNeueLT-Thin;HelveticaNeue LT 35 Thin"/>
          <w:color w:val="000000"/>
          <w:w w:val="99"/>
          <w:sz w:val="18"/>
          <w:szCs w:val="18"/>
          <w:lang w:val="en-GB"/>
        </w:rPr>
        <w:t xml:space="preserve">Marknadsanalytikern </w:t>
      </w:r>
      <w:r>
        <w:rPr>
          <w:rFonts w:cs="HelveticaNeueLT-Roman;HelveticaNeue LT 55 Roman" w:ascii="HelveticaNeueLT-Roman;HelveticaNeue LT 55 Roman" w:hAnsi="HelveticaNeueLT-Roman;HelveticaNeue LT 55 Roman"/>
          <w:color w:val="000000"/>
          <w:w w:val="99"/>
          <w:sz w:val="18"/>
          <w:szCs w:val="18"/>
          <w:lang w:val="en-GB"/>
        </w:rPr>
        <w:t xml:space="preserve">Minna Saari </w:t>
      </w:r>
      <w:r>
        <w:rPr>
          <w:rFonts w:cs="HelveticaNeueLT-Thin;HelveticaNeue LT 35 Thin" w:ascii="HelveticaNeueLT-Thin;HelveticaNeue LT 35 Thin" w:hAnsi="HelveticaNeueLT-Thin;HelveticaNeue LT 35 Thin"/>
          <w:color w:val="000000"/>
          <w:w w:val="99"/>
          <w:sz w:val="18"/>
          <w:szCs w:val="18"/>
          <w:lang w:val="en-GB"/>
        </w:rPr>
        <w:t>har fors-kat om moderna konsumenters vanor för Iittala. Hennes senaste forskningsresultat visar att en hektisk livsstil och ett överflöd av ägodelar ger föremål som verkligen spelar roll större betydelse – till exempel använder vi bara några få tallrikar varje dag. Våra älsklingsmuggar och tallrikar påminner oss om den vi fick dem av eller väcker viktiga minnen till liv. På så sätt ger de oss en känsla av trygghet i vardagen. ”Vårt hem är vår borg och älsklingsfaten vi använder varje dag blir oumbärliga”, säger Saari när hon sammanfattar sin forskning.</w:t>
      </w:r>
    </w:p>
    <w:p>
      <w:pPr>
        <w:pStyle w:val="Normal"/>
        <w:widowControl w:val="false"/>
        <w:autoSpaceDE w:val="false"/>
        <w:spacing w:lineRule="atLeast" w:line="220"/>
        <w:ind w:firstLine="170"/>
        <w:textAlignment w:val="center"/>
        <w:rPr>
          <w:rFonts w:ascii="HelveticaNeueLT-Thin;HelveticaNeue LT 35 Thin" w:hAnsi="HelveticaNeueLT-Thin;HelveticaNeue LT 35 Thin" w:cs="HelveticaNeueLT-Thin;HelveticaNeue LT 35 Thin"/>
          <w:color w:val="000000"/>
          <w:w w:val="99"/>
          <w:sz w:val="18"/>
          <w:szCs w:val="18"/>
          <w:lang w:val="en-GB"/>
        </w:rPr>
      </w:pPr>
      <w:r>
        <w:rPr>
          <w:rFonts w:cs="HelveticaNeueLT-Thin;HelveticaNeue LT 35 Thin" w:ascii="HelveticaNeueLT-Thin;HelveticaNeue LT 35 Thin" w:hAnsi="HelveticaNeueLT-Thin;HelveticaNeue LT 35 Thin"/>
          <w:color w:val="000000"/>
          <w:w w:val="99"/>
          <w:sz w:val="18"/>
          <w:szCs w:val="18"/>
          <w:lang w:val="en-GB"/>
        </w:rPr>
      </w:r>
    </w:p>
    <w:p>
      <w:pPr>
        <w:pStyle w:val="Normal"/>
        <w:widowControl w:val="false"/>
        <w:autoSpaceDE w:val="false"/>
        <w:spacing w:lineRule="atLeast" w:line="220" w:before="57" w:after="60"/>
        <w:textAlignment w:val="center"/>
        <w:rPr>
          <w:rFonts w:ascii="HelveticaNeueLT-Thin;HelveticaNeue LT 35 Thin" w:hAnsi="HelveticaNeueLT-Thin;HelveticaNeue LT 35 Thin" w:cs="HelveticaNeueLT-Thin;HelveticaNeue LT 35 Thin"/>
          <w:color w:val="000000"/>
          <w:sz w:val="22"/>
          <w:szCs w:val="22"/>
          <w:lang w:val="fi-FI"/>
        </w:rPr>
      </w:pPr>
      <w:r>
        <w:rPr>
          <w:rFonts w:cs="HelveticaNeueLT-Thin;HelveticaNeue LT 35 Thin" w:ascii="HelveticaNeueLT-Thin;HelveticaNeue LT 35 Thin" w:hAnsi="HelveticaNeueLT-Thin;HelveticaNeue LT 35 Thin"/>
          <w:color w:val="000000"/>
          <w:sz w:val="22"/>
          <w:szCs w:val="22"/>
          <w:lang w:val="fi-FI"/>
        </w:rPr>
        <w:t>Teema – design för vardagsbruk</w:t>
      </w:r>
    </w:p>
    <w:p>
      <w:pPr>
        <w:pStyle w:val="Normal"/>
        <w:widowControl w:val="false"/>
        <w:autoSpaceDE w:val="false"/>
        <w:spacing w:lineRule="atLeast" w:line="220"/>
        <w:ind w:firstLine="170"/>
        <w:textAlignment w:val="center"/>
        <w:rPr/>
      </w:pPr>
      <w:r>
        <w:rPr>
          <w:rFonts w:cs="HelveticaNeueLT-Thin;HelveticaNeue LT 35 Thin" w:ascii="HelveticaNeueLT-Thin;HelveticaNeue LT 35 Thin" w:hAnsi="HelveticaNeueLT-Thin;HelveticaNeue LT 35 Thin"/>
          <w:color w:val="000000"/>
          <w:w w:val="99"/>
          <w:sz w:val="18"/>
          <w:szCs w:val="18"/>
          <w:lang w:val="en-GB"/>
        </w:rPr>
        <w:t xml:space="preserve">Kaj Francks serviser </w:t>
      </w:r>
      <w:r>
        <w:rPr>
          <w:rFonts w:cs="HelveticaNeueLT-ThinItalic;HelveticaNeue LT 36 ThinIt" w:ascii="HelveticaNeueLT-ThinItalic;HelveticaNeue LT 36 ThinIt" w:hAnsi="HelveticaNeueLT-ThinItalic;HelveticaNeue LT 36 ThinIt"/>
          <w:i/>
          <w:color w:val="000000"/>
          <w:w w:val="99"/>
          <w:sz w:val="18"/>
          <w:szCs w:val="18"/>
          <w:lang w:val="en-GB"/>
        </w:rPr>
        <w:t>Kilta</w:t>
      </w:r>
      <w:r>
        <w:rPr>
          <w:rFonts w:cs="HelveticaNeueLT-Thin;HelveticaNeue LT 35 Thin" w:ascii="HelveticaNeueLT-Thin;HelveticaNeue LT 35 Thin" w:hAnsi="HelveticaNeueLT-Thin;HelveticaNeue LT 35 Thin"/>
          <w:color w:val="000000"/>
          <w:w w:val="99"/>
          <w:sz w:val="18"/>
          <w:szCs w:val="18"/>
          <w:lang w:val="en-GB"/>
        </w:rPr>
        <w:t xml:space="preserve"> och </w:t>
      </w:r>
      <w:r>
        <w:rPr>
          <w:rFonts w:cs="HelveticaNeueLT-ThinItalic;HelveticaNeue LT 36 ThinIt" w:ascii="HelveticaNeueLT-ThinItalic;HelveticaNeue LT 36 ThinIt" w:hAnsi="HelveticaNeueLT-ThinItalic;HelveticaNeue LT 36 ThinIt"/>
          <w:i/>
          <w:color w:val="000000"/>
          <w:w w:val="99"/>
          <w:sz w:val="18"/>
          <w:szCs w:val="18"/>
          <w:lang w:val="en-GB"/>
        </w:rPr>
        <w:t>Teema</w:t>
      </w:r>
      <w:r>
        <w:rPr>
          <w:rFonts w:cs="HelveticaNeueLT-Thin;HelveticaNeue LT 35 Thin" w:ascii="HelveticaNeueLT-Thin;HelveticaNeue LT 35 Thin" w:hAnsi="HelveticaNeueLT-Thin;HelveticaNeue LT 35 Thin"/>
          <w:color w:val="000000"/>
          <w:w w:val="99"/>
          <w:sz w:val="18"/>
          <w:szCs w:val="18"/>
          <w:lang w:val="en-GB"/>
        </w:rPr>
        <w:t xml:space="preserve"> finns i flera dekorativa färger. Han älskade till exempel burkar ”i lysande färger”. Nästa år kommer burkarna att återvända till sortimentet i sex färger: vit, pärlgrå, turkos, blå, svart och årets nya färg terrakotta.</w:t>
      </w:r>
    </w:p>
    <w:p>
      <w:pPr>
        <w:pStyle w:val="Normal"/>
        <w:widowControl w:val="false"/>
        <w:autoSpaceDE w:val="false"/>
        <w:spacing w:lineRule="atLeast" w:line="220"/>
        <w:ind w:firstLine="170"/>
        <w:textAlignment w:val="center"/>
        <w:rPr>
          <w:rFonts w:ascii="HelveticaNeueLT-Thin;HelveticaNeue LT 35 Thin" w:hAnsi="HelveticaNeueLT-Thin;HelveticaNeue LT 35 Thin" w:cs="HelveticaNeueLT-Thin;HelveticaNeue LT 35 Thin"/>
          <w:color w:val="000000"/>
          <w:w w:val="99"/>
          <w:sz w:val="16"/>
          <w:szCs w:val="16"/>
          <w:lang w:val="en-GB"/>
        </w:rPr>
      </w:pPr>
      <w:r>
        <w:rPr>
          <w:rFonts w:cs="HelveticaNeueLT-Thin;HelveticaNeue LT 35 Thin" w:ascii="HelveticaNeueLT-Thin;HelveticaNeue LT 35 Thin" w:hAnsi="HelveticaNeueLT-Thin;HelveticaNeue LT 35 Thin"/>
          <w:color w:val="000000"/>
          <w:w w:val="99"/>
          <w:sz w:val="16"/>
          <w:szCs w:val="16"/>
          <w:lang w:val="en-GB"/>
        </w:rPr>
      </w:r>
    </w:p>
    <w:p>
      <w:pPr>
        <w:pStyle w:val="Normal"/>
        <w:widowControl w:val="false"/>
        <w:autoSpaceDE w:val="false"/>
        <w:spacing w:lineRule="atLeast" w:line="220"/>
        <w:ind w:firstLine="170"/>
        <w:textAlignment w:val="center"/>
        <w:rPr>
          <w:rFonts w:ascii="HelveticaNeueLT-Thin;HelveticaNeue LT 35 Thin" w:hAnsi="HelveticaNeueLT-Thin;HelveticaNeue LT 35 Thin" w:cs="HelveticaNeueLT-Thin;HelveticaNeue LT 35 Thin"/>
          <w:color w:val="000000"/>
          <w:w w:val="99"/>
          <w:sz w:val="18"/>
          <w:szCs w:val="18"/>
          <w:lang w:val="en-GB"/>
        </w:rPr>
      </w:pPr>
      <w:r>
        <w:rPr>
          <w:rFonts w:cs="HelveticaNeueLT-Thin;HelveticaNeue LT 35 Thin" w:ascii="HelveticaNeueLT-Thin;HelveticaNeue LT 35 Thin" w:hAnsi="HelveticaNeueLT-Thin;HelveticaNeue LT 35 Thin"/>
          <w:color w:val="000000"/>
          <w:w w:val="99"/>
          <w:sz w:val="18"/>
          <w:szCs w:val="18"/>
          <w:lang w:val="en-GB"/>
        </w:rPr>
        <w:t xml:space="preserve">Teemas nuvarande färger – vit, svart och blå – kommer att finnas kvar. De är lätta att kombinera med annat porslin och prydnadssaker. Färger som drar uppmärksamhet till sig byts ut ofta och ger variation. Teemas nya färger är turkos och pärlgrå och nästa års nya färg </w:t>
        <w:br/>
        <w:t>terrakotta.</w:t>
      </w:r>
    </w:p>
    <w:p>
      <w:pPr>
        <w:pStyle w:val="Normal"/>
        <w:widowControl w:val="false"/>
        <w:autoSpaceDE w:val="false"/>
        <w:spacing w:lineRule="atLeast" w:line="220"/>
        <w:ind w:firstLine="170"/>
        <w:textAlignment w:val="center"/>
        <w:rPr>
          <w:rFonts w:ascii="HelveticaNeueLT-Thin;HelveticaNeue LT 35 Thin" w:hAnsi="HelveticaNeueLT-Thin;HelveticaNeue LT 35 Thin" w:cs="HelveticaNeueLT-Thin;HelveticaNeue LT 35 Thin"/>
          <w:color w:val="000000"/>
          <w:w w:val="99"/>
          <w:sz w:val="16"/>
          <w:szCs w:val="16"/>
          <w:lang w:val="en-GB"/>
        </w:rPr>
      </w:pPr>
      <w:r>
        <w:rPr>
          <w:rFonts w:cs="HelveticaNeueLT-Thin;HelveticaNeue LT 35 Thin" w:ascii="HelveticaNeueLT-Thin;HelveticaNeue LT 35 Thin" w:hAnsi="HelveticaNeueLT-Thin;HelveticaNeue LT 35 Thin"/>
          <w:color w:val="000000"/>
          <w:w w:val="99"/>
          <w:sz w:val="16"/>
          <w:szCs w:val="16"/>
          <w:lang w:val="en-GB"/>
        </w:rPr>
      </w:r>
    </w:p>
    <w:p>
      <w:pPr>
        <w:pStyle w:val="Normal"/>
        <w:widowControl w:val="false"/>
        <w:autoSpaceDE w:val="false"/>
        <w:spacing w:lineRule="atLeast" w:line="220"/>
        <w:ind w:firstLine="170"/>
        <w:textAlignment w:val="center"/>
        <w:rPr>
          <w:rFonts w:ascii="HelveticaNeueLT-Thin;HelveticaNeue LT 35 Thin" w:hAnsi="HelveticaNeueLT-Thin;HelveticaNeue LT 35 Thin" w:cs="HelveticaNeueLT-Thin;HelveticaNeue LT 35 Thin"/>
          <w:color w:val="000000"/>
          <w:w w:val="99"/>
          <w:sz w:val="18"/>
          <w:szCs w:val="18"/>
          <w:lang w:val="en-GB"/>
        </w:rPr>
      </w:pPr>
      <w:r>
        <w:rPr>
          <w:rFonts w:cs="HelveticaNeueLT-Thin;HelveticaNeue LT 35 Thin" w:ascii="HelveticaNeueLT-Thin;HelveticaNeue LT 35 Thin" w:hAnsi="HelveticaNeueLT-Thin;HelveticaNeue LT 35 Thin"/>
          <w:color w:val="000000"/>
          <w:w w:val="99"/>
          <w:sz w:val="18"/>
          <w:szCs w:val="18"/>
          <w:lang w:val="en-GB"/>
        </w:rPr>
        <w:t>Förutom färgen var funktionen alltid viktig för Franck ända sedan serien Kilta som han omformade under namnet Teema i slutet av 1970-talet och början av 1980-talet. Sam-</w:t>
        <w:br/>
        <w:t>tidigt förbättrades porslinets kvalitet när Arabia-fabriken gick över från fajans till vitroporslin. Det tåliga materialet gör att Teema tål ugn, mikrovågsugn och frys och de ser tilltalande ut på bordet.</w:t>
      </w:r>
    </w:p>
    <w:p>
      <w:pPr>
        <w:pStyle w:val="Normal"/>
        <w:widowControl w:val="false"/>
        <w:autoSpaceDE w:val="false"/>
        <w:spacing w:lineRule="atLeast" w:line="220"/>
        <w:ind w:firstLine="170"/>
        <w:textAlignment w:val="center"/>
        <w:rPr>
          <w:rFonts w:ascii="HelveticaNeueLT-Thin;HelveticaNeue LT 35 Thin" w:hAnsi="HelveticaNeueLT-Thin;HelveticaNeue LT 35 Thin" w:cs="HelveticaNeueLT-Thin;HelveticaNeue LT 35 Thin"/>
          <w:color w:val="000000"/>
          <w:w w:val="99"/>
          <w:sz w:val="18"/>
          <w:szCs w:val="18"/>
          <w:lang w:val="en-GB"/>
        </w:rPr>
      </w:pPr>
      <w:r>
        <w:rPr>
          <w:rFonts w:cs="HelveticaNeueLT-Thin;HelveticaNeue LT 35 Thin" w:ascii="HelveticaNeueLT-Thin;HelveticaNeue LT 35 Thin" w:hAnsi="HelveticaNeueLT-Thin;HelveticaNeue LT 35 Thin"/>
          <w:color w:val="000000"/>
          <w:w w:val="99"/>
          <w:sz w:val="18"/>
          <w:szCs w:val="18"/>
          <w:lang w:val="en-GB"/>
        </w:rPr>
      </w:r>
    </w:p>
    <w:p>
      <w:pPr>
        <w:pStyle w:val="Normal"/>
        <w:widowControl w:val="false"/>
        <w:autoSpaceDE w:val="false"/>
        <w:spacing w:lineRule="atLeast" w:line="220"/>
        <w:ind w:firstLine="170"/>
        <w:textAlignment w:val="center"/>
        <w:rPr>
          <w:rFonts w:ascii="HelveticaNeueLT-Thin;HelveticaNeue LT 35 Thin" w:hAnsi="HelveticaNeueLT-Thin;HelveticaNeue LT 35 Thin" w:cs="HelveticaNeueLT-Thin;HelveticaNeue LT 35 Thin"/>
          <w:color w:val="000000"/>
          <w:w w:val="99"/>
          <w:sz w:val="18"/>
          <w:szCs w:val="18"/>
          <w:lang w:val="en-GB"/>
        </w:rPr>
      </w:pPr>
      <w:r>
        <w:rPr>
          <w:rFonts w:cs="HelveticaNeueLT-Thin;HelveticaNeue LT 35 Thin" w:ascii="HelveticaNeueLT-Thin;HelveticaNeue LT 35 Thin" w:hAnsi="HelveticaNeueLT-Thin;HelveticaNeue LT 35 Thin"/>
          <w:color w:val="000000"/>
          <w:w w:val="99"/>
          <w:sz w:val="18"/>
          <w:szCs w:val="18"/>
          <w:lang w:val="en-GB"/>
        </w:rPr>
        <w:t>Det finns ingen anledning att kompromissa med användbarheten hos grundläggande varor. De ska vara tåliga, stadiga, vattentäta och lätta att diska!</w:t>
      </w:r>
    </w:p>
    <w:p>
      <w:pPr>
        <w:pStyle w:val="Normal"/>
        <w:widowControl w:val="false"/>
        <w:autoSpaceDE w:val="false"/>
        <w:spacing w:lineRule="atLeast" w:line="220"/>
        <w:ind w:firstLine="170"/>
        <w:textAlignment w:val="center"/>
        <w:rPr>
          <w:rFonts w:ascii="HelveticaNeueLT-Thin;HelveticaNeue LT 35 Thin" w:hAnsi="HelveticaNeueLT-Thin;HelveticaNeue LT 35 Thin" w:cs="HelveticaNeueLT-Thin;HelveticaNeue LT 35 Thin"/>
          <w:color w:val="000000"/>
          <w:w w:val="99"/>
          <w:sz w:val="18"/>
          <w:szCs w:val="18"/>
          <w:lang w:val="en-GB"/>
        </w:rPr>
      </w:pPr>
      <w:r>
        <w:rPr>
          <w:rFonts w:cs="HelveticaNeueLT-Thin;HelveticaNeue LT 35 Thin" w:ascii="HelveticaNeueLT-Thin;HelveticaNeue LT 35 Thin" w:hAnsi="HelveticaNeueLT-Thin;HelveticaNeue LT 35 Thin"/>
          <w:color w:val="000000"/>
          <w:w w:val="99"/>
          <w:sz w:val="18"/>
          <w:szCs w:val="18"/>
          <w:lang w:val="en-GB"/>
        </w:rPr>
      </w:r>
    </w:p>
    <w:p>
      <w:pPr>
        <w:pStyle w:val="Normal"/>
        <w:widowControl w:val="false"/>
        <w:autoSpaceDE w:val="false"/>
        <w:spacing w:lineRule="atLeast" w:line="220" w:before="160" w:after="60"/>
        <w:textAlignment w:val="center"/>
        <w:rPr/>
      </w:pPr>
      <w:r>
        <w:rPr>
          <w:rFonts w:cs="HelveticaNeueLT-Thin;HelveticaNeue LT 35 Thin" w:ascii="HelveticaNeueLT-Thin;HelveticaNeue LT 35 Thin" w:hAnsi="HelveticaNeueLT-Thin;HelveticaNeue LT 35 Thin"/>
          <w:color w:val="000000"/>
          <w:sz w:val="22"/>
          <w:szCs w:val="22"/>
          <w:lang w:val="fi-FI"/>
        </w:rPr>
        <w:t xml:space="preserve">Konformad elegans: munblåst </w:t>
      </w:r>
      <w:r>
        <w:rPr>
          <w:rFonts w:cs="HelveticaNeueLT-ThinItalic;HelveticaNeue LT 36 ThinIt" w:ascii="HelveticaNeueLT-ThinItalic;HelveticaNeue LT 36 ThinIt" w:hAnsi="HelveticaNeueLT-ThinItalic;HelveticaNeue LT 36 ThinIt"/>
          <w:i/>
          <w:color w:val="000000"/>
          <w:sz w:val="22"/>
          <w:szCs w:val="22"/>
          <w:lang w:val="fi-FI"/>
        </w:rPr>
        <w:t>Kartio</w:t>
      </w:r>
      <w:r>
        <w:rPr>
          <w:rFonts w:cs="HelveticaNeueLT-Thin;HelveticaNeue LT 35 Thin" w:ascii="HelveticaNeueLT-Thin;HelveticaNeue LT 35 Thin" w:hAnsi="HelveticaNeueLT-Thin;HelveticaNeue LT 35 Thin"/>
          <w:color w:val="000000"/>
          <w:sz w:val="22"/>
          <w:szCs w:val="22"/>
          <w:lang w:val="fi-FI"/>
        </w:rPr>
        <w:t xml:space="preserve"> </w:t>
      </w:r>
    </w:p>
    <w:p>
      <w:pPr>
        <w:pStyle w:val="Normal"/>
        <w:widowControl w:val="false"/>
        <w:autoSpaceDE w:val="false"/>
        <w:spacing w:lineRule="atLeast" w:line="220"/>
        <w:ind w:firstLine="170"/>
        <w:textAlignment w:val="center"/>
        <w:rPr/>
      </w:pPr>
      <w:r>
        <w:rPr>
          <w:rFonts w:cs="HelveticaNeueLT-ThinItalic;HelveticaNeue LT 36 ThinIt" w:ascii="HelveticaNeueLT-ThinItalic;HelveticaNeue LT 36 ThinIt" w:hAnsi="HelveticaNeueLT-ThinItalic;HelveticaNeue LT 36 ThinIt"/>
          <w:i/>
          <w:color w:val="000000"/>
          <w:w w:val="99"/>
          <w:sz w:val="18"/>
          <w:szCs w:val="18"/>
          <w:lang w:val="en-GB"/>
        </w:rPr>
        <w:t>Kartio</w:t>
      </w:r>
      <w:r>
        <w:rPr>
          <w:rFonts w:cs="HelveticaNeueLT-Thin;HelveticaNeue LT 35 Thin" w:ascii="HelveticaNeueLT-Thin;HelveticaNeue LT 35 Thin" w:hAnsi="HelveticaNeueLT-Thin;HelveticaNeue LT 35 Thin"/>
          <w:color w:val="000000"/>
          <w:w w:val="99"/>
          <w:sz w:val="18"/>
          <w:szCs w:val="18"/>
          <w:lang w:val="en-GB"/>
        </w:rPr>
        <w:t xml:space="preserve"> glas är den verkliga kärnan i Francks filosofi, det som ständigt fascinerade honom som konstnär nämligen det vanliga dricksglaset. Under Francks hundraårsminne tar </w:t>
        <w:br/>
        <w:t xml:space="preserve">Iittala åter upp tillverkningen av det smala glaset  </w:t>
        <w:br/>
      </w:r>
      <w:r>
        <w:rPr>
          <w:rFonts w:cs="HelveticaNeueLT-ThinItalic;HelveticaNeue LT 36 ThinIt" w:ascii="HelveticaNeueLT-ThinItalic;HelveticaNeue LT 36 ThinIt" w:hAnsi="HelveticaNeueLT-ThinItalic;HelveticaNeue LT 36 ThinIt"/>
          <w:i/>
          <w:color w:val="000000"/>
          <w:w w:val="99"/>
          <w:sz w:val="18"/>
          <w:szCs w:val="18"/>
          <w:lang w:val="en-GB"/>
        </w:rPr>
        <w:t>Kartio</w:t>
      </w:r>
      <w:r>
        <w:rPr>
          <w:rFonts w:cs="HelveticaNeueLT-Thin;HelveticaNeue LT 35 Thin" w:ascii="HelveticaNeueLT-Thin;HelveticaNeue LT 35 Thin" w:hAnsi="HelveticaNeueLT-Thin;HelveticaNeue LT 35 Thin"/>
          <w:color w:val="000000"/>
          <w:w w:val="99"/>
          <w:sz w:val="18"/>
          <w:szCs w:val="18"/>
          <w:lang w:val="en-GB"/>
        </w:rPr>
        <w:t xml:space="preserve">. En begränsad minnesutgåva av mun-blåsta glas kommer att finnas förpackade i rejäla tuber. I botten på dessa glas finns stämpeln </w:t>
      </w:r>
      <w:r>
        <w:rPr>
          <w:rFonts w:cs="HelveticaNeueLT-ThinItalic;HelveticaNeue LT 36 ThinIt" w:ascii="HelveticaNeueLT-ThinItalic;HelveticaNeue LT 36 ThinIt" w:hAnsi="HelveticaNeueLT-ThinItalic;HelveticaNeue LT 36 ThinIt"/>
          <w:i/>
          <w:color w:val="000000"/>
          <w:w w:val="99"/>
          <w:sz w:val="18"/>
          <w:szCs w:val="18"/>
          <w:lang w:val="en-GB"/>
        </w:rPr>
        <w:t>Kaj Franck 100, Iittala 2011</w:t>
      </w:r>
      <w:r>
        <w:rPr>
          <w:rFonts w:cs="HelveticaNeueLT-Thin;HelveticaNeue LT 35 Thin" w:ascii="HelveticaNeueLT-Thin;HelveticaNeue LT 35 Thin" w:hAnsi="HelveticaNeueLT-Thin;HelveticaNeue LT 35 Thin"/>
          <w:color w:val="000000"/>
          <w:w w:val="99"/>
          <w:sz w:val="18"/>
          <w:szCs w:val="18"/>
          <w:lang w:val="en-GB"/>
        </w:rPr>
        <w:t>. Glaset finns i färgerna klar, röd, turkos, plommon, grå och årets nya färg riobrun.</w:t>
      </w:r>
    </w:p>
    <w:p>
      <w:pPr>
        <w:pStyle w:val="Normal"/>
        <w:widowControl w:val="false"/>
        <w:autoSpaceDE w:val="false"/>
        <w:spacing w:lineRule="atLeast" w:line="220" w:before="0" w:after="57"/>
        <w:ind w:firstLine="170"/>
        <w:textAlignment w:val="center"/>
        <w:rPr>
          <w:rFonts w:ascii="HelveticaNeueLT-Thin;HelveticaNeue LT 35 Thin" w:hAnsi="HelveticaNeueLT-Thin;HelveticaNeue LT 35 Thin" w:cs="HelveticaNeueLT-Thin;HelveticaNeue LT 35 Thin"/>
          <w:color w:val="000000"/>
          <w:w w:val="99"/>
          <w:sz w:val="18"/>
          <w:szCs w:val="18"/>
          <w:lang w:val="en-GB"/>
        </w:rPr>
      </w:pPr>
      <w:r>
        <w:rPr>
          <w:rFonts w:cs="HelveticaNeueLT-Thin;HelveticaNeue LT 35 Thin" w:ascii="HelveticaNeueLT-Thin;HelveticaNeue LT 35 Thin" w:hAnsi="HelveticaNeueLT-Thin;HelveticaNeue LT 35 Thin"/>
          <w:color w:val="000000"/>
          <w:w w:val="99"/>
          <w:sz w:val="18"/>
          <w:szCs w:val="18"/>
          <w:lang w:val="en-GB"/>
        </w:rPr>
      </w:r>
    </w:p>
    <w:p>
      <w:pPr>
        <w:pStyle w:val="Normal"/>
        <w:widowControl w:val="false"/>
        <w:autoSpaceDE w:val="false"/>
        <w:spacing w:lineRule="atLeast" w:line="220" w:before="0" w:after="57"/>
        <w:ind w:firstLine="170"/>
        <w:textAlignment w:val="center"/>
        <w:rPr>
          <w:rFonts w:ascii="HelveticaNeueLT-Thin;HelveticaNeue LT 35 Thin" w:hAnsi="HelveticaNeueLT-Thin;HelveticaNeue LT 35 Thin" w:cs="HelveticaNeueLT-Thin;HelveticaNeue LT 35 Thin"/>
          <w:color w:val="000000"/>
          <w:w w:val="99"/>
          <w:sz w:val="18"/>
          <w:szCs w:val="18"/>
          <w:lang w:val="en-GB"/>
        </w:rPr>
      </w:pPr>
      <w:r>
        <w:rPr>
          <w:rFonts w:cs="HelveticaNeueLT-Thin;HelveticaNeue LT 35 Thin" w:ascii="HelveticaNeueLT-Thin;HelveticaNeue LT 35 Thin" w:hAnsi="HelveticaNeueLT-Thin;HelveticaNeue LT 35 Thin"/>
          <w:color w:val="000000"/>
          <w:w w:val="99"/>
          <w:sz w:val="18"/>
          <w:szCs w:val="18"/>
          <w:lang w:val="en-GB"/>
        </w:rPr>
        <w:t xml:space="preserve">Nyutgåvan av vasen Kartio vittnar om hur viktiga rena former var för Franck. Den enkla tidlösa formen av den munblåsta vasen Kartio </w:t>
        <w:br/>
        <w:t xml:space="preserve">passar lika bra till en enda blomma som till en liten bukett. För att framhäva ditt hem, välj </w:t>
        <w:br/>
        <w:t>mellan fem färger och två storlekar hos Iittala.</w:t>
      </w:r>
    </w:p>
    <w:p>
      <w:pPr>
        <w:pStyle w:val="Normal"/>
        <w:widowControl w:val="false"/>
        <w:autoSpaceDE w:val="false"/>
        <w:spacing w:lineRule="atLeast" w:line="220" w:before="0" w:after="57"/>
        <w:ind w:firstLine="170"/>
        <w:textAlignment w:val="center"/>
        <w:rPr>
          <w:rFonts w:ascii="HelveticaNeueLT-Thin;HelveticaNeue LT 35 Thin" w:hAnsi="HelveticaNeueLT-Thin;HelveticaNeue LT 35 Thin" w:cs="HelveticaNeueLT-Thin;HelveticaNeue LT 35 Thin"/>
          <w:color w:val="000000"/>
          <w:w w:val="99"/>
          <w:sz w:val="18"/>
          <w:szCs w:val="18"/>
          <w:lang w:val="en-GB"/>
        </w:rPr>
      </w:pPr>
      <w:r>
        <w:rPr>
          <w:rFonts w:cs="HelveticaNeueLT-Thin;HelveticaNeue LT 35 Thin" w:ascii="HelveticaNeueLT-Thin;HelveticaNeue LT 35 Thin" w:hAnsi="HelveticaNeueLT-Thin;HelveticaNeue LT 35 Thin"/>
          <w:color w:val="000000"/>
          <w:w w:val="99"/>
          <w:sz w:val="18"/>
          <w:szCs w:val="18"/>
          <w:lang w:val="en-GB"/>
        </w:rPr>
      </w:r>
    </w:p>
    <w:p>
      <w:pPr>
        <w:pStyle w:val="Normal"/>
        <w:widowControl w:val="false"/>
        <w:autoSpaceDE w:val="false"/>
        <w:spacing w:lineRule="atLeast" w:line="220" w:before="0" w:after="57"/>
        <w:ind w:firstLine="170"/>
        <w:textAlignment w:val="center"/>
        <w:rPr/>
      </w:pPr>
      <w:r>
        <w:rPr>
          <w:rFonts w:cs="HelveticaNeueLT-Thin;HelveticaNeue LT 35 Thin" w:ascii="HelveticaNeueLT-Thin;HelveticaNeue LT 35 Thin" w:hAnsi="HelveticaNeueLT-Thin;HelveticaNeue LT 35 Thin"/>
          <w:color w:val="000000"/>
          <w:w w:val="99"/>
          <w:sz w:val="18"/>
          <w:szCs w:val="18"/>
          <w:lang w:val="en-GB"/>
        </w:rPr>
        <w:t xml:space="preserve">De nya versionerna har skapats under led-ning av </w:t>
      </w:r>
      <w:r>
        <w:rPr>
          <w:rFonts w:cs="HelveticaNeueLT-Roman;HelveticaNeue LT 55 Roman" w:ascii="HelveticaNeueLT-Roman;HelveticaNeue LT 55 Roman" w:hAnsi="HelveticaNeueLT-Roman;HelveticaNeue LT 55 Roman"/>
          <w:color w:val="000000"/>
          <w:w w:val="99"/>
          <w:sz w:val="18"/>
          <w:szCs w:val="18"/>
          <w:lang w:val="en-GB"/>
        </w:rPr>
        <w:t>Oiva Toikka</w:t>
      </w:r>
      <w:r>
        <w:rPr>
          <w:rFonts w:cs="HelveticaNeueLT-Thin;HelveticaNeue LT 35 Thin" w:ascii="HelveticaNeueLT-Thin;HelveticaNeue LT 35 Thin" w:hAnsi="HelveticaNeueLT-Thin;HelveticaNeue LT 35 Thin"/>
          <w:color w:val="000000"/>
          <w:w w:val="99"/>
          <w:sz w:val="18"/>
          <w:szCs w:val="18"/>
          <w:lang w:val="en-GB"/>
        </w:rPr>
        <w:t xml:space="preserve"> och </w:t>
      </w:r>
      <w:r>
        <w:rPr>
          <w:rFonts w:cs="HelveticaNeueLT-Roman;HelveticaNeue LT 55 Roman" w:ascii="HelveticaNeueLT-Roman;HelveticaNeue LT 55 Roman" w:hAnsi="HelveticaNeueLT-Roman;HelveticaNeue LT 55 Roman"/>
          <w:color w:val="000000"/>
          <w:w w:val="99"/>
          <w:sz w:val="18"/>
          <w:szCs w:val="18"/>
          <w:lang w:val="en-GB"/>
        </w:rPr>
        <w:t>Heikki Orvola</w:t>
      </w:r>
      <w:r>
        <w:rPr>
          <w:rFonts w:cs="HelveticaNeueLT-Thin;HelveticaNeue LT 35 Thin" w:ascii="HelveticaNeueLT-Thin;HelveticaNeue LT 35 Thin" w:hAnsi="HelveticaNeueLT-Thin;HelveticaNeue LT 35 Thin"/>
          <w:color w:val="000000"/>
          <w:w w:val="99"/>
          <w:sz w:val="18"/>
          <w:szCs w:val="18"/>
          <w:lang w:val="en-GB"/>
        </w:rPr>
        <w:t>. Dessa två professorer var nära vänner till Kaj Franck och har fått ta hand om hans konstnärliga arv. Orvola har varit personligt ansvarig för den slutliga formgivningen av de nya produkterna.</w:t>
      </w:r>
    </w:p>
    <w:p>
      <w:pPr>
        <w:pStyle w:val="Normal"/>
        <w:widowControl w:val="false"/>
        <w:autoSpaceDE w:val="false"/>
        <w:spacing w:lineRule="atLeast" w:line="220" w:before="160" w:after="60"/>
        <w:textAlignment w:val="center"/>
        <w:rPr>
          <w:rFonts w:ascii="HelveticaNeueLT-Thin;HelveticaNeue LT 35 Thin" w:hAnsi="HelveticaNeueLT-Thin;HelveticaNeue LT 35 Thin" w:cs="HelveticaNeueLT-Thin;HelveticaNeue LT 35 Thin"/>
          <w:color w:val="000000"/>
          <w:sz w:val="22"/>
          <w:szCs w:val="22"/>
          <w:lang w:val="fi-FI"/>
        </w:rPr>
      </w:pPr>
      <w:r>
        <w:rPr>
          <w:rFonts w:cs="HelveticaNeueLT-Thin;HelveticaNeue LT 35 Thin" w:ascii="HelveticaNeueLT-Thin;HelveticaNeue LT 35 Thin" w:hAnsi="HelveticaNeueLT-Thin;HelveticaNeue LT 35 Thin"/>
          <w:color w:val="000000"/>
          <w:sz w:val="22"/>
          <w:szCs w:val="22"/>
          <w:lang w:val="fi-FI"/>
        </w:rPr>
        <w:t>Morning in Athens – Athena Amu</w:t>
      </w:r>
    </w:p>
    <w:p>
      <w:pPr>
        <w:pStyle w:val="Normal"/>
        <w:widowControl w:val="false"/>
        <w:autoSpaceDE w:val="false"/>
        <w:spacing w:lineRule="atLeast" w:line="220"/>
        <w:ind w:firstLine="170"/>
        <w:textAlignment w:val="center"/>
        <w:rPr/>
      </w:pPr>
      <w:r>
        <w:rPr>
          <w:rFonts w:cs="HelveticaNeueLT-Thin;HelveticaNeue LT 35 Thin" w:ascii="HelveticaNeueLT-Thin;HelveticaNeue LT 35 Thin" w:hAnsi="HelveticaNeueLT-Thin;HelveticaNeue LT 35 Thin"/>
          <w:color w:val="000000"/>
          <w:w w:val="99"/>
          <w:sz w:val="18"/>
          <w:szCs w:val="18"/>
          <w:lang w:val="en-GB"/>
        </w:rPr>
        <w:t xml:space="preserve">Kaj Franck blev inspirerad av Greklands </w:t>
        <w:br/>
        <w:t xml:space="preserve">skönhet och tog med sig en del av den till Finland. </w:t>
      </w:r>
      <w:r>
        <w:rPr>
          <w:rFonts w:cs="HelveticaNeueLT-ThinItalic;HelveticaNeue LT 36 ThinIt" w:ascii="HelveticaNeueLT-ThinItalic;HelveticaNeue LT 36 ThinIt" w:hAnsi="HelveticaNeueLT-ThinItalic;HelveticaNeue LT 36 ThinIt"/>
          <w:i/>
          <w:color w:val="000000"/>
          <w:w w:val="99"/>
          <w:sz w:val="18"/>
          <w:szCs w:val="18"/>
          <w:lang w:val="en-GB"/>
        </w:rPr>
        <w:t>Morning in Athens</w:t>
      </w:r>
      <w:r>
        <w:rPr>
          <w:rFonts w:cs="HelveticaNeueLT-Thin;HelveticaNeue LT 35 Thin" w:ascii="HelveticaNeueLT-Thin;HelveticaNeue LT 35 Thin" w:hAnsi="HelveticaNeueLT-Thin;HelveticaNeue LT 35 Thin"/>
          <w:color w:val="000000"/>
          <w:w w:val="99"/>
          <w:sz w:val="18"/>
          <w:szCs w:val="18"/>
          <w:lang w:val="en-GB"/>
        </w:rPr>
        <w:t xml:space="preserve"> är en skulptur till-verkad av glashängen. När vinden blåser ger de ömtåliga globerna ett mjukt metalliskt ljud som påminner om kyrkkockorna i Athen en stilla söndagsmorgon. </w:t>
      </w:r>
    </w:p>
    <w:p>
      <w:pPr>
        <w:pStyle w:val="Normal"/>
        <w:rPr/>
      </w:pPr>
      <w:r>
        <w:rPr>
          <w:rFonts w:cs="HelveticaNeueLT-ThinItalic;HelveticaNeue LT 36 ThinIt" w:ascii="HelveticaNeueLT-ThinItalic;HelveticaNeue LT 36 ThinIt" w:hAnsi="HelveticaNeueLT-ThinItalic;HelveticaNeue LT 36 ThinIt"/>
          <w:i/>
          <w:color w:val="000000"/>
          <w:w w:val="99"/>
          <w:sz w:val="18"/>
          <w:szCs w:val="18"/>
          <w:lang w:val="en-GB"/>
        </w:rPr>
        <w:t>Athena Amu</w:t>
      </w:r>
      <w:r>
        <w:rPr>
          <w:rFonts w:cs="HelveticaNeueLT-Thin;HelveticaNeue LT 35 Thin" w:ascii="HelveticaNeueLT-Thin;HelveticaNeue LT 35 Thin" w:hAnsi="HelveticaNeueLT-Thin;HelveticaNeue LT 35 Thin"/>
          <w:color w:val="000000"/>
          <w:w w:val="99"/>
          <w:sz w:val="18"/>
          <w:szCs w:val="18"/>
          <w:lang w:val="en-GB"/>
        </w:rPr>
        <w:t xml:space="preserve"> tillverkas i munblåst glas och finns i tre något olika modeller som lätt kan användas till eleganta glasmobiler eller draperier.</w:t>
      </w:r>
    </w:p>
    <w:p>
      <w:pPr>
        <w:pStyle w:val="Normal"/>
        <w:rPr>
          <w:rFonts w:ascii="HelveticaNeueLT-Thin;HelveticaNeue LT 35 Thin" w:hAnsi="HelveticaNeueLT-Thin;HelveticaNeue LT 35 Thin" w:cs="HelveticaNeueLT-Thin;HelveticaNeue LT 35 Thin"/>
          <w:color w:val="000000"/>
          <w:w w:val="99"/>
          <w:sz w:val="18"/>
          <w:szCs w:val="18"/>
          <w:lang w:val="en-GB"/>
        </w:rPr>
      </w:pPr>
      <w:r>
        <w:rPr>
          <w:rFonts w:cs="HelveticaNeueLT-Thin;HelveticaNeue LT 35 Thin" w:ascii="HelveticaNeueLT-Thin;HelveticaNeue LT 35 Thin" w:hAnsi="HelveticaNeueLT-Thin;HelveticaNeue LT 35 Thin"/>
          <w:color w:val="000000"/>
          <w:w w:val="99"/>
          <w:sz w:val="18"/>
          <w:szCs w:val="18"/>
          <w:lang w:val="en-GB"/>
        </w:rPr>
      </w:r>
    </w:p>
    <w:p>
      <w:pPr>
        <w:pStyle w:val="Normal"/>
        <w:rPr>
          <w:rFonts w:ascii="HelveticaNeueLT-Thin;HelveticaNeue LT 35 Thin" w:hAnsi="HelveticaNeueLT-Thin;HelveticaNeue LT 35 Thin" w:cs="HelveticaNeueLT-Thin;HelveticaNeue LT 35 Thin"/>
          <w:color w:val="000000"/>
          <w:w w:val="99"/>
          <w:sz w:val="18"/>
          <w:szCs w:val="18"/>
          <w:lang w:val="en-GB"/>
        </w:rPr>
      </w:pPr>
      <w:r>
        <w:rPr>
          <w:rFonts w:cs="HelveticaNeueLT-Thin;HelveticaNeue LT 35 Thin" w:ascii="HelveticaNeueLT-Thin;HelveticaNeue LT 35 Thin" w:hAnsi="HelveticaNeueLT-Thin;HelveticaNeue LT 35 Thin"/>
          <w:color w:val="000000"/>
          <w:w w:val="99"/>
          <w:sz w:val="18"/>
          <w:szCs w:val="18"/>
          <w:lang w:val="en-GB"/>
        </w:rPr>
      </w:r>
    </w:p>
    <w:p>
      <w:pPr>
        <w:pStyle w:val="Normal"/>
        <w:widowControl w:val="false"/>
        <w:autoSpaceDE w:val="false"/>
        <w:spacing w:lineRule="atLeast" w:line="220"/>
        <w:textAlignment w:val="center"/>
        <w:rPr/>
      </w:pPr>
      <w:r>
        <w:rPr>
          <w:rFonts w:cs="HelveticaNeueLT-Thin;HelveticaNeue LT 35 Thin" w:ascii="HelveticaNeueLT-Thin;HelveticaNeue LT 35 Thin" w:hAnsi="HelveticaNeueLT-Thin;HelveticaNeue LT 35 Thin"/>
          <w:color w:val="000000"/>
          <w:sz w:val="22"/>
          <w:szCs w:val="22"/>
          <w:lang w:val="fi-FI"/>
        </w:rPr>
        <w:t xml:space="preserve">För ytterligare information: </w:t>
      </w:r>
      <w:r>
        <w:rPr>
          <w:rFonts w:cs="HelveticaNeueLT-Thin;HelveticaNeue LT 35 Thin" w:ascii="HelveticaNeueLT-Thin;HelveticaNeue LT 35 Thin" w:hAnsi="HelveticaNeueLT-Thin;HelveticaNeue LT 35 Thin"/>
          <w:color w:val="000000"/>
          <w:sz w:val="15"/>
          <w:szCs w:val="15"/>
          <w:lang w:val="fi-FI"/>
        </w:rPr>
        <w:br/>
        <w:t>Ulrika Görefält  |  PR-ansvarig</w:t>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sz w:val="15"/>
          <w:szCs w:val="15"/>
          <w:lang w:val="fi-FI"/>
        </w:rPr>
      </w:pPr>
      <w:r>
        <w:rPr>
          <w:rFonts w:cs="HelveticaNeueLT-Thin;HelveticaNeue LT 35 Thin" w:ascii="HelveticaNeueLT-Thin;HelveticaNeue LT 35 Thin" w:hAnsi="HelveticaNeueLT-Thin;HelveticaNeue LT 35 Thin"/>
          <w:color w:val="000000"/>
          <w:sz w:val="15"/>
          <w:szCs w:val="15"/>
          <w:lang w:val="fi-FI"/>
        </w:rPr>
        <w:t>tel: +46 42-361113  |  mobil: +46 708-270553</w:t>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sz w:val="15"/>
          <w:szCs w:val="15"/>
          <w:lang w:val="fi-FI"/>
        </w:rPr>
      </w:pPr>
      <w:r>
        <w:rPr>
          <w:rFonts w:cs="HelveticaNeueLT-Thin;HelveticaNeue LT 35 Thin" w:ascii="HelveticaNeueLT-Thin;HelveticaNeue LT 35 Thin" w:hAnsi="HelveticaNeueLT-Thin;HelveticaNeue LT 35 Thin"/>
          <w:color w:val="000000"/>
          <w:sz w:val="15"/>
          <w:szCs w:val="15"/>
          <w:lang w:val="fi-FI"/>
        </w:rPr>
        <w:t>E-mail: ulrika.gorefalt@fiskars.com</w:t>
      </w:r>
    </w:p>
    <w:p>
      <w:pPr>
        <w:pStyle w:val="Normal"/>
        <w:widowControl w:val="false"/>
        <w:autoSpaceDE w:val="false"/>
        <w:spacing w:lineRule="atLeast" w:line="220" w:before="0" w:after="57"/>
        <w:textAlignment w:val="center"/>
        <w:rPr>
          <w:rFonts w:ascii="HelveticaNeueLT-Thin;HelveticaNeue LT 35 Thin" w:hAnsi="HelveticaNeueLT-Thin;HelveticaNeue LT 35 Thin" w:cs="HelveticaNeueLT-Thin;HelveticaNeue LT 35 Thin"/>
          <w:color w:val="000000"/>
          <w:sz w:val="15"/>
          <w:szCs w:val="15"/>
          <w:lang w:val="fi-FI"/>
        </w:rPr>
      </w:pPr>
      <w:r>
        <w:rPr>
          <w:rFonts w:cs="HelveticaNeueLT-Thin;HelveticaNeue LT 35 Thin" w:ascii="HelveticaNeueLT-Thin;HelveticaNeue LT 35 Thin" w:hAnsi="HelveticaNeueLT-Thin;HelveticaNeue LT 35 Thin"/>
          <w:color w:val="000000"/>
          <w:sz w:val="15"/>
          <w:szCs w:val="15"/>
          <w:lang w:val="fi-FI"/>
        </w:rPr>
        <w:t>Fiskars Home  |  P.O. Box 23  |  263 21 Höganäs</w:t>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sz w:val="15"/>
          <w:szCs w:val="15"/>
          <w:lang w:val="fi-FI"/>
        </w:rPr>
      </w:pPr>
      <w:r>
        <w:rPr>
          <w:rFonts w:cs="HelveticaNeueLT-Thin;HelveticaNeue LT 35 Thin" w:ascii="HelveticaNeueLT-Thin;HelveticaNeue LT 35 Thin" w:hAnsi="HelveticaNeueLT-Thin;HelveticaNeue LT 35 Thin"/>
          <w:color w:val="000000"/>
          <w:sz w:val="15"/>
          <w:szCs w:val="15"/>
          <w:lang w:val="fi-FI"/>
        </w:rPr>
        <w:br/>
      </w:r>
      <w:r>
        <w:rPr>
          <w:rFonts w:cs="HelveticaNeueLT-Thin;HelveticaNeue LT 35 Thin" w:ascii="HelveticaNeueLT-Thin;HelveticaNeue LT 35 Thin" w:hAnsi="HelveticaNeueLT-Thin;HelveticaNeue LT 35 Thin"/>
          <w:color w:val="000000"/>
          <w:sz w:val="22"/>
          <w:szCs w:val="22"/>
          <w:lang w:val="fi-FI"/>
        </w:rPr>
        <w:t>Vid önskemål om bilder:</w:t>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sz w:val="15"/>
          <w:szCs w:val="15"/>
          <w:lang w:val="fi-FI"/>
        </w:rPr>
      </w:pPr>
      <w:r>
        <w:rPr>
          <w:rFonts w:cs="HelveticaNeueLT-Thin;HelveticaNeue LT 35 Thin" w:ascii="HelveticaNeueLT-Thin;HelveticaNeue LT 35 Thin" w:hAnsi="HelveticaNeueLT-Thin;HelveticaNeue LT 35 Thin"/>
          <w:color w:val="000000"/>
          <w:sz w:val="15"/>
          <w:szCs w:val="15"/>
          <w:lang w:val="fi-FI"/>
        </w:rPr>
        <w:t>www.materialbank.iittala.com</w:t>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sz w:val="15"/>
          <w:szCs w:val="15"/>
          <w:lang w:val="fi-FI"/>
        </w:rPr>
      </w:pPr>
      <w:r>
        <w:rPr>
          <w:rFonts w:cs="HelveticaNeueLT-Thin;HelveticaNeue LT 35 Thin" w:ascii="HelveticaNeueLT-Thin;HelveticaNeue LT 35 Thin" w:hAnsi="HelveticaNeueLT-Thin;HelveticaNeue LT 35 Thin"/>
          <w:color w:val="000000"/>
          <w:sz w:val="15"/>
          <w:szCs w:val="15"/>
          <w:lang w:val="fi-FI"/>
        </w:rPr>
        <w:t>username: press01</w:t>
      </w:r>
    </w:p>
    <w:p>
      <w:pPr>
        <w:pStyle w:val="Normal"/>
        <w:rPr>
          <w:rFonts w:ascii="HelveticaNeueLT-Thin;HelveticaNeue LT 35 Thin" w:hAnsi="HelveticaNeueLT-Thin;HelveticaNeue LT 35 Thin" w:cs="HelveticaNeueLT-Thin;HelveticaNeue LT 35 Thin"/>
          <w:color w:val="000000"/>
          <w:sz w:val="15"/>
          <w:szCs w:val="15"/>
          <w:lang w:val="fi-FI"/>
        </w:rPr>
      </w:pPr>
      <w:r>
        <w:rPr>
          <w:rFonts w:cs="HelveticaNeueLT-Thin;HelveticaNeue LT 35 Thin" w:ascii="HelveticaNeueLT-Thin;HelveticaNeue LT 35 Thin" w:hAnsi="HelveticaNeueLT-Thin;HelveticaNeue LT 35 Thin"/>
          <w:color w:val="000000"/>
          <w:sz w:val="15"/>
          <w:szCs w:val="15"/>
          <w:lang w:val="fi-FI"/>
        </w:rPr>
        <w:t>password: lu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Std-Md">
    <w:charset w:val="4d"/>
    <w:family w:val="swiss"/>
    <w:pitch w:val="default"/>
  </w:font>
  <w:font w:name="HelveticaNeueLTStd-Th">
    <w:charset w:val="4d"/>
    <w:family w:val="swiss"/>
    <w:pitch w:val="default"/>
  </w:font>
  <w:font w:name="HelveticaNeueLT-Thin">
    <w:altName w:val="HelveticaNeue LT 35 Thin"/>
    <w:charset w:val="4d"/>
    <w:family w:val="swiss"/>
    <w:pitch w:val="default"/>
  </w:font>
  <w:font w:name="HelveticaNeueLTStd-Lt">
    <w:charset w:val="4d"/>
    <w:family w:val="swiss"/>
    <w:pitch w:val="default"/>
  </w:font>
  <w:font w:name="HelveticaNeueLT-Medium">
    <w:altName w:val="HelveticaNeue LT 65 Medium"/>
    <w:charset w:val="4d"/>
    <w:family w:val="swiss"/>
    <w:pitch w:val="default"/>
  </w:font>
  <w:font w:name="HelveticaNeueLT-Roman">
    <w:altName w:val="HelveticaNeue LT 55 Roman"/>
    <w:charset w:val="4d"/>
    <w:family w:val="swiss"/>
    <w:pitch w:val="default"/>
  </w:font>
  <w:font w:name="HelveticaNeueLT-ThinItalic">
    <w:altName w:val="HelveticaNeue LT 36 ThinIt"/>
    <w:charset w:val="4d"/>
    <w:family w:val="swiss"/>
    <w:pitch w:val="default"/>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qFormat/>
    <w:pPr>
      <w:widowControl w:val="false"/>
      <w:autoSpaceDE w:val="false"/>
      <w:spacing w:lineRule="atLeast" w:line="520"/>
      <w:textAlignment w:val="center"/>
    </w:pPr>
    <w:rPr>
      <w:rFonts w:ascii="HelveticaNeueLTStd-Md" w:hAnsi="HelveticaNeueLTStd-Md" w:cs="HelveticaNeueLTStd-Md"/>
      <w:color w:val="000000"/>
      <w:sz w:val="50"/>
      <w:szCs w:val="50"/>
      <w:lang w:val="fi-FI"/>
    </w:rPr>
  </w:style>
  <w:style w:type="paragraph" w:styleId="Ingressi">
    <w:name w:val="ingressi"/>
    <w:basedOn w:val="Normal"/>
    <w:qFormat/>
    <w:pPr>
      <w:widowControl w:val="false"/>
      <w:autoSpaceDE w:val="false"/>
      <w:spacing w:lineRule="atLeast" w:line="260"/>
      <w:textAlignment w:val="center"/>
    </w:pPr>
    <w:rPr>
      <w:rFonts w:ascii="HelveticaNeueLTStd-Th" w:hAnsi="HelveticaNeueLTStd-Th" w:cs="HelveticaNeueLTStd-Th"/>
      <w:color w:val="000000"/>
      <w:sz w:val="22"/>
      <w:szCs w:val="22"/>
      <w:lang w:val="fi-FI"/>
    </w:rPr>
  </w:style>
  <w:style w:type="paragraph" w:styleId="Ingressi1">
    <w:name w:val="Ingressi"/>
    <w:basedOn w:val="Normal"/>
    <w:qFormat/>
    <w:pPr>
      <w:widowControl w:val="false"/>
      <w:autoSpaceDE w:val="false"/>
      <w:spacing w:lineRule="atLeast" w:line="260"/>
      <w:textAlignment w:val="center"/>
    </w:pPr>
    <w:rPr>
      <w:rFonts w:ascii="HelveticaNeueLT-Thin;HelveticaNeue LT 35 Thin" w:hAnsi="HelveticaNeueLT-Thin;HelveticaNeue LT 35 Thin" w:cs="HelveticaNeueLT-Thin;HelveticaNeue LT 35 Thin"/>
      <w:color w:val="000000"/>
      <w:sz w:val="22"/>
      <w:szCs w:val="22"/>
      <w:lang w:val="fi-FI"/>
    </w:rPr>
  </w:style>
  <w:style w:type="paragraph" w:styleId="Kuvatekstijayltunniste">
    <w:name w:val="Kuvateksti (ja ylätunniste)"/>
    <w:basedOn w:val="Normal"/>
    <w:qFormat/>
    <w:pPr>
      <w:widowControl w:val="false"/>
      <w:autoSpaceDE w:val="false"/>
      <w:spacing w:lineRule="atLeast" w:line="180"/>
      <w:textAlignment w:val="center"/>
    </w:pPr>
    <w:rPr>
      <w:rFonts w:ascii="HelveticaNeueLT-Thin;HelveticaNeue LT 35 Thin" w:hAnsi="HelveticaNeueLT-Thin;HelveticaNeue LT 35 Thin" w:cs="HelveticaNeueLT-Thin;HelveticaNeue LT 35 Thin"/>
      <w:color w:val="000000"/>
      <w:sz w:val="15"/>
      <w:szCs w:val="15"/>
      <w:lang w:val="fi-FI"/>
    </w:rPr>
  </w:style>
  <w:style w:type="paragraph" w:styleId="Leipis1">
    <w:name w:val="leipis1"/>
    <w:basedOn w:val="Normal"/>
    <w:qFormat/>
    <w:pPr>
      <w:widowControl w:val="false"/>
      <w:autoSpaceDE w:val="false"/>
      <w:spacing w:lineRule="atLeast" w:line="220"/>
      <w:ind w:firstLine="170"/>
      <w:textAlignment w:val="center"/>
    </w:pPr>
    <w:rPr>
      <w:rFonts w:ascii="HelveticaNeueLTStd-Lt" w:hAnsi="HelveticaNeueLTStd-Lt" w:cs="HelveticaNeueLTStd-Lt"/>
      <w:color w:val="000000"/>
      <w:sz w:val="18"/>
      <w:szCs w:val="18"/>
      <w:lang w:val="fi-FI"/>
    </w:rPr>
  </w:style>
  <w:style w:type="paragraph" w:styleId="Textotsikko">
    <w:name w:val="Text otsikko"/>
    <w:basedOn w:val="Normal"/>
    <w:qFormat/>
    <w:pPr>
      <w:widowControl w:val="false"/>
      <w:autoSpaceDE w:val="false"/>
      <w:spacing w:lineRule="atLeast" w:line="220" w:before="160" w:after="60"/>
      <w:textAlignment w:val="center"/>
    </w:pPr>
    <w:rPr>
      <w:rFonts w:ascii="HelveticaNeueLT-Thin;HelveticaNeue LT 35 Thin" w:hAnsi="HelveticaNeueLT-Thin;HelveticaNeue LT 35 Thin" w:cs="HelveticaNeueLT-Thin;HelveticaNeue LT 35 Thin"/>
      <w:color w:val="000000"/>
      <w:sz w:val="22"/>
      <w:szCs w:val="22"/>
      <w:lang w:val="fi-FI"/>
    </w:rPr>
  </w:style>
  <w:style w:type="paragraph" w:styleId="Pricelist">
    <w:name w:val="Pricelist"/>
    <w:basedOn w:val="Normal"/>
    <w:qFormat/>
    <w:pPr>
      <w:widowControl w:val="false"/>
      <w:autoSpaceDE w:val="false"/>
      <w:spacing w:lineRule="atLeast" w:line="220"/>
      <w:textAlignment w:val="center"/>
    </w:pPr>
    <w:rPr>
      <w:rFonts w:ascii="HelveticaNeueLT-Thin;HelveticaNeue LT 35 Thin" w:hAnsi="HelveticaNeueLT-Thin;HelveticaNeue LT 35 Thin" w:cs="HelveticaNeueLT-Thin;HelveticaNeue LT 35 Thin"/>
      <w:color w:val="000000"/>
      <w:sz w:val="15"/>
      <w:szCs w:val="15"/>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57:00Z</dcterms:created>
  <dc:creator>Fredrik Björklund</dc:creator>
  <dc:description/>
  <cp:keywords/>
  <dc:language>en-US</dc:language>
  <cp:lastModifiedBy>Fredrik Björklund</cp:lastModifiedBy>
  <dcterms:modified xsi:type="dcterms:W3CDTF">2010-12-20T19:59:00Z</dcterms:modified>
  <cp:revision>1</cp:revision>
  <dc:subject/>
  <dc:title>Iittala pressmeddelande</dc:title>
</cp:coreProperties>
</file>