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w:tab/>
        <w:tab/>
        <w:tab/>
      </w:r>
      <w:r>
        <w:rPr>
          <w:b/>
          <w:sz w:val="40"/>
          <w:szCs w:val="40"/>
        </w:rPr>
        <w:t>PRESSMEDDELAND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Livsmedelsverket har inte haft kontroll på giftresterna i maten på många år. Med GMO kommer gifterna att öka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 xml:space="preserve">Livsmedelsverket har konsekvent minskat antalet provtagningar i våra livsmedel under åren. Hade de varit seriöst intresserade att kontrollera det totala innehållet av giftrester i våra livsmedel, hade de upptäckt fenomenet med flera substanser i maten, mycket tidig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ast Tyskland har ökat provtagningarna. Alla andra EU-länder har minskat provtagningar och analyser. Varfö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har enkelt ”gått på” industrins och jordbrukets taktik att kringgå reglerna med ”gränsvärden” av giftrester i våra livsmedel. Vi har under många år påpekat detta, likaledes har flera oberoende forskare gjort. Nederst i pressmeddelandet finns ett par länkar till artiklar om fenomenet. Det finns fl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ligt tidningen Le Monde, hittades giftrester i 123 prover av 1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 EU och Sverige nu tillåter odling av genmodifierade grödor (GMO), kommer mängderna i maten ytterligare att öka. Genteknikföretagens affärsidé är att sälja mer bekämpningsmedel av sina egna sorter som GM-grödorna ”tål”. Det är idén med resistensen. Rapporter från de länder som idag odlar GMO, visar att användningen av gifter ökar kraftigt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verige och EU importerar idag stora mängder av GM-soja. Grisproducenterna i Sverige krävde av LRF att Lantmännen skulle importera och sälja  GM-soja, för att kunna konkurrera på lika villkor. GM-sojan är idag billigare än annan soja. Varfö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Biodynamiska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se Hellander</w:t>
      </w:r>
    </w:p>
    <w:p>
      <w:pPr>
        <w:pStyle w:val="Normal"/>
        <w:rPr/>
      </w:pPr>
      <w:r>
        <w:rPr/>
        <w:t>verksamhetsled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color w:val="000000"/>
          <w:lang w:val="en-GB"/>
        </w:rPr>
        <w:t>Pesticider i urinen</w:t>
      </w:r>
    </w:p>
    <w:p>
      <w:pPr>
        <w:pStyle w:val="Normal"/>
        <w:rPr>
          <w:color w:val="000000"/>
        </w:rPr>
      </w:pPr>
      <w:r>
        <w:rPr>
          <w:color w:val="000000"/>
        </w:rPr>
        <w:t>http://www.organicconsumers.org/foodsafety/residues052404.cfm</w:t>
        <w:tab/>
      </w:r>
    </w:p>
    <w:p>
      <w:pPr>
        <w:pStyle w:val="Normal"/>
        <w:rPr>
          <w:b/>
          <w:b/>
        </w:rPr>
      </w:pPr>
      <w:r>
        <w:rPr>
          <w:b/>
          <w:color w:val="000000"/>
        </w:rPr>
        <w:t>Pesticider funna i konv.mat och i urinen från barn</w:t>
        <w:tab/>
        <w:tab/>
      </w:r>
    </w:p>
    <w:p>
      <w:pPr>
        <w:pStyle w:val="Normal"/>
        <w:autoSpaceDE w:val="false"/>
        <w:rPr/>
      </w:pPr>
      <w:r>
        <w:rPr>
          <w:color w:val="000000"/>
        </w:rPr>
        <w:t xml:space="preserve">http://seattlepi.nwsource.com/local/349263_pesticide30.html?source=mypi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Pesticider gör dig f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www.independent.co.uk/life-style/health-and-wellbeing/health-news/pollution-can-make-you-fat-study-claims-921696.htm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9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</w:rPr>
      <w:t>Biodynamiska föreningen</w:t>
    </w:r>
    <w:r>
      <w:rPr/>
      <w:tab/>
      <w:t>Org.nr: 815600-2092</w:t>
      <w:tab/>
      <w:t>Plusgiro: 19 62 95-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Vintervägen 35</w:t>
      <w:tab/>
      <w:t xml:space="preserve">Hemsida: </w:t>
    </w:r>
    <w:hyperlink r:id="rId1">
      <w:r>
        <w:rPr>
          <w:rStyle w:val="InternetLink"/>
        </w:rPr>
        <w:t>www.biodynamisk.se</w:t>
      </w:r>
    </w:hyperlink>
    <w:r>
      <w:rPr/>
      <w:tab/>
      <w:t>Mail 1: lasse@btk.st</w:t>
    </w:r>
  </w:p>
  <w:p>
    <w:pPr>
      <w:pStyle w:val="Footer"/>
      <w:rPr>
        <w:lang w:val="en-GB"/>
      </w:rPr>
    </w:pPr>
    <w:r>
      <w:rPr>
        <w:lang w:val="en-GB"/>
      </w:rPr>
      <w:t>169 54 SOLNA</w:t>
      <w:tab/>
      <w:t>Fax: 08 730 13 46</w:t>
      <w:tab/>
      <w:t>Mail 2: biodynamisk@btk.st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lbertus Extra Bold" w:hAnsi="Albertus Extra Bold" w:cs="Albertus Extra Bold"/>
        <w:sz w:val="28"/>
      </w:rPr>
    </w:pPr>
    <w:r>
      <w:rPr>
        <w:rFonts w:cs="Albertus Extra Bold" w:ascii="Albertus Extra Bold" w:hAnsi="Albertus Extra Bold"/>
        <w:sz w:val="28"/>
      </w:rPr>
      <w:drawing>
        <wp:inline distT="0" distB="0" distL="0" distR="0">
          <wp:extent cx="3093085" cy="612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9308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i/>
        <w:sz w:val="28"/>
        <w:szCs w:val="28"/>
      </w:rPr>
      <w:t>Lasse Hellander</w:t>
      <w:tab/>
      <w:tab/>
      <w:tab/>
      <w:tab/>
    </w:r>
    <w:r>
      <w:rPr>
        <w:sz w:val="28"/>
        <w:szCs w:val="28"/>
      </w:rPr>
      <w:t>Solna</w:t>
    </w:r>
    <w:r>
      <w:rPr/>
      <w:t xml:space="preserve"> 2008-11-26 </w:t>
    </w:r>
  </w:p>
  <w:p>
    <w:pPr>
      <w:pStyle w:val="Normal"/>
      <w:rPr/>
    </w:pPr>
    <w:r>
      <w:rPr/>
      <w:t>070 216 33 90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odynamisk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F brev ny log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1:29:00Z</dcterms:created>
  <dc:creator>Lasse</dc:creator>
  <dc:description/>
  <cp:keywords/>
  <dc:language>en-US</dc:language>
  <cp:lastModifiedBy>Lasse</cp:lastModifiedBy>
  <dcterms:modified xsi:type="dcterms:W3CDTF">2008-11-26T22:20:00Z</dcterms:modified>
  <cp:revision>3</cp:revision>
  <dc:subject/>
  <dc:title/>
</cp:coreProperties>
</file>